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sz w:val="20"/>
        </w:rPr>
      </w:pPr>
      <w:r>
        <w:rPr>
          <w:sz w:val="20"/>
        </w:rPr>
        <w:t>Załącznik nr 4</w:t>
      </w:r>
    </w:p>
    <w:p>
      <w:pPr>
        <w:pStyle w:val="Tekstpodstawowywcity3"/>
        <w:ind w:left="6480" w:hanging="0"/>
        <w:rPr>
          <w:sz w:val="20"/>
        </w:rPr>
      </w:pPr>
      <w:r>
        <w:rPr>
          <w:sz w:val="20"/>
        </w:rPr>
        <w:t>do uchwały nr XIV/ 69/03</w:t>
      </w:r>
    </w:p>
    <w:p>
      <w:pPr>
        <w:pStyle w:val="Normal"/>
        <w:ind w:left="64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y Miejskiej w Karpaczu </w:t>
      </w:r>
    </w:p>
    <w:p>
      <w:pPr>
        <w:pStyle w:val="Normal"/>
        <w:ind w:left="64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dnia 01.07.2003 r. </w:t>
      </w:r>
    </w:p>
    <w:p>
      <w:pPr>
        <w:pStyle w:val="Normal"/>
        <w:ind w:left="64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tala się zasady zbywania nieruchomości niezbędnych do poprawienia warunków zagospodarowania nieruchomości przyległej, stanowiącej własność lub oddanej w użytkowanie wieczyste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ż lub oddanie w użytkowanie wieczyste nieruchomości niezbędnej do poprawienia warunków zagospodarowania nieruchomości przyległej , następuje na wniosek właściciela bądź użytkownika wieczystego nieruchomości przyległej  i wpłaceniu wadium na pokrycie kosztów sprzedaży. 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Jeżeli nieruchomość objęta jest  współwłasnością lub współużytkowaniem wieczystym, wniosek  składają wszyscy współwłaściciele i współużytkownicy wieczyśc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nieruchomości określają rzeczoznawcy majątkowi w oparciu o przepisy  ustawy o gospodarce  nieruchomościami ( cytowanej w podstawie prawnej niniejszej uchwał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dawania gruntu w użytkowanie wieczyste ustala się pierwszą  opłatę w wysokości 25% ceny gruntu, płatną jednorazowo nie później niż do dnia zawarcia umowy notarialnej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przedaży gruntu na własność cena sprzedaży może być, na wniosek nabywcy rozłożona na raty roczne płatne do 10 lat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Pierwsza rata wynosi minimum  25 % ceny gruntu i podlega zapłacie jednorazowo, nie </w:t>
        <w:br/>
        <w:t xml:space="preserve">      później niż do dnia zawarcia umowy notarialnej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Rozłożona na raty nie spłacona część ceny podlega oprocentowaniu przy zastosowaniu  </w:t>
        <w:br/>
        <w:t xml:space="preserve">      stopy procentowej równej stopie redyskonta weksli stosowanej przez NBP, od daty </w:t>
        <w:br/>
        <w:t xml:space="preserve">      zawarcia umowy w formie aktu notarialneg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rzytelności Gminy z tytułu nabycia gruntu na raty – podlegają zabezpieczeniu hipotec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 Karpacza   określi wysokość wadium w oparciu o przewidywany koszt czynności  przygotowania sprzedaży. Nabywca ponosi w całości koszt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a) przygotowania dokumentacji geodezyjnej i kartograficznej nieruchomości,</w:t>
      </w:r>
    </w:p>
    <w:p>
      <w:pPr>
        <w:pStyle w:val="Normal"/>
        <w:ind w:left="1260" w:hanging="0"/>
        <w:jc w:val="both"/>
        <w:rPr/>
      </w:pPr>
      <w:r>
        <w:rPr/>
        <w:t>b) wyceny nieruchomości ( lokalu i gruntu)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) opłat notarialnych i sądowy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adium po ostatecznym rozliczeniu kosztów sprzedaży podlega zaliczeniu  na poczet    </w:t>
        <w:br/>
        <w:t xml:space="preserve">         ceny nabycia nieruchomości. W przypadku rezygnacji wnioskodawcy z nabycia    </w:t>
        <w:br/>
        <w:t xml:space="preserve">         nieruchomości, wadium nie podlega zwrotow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5"/>
        <w:ind w:left="6660" w:hanging="0"/>
        <w:rPr>
          <w:sz w:val="20"/>
        </w:rPr>
      </w:pPr>
      <w:r>
        <w:rPr>
          <w:sz w:val="20"/>
        </w:rPr>
        <w:t>Przewodnicząca</w:t>
      </w:r>
    </w:p>
    <w:p>
      <w:pPr>
        <w:pStyle w:val="Normal"/>
        <w:ind w:left="66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ady Miejskiej</w:t>
      </w:r>
    </w:p>
    <w:p>
      <w:pPr>
        <w:pStyle w:val="Normal"/>
        <w:ind w:left="66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 Karpaczu</w:t>
      </w:r>
    </w:p>
    <w:p>
      <w:pPr>
        <w:pStyle w:val="Normal"/>
        <w:ind w:left="66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6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660" w:hanging="0"/>
        <w:rPr>
          <w:b/>
          <w:b/>
          <w:bCs/>
          <w:sz w:val="20"/>
        </w:rPr>
      </w:pPr>
      <w:r>
        <w:rPr>
          <w:b/>
          <w:bCs/>
          <w:sz w:val="20"/>
        </w:rPr>
        <w:t>Violeta Dereczeni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684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5:00Z</dcterms:created>
  <dc:creator>Stanowisko ds.informatyki</dc:creator>
  <dc:description/>
  <cp:keywords/>
  <dc:language>en-US</dc:language>
  <cp:lastModifiedBy>Stanowisko ds.informatyki</cp:lastModifiedBy>
  <dcterms:modified xsi:type="dcterms:W3CDTF">2004-10-18T09:55:00Z</dcterms:modified>
  <cp:revision>1</cp:revision>
  <dc:subject/>
  <dc:title>Załącznik nr 4</dc:title>
</cp:coreProperties>
</file>