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660" w:hanging="0"/>
        <w:rPr>
          <w:sz w:val="20"/>
        </w:rPr>
      </w:pPr>
      <w:r>
        <w:rPr>
          <w:sz w:val="20"/>
        </w:rPr>
        <w:t>Załącznik Nr 3</w:t>
      </w:r>
    </w:p>
    <w:p>
      <w:pPr>
        <w:pStyle w:val="Heading3"/>
        <w:ind w:left="6660" w:hanging="0"/>
        <w:rPr>
          <w:sz w:val="20"/>
        </w:rPr>
      </w:pPr>
      <w:r>
        <w:rPr>
          <w:sz w:val="20"/>
        </w:rPr>
        <w:t>do uchwały Nr XIV/69/03</w:t>
      </w:r>
    </w:p>
    <w:p>
      <w:pPr>
        <w:pStyle w:val="Heading3"/>
        <w:ind w:left="6660" w:hanging="0"/>
        <w:rPr>
          <w:sz w:val="20"/>
        </w:rPr>
      </w:pPr>
      <w:r>
        <w:rPr>
          <w:sz w:val="20"/>
        </w:rPr>
        <w:t>Rady Miejskiej w Karpaczu</w:t>
      </w:r>
    </w:p>
    <w:p>
      <w:pPr>
        <w:pStyle w:val="Heading3"/>
        <w:ind w:left="6660" w:hanging="0"/>
        <w:rPr>
          <w:sz w:val="20"/>
        </w:rPr>
      </w:pPr>
      <w:r>
        <w:rPr>
          <w:sz w:val="20"/>
        </w:rPr>
        <w:t xml:space="preserve">z dnia 01.07.2003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Ustala się  zasady nabycia  prawa własności  nieruchomości gruntowych przez  użytkowników  wieczystych tych nieruchom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gruntowa oddana w użytkowanie wieczyste może być sprzedana wyłącznie użytkownikowi wieczystemu. Sprzedaż realizuje Burmistrz Karpacza na wniosek użytkowników wieczystych .</w:t>
      </w:r>
    </w:p>
    <w:p>
      <w:pPr>
        <w:pStyle w:val="Normal"/>
        <w:ind w:left="540" w:hanging="0"/>
        <w:jc w:val="both"/>
        <w:rPr/>
      </w:pPr>
      <w:r>
        <w:rPr/>
        <w:t>Procedura związana z nabyciem prawa własności nieruchomości następuje po wpłaceniu wadium na pokrycie kosztów operatu szacunkowego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nieruchomość objęta jest współużytkowaniem wieczystym, wniosek o sprzedaż składają wspólnie wszyscy współużytkownicy wieczyśc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kreślają rzeczoznawcy majątkowi w oparciu o przepisy  ustawy o gospodarce 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 nabycia prawa własności nieruchomości,   może być wpłacona jednorazowo lub w ratach płatnych do 10 lat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ierwsza rata wynosi nie mniej niż 25 % ceny za nabywane prawo własności i jest płatna </w:t>
        <w:br/>
        <w:t xml:space="preserve">        do dnia  zawarcia umowy w formie aktu notarialnego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szt operatów szacunkowych rozliczany jest wraz z ustaleniem wysokości I raty z tytułu  </w:t>
        <w:br/>
        <w:t xml:space="preserve">         nabywanego prawa własności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łożona na raty nie spłacona część  ceny podlega oprocentowaniu przy zastosowaniu stopy procentowej równej  stopie redyskonta weksli stosowanej przez NBP, od daty zawarcia umowy w formie aktu notarialn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zytelności Gminy z tytułu nabycia gruntu na raty  podlegają zabezpieczeniu hipotecznem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  Karpacza   określi  wysokość wadium w oparciu o przewidywany koszt wyceny prawa własności nieruchomości. Wadium po ostatecznym rozliczeniu kosztów   </w:t>
        <w:br/>
        <w:t>podlega zaliczeniu  na poczet    ceny nabycia prawa własności nieruchomości.  W przypadku rezygnacji wnioskodawcy z nabycia   prawa własności  nieruchomości 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y notarialne i sądowe związane ze sprzedażą  nieruchomości ponosi nabyw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e zasady nie dotyczą użytkowników wieczystych uprawnionych do nabycia prawa własności nieruchomości na mocy przepisów ustawy z dnia 26 lipca 2001 r. o nabywaniu  przez użytkowników wieczystych prawa własności nieruchomości ( Dz.U. Nr  113, poz. 1209 ze zm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20" w:hanging="0"/>
        <w:rPr/>
      </w:pPr>
      <w:r>
        <w:rPr/>
        <w:t>Przewodniczący</w:t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  <w:t>Rady  Miejskiej</w:t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Karpaczu</w:t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  <w:t>Violeta Dereczeni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4:00Z</dcterms:created>
  <dc:creator>Stanowisko ds.informatyki</dc:creator>
  <dc:description/>
  <cp:keywords/>
  <dc:language>en-US</dc:language>
  <cp:lastModifiedBy>Stanowisko ds.informatyki</cp:lastModifiedBy>
  <dcterms:modified xsi:type="dcterms:W3CDTF">2004-10-18T09:55:00Z</dcterms:modified>
  <cp:revision>2</cp:revision>
  <dc:subject/>
  <dc:title>Załącznik Nr 3</dc:title>
</cp:coreProperties>
</file>