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840" w:hanging="0"/>
        <w:rPr/>
      </w:pPr>
      <w:r>
        <w:rPr/>
        <w:t xml:space="preserve">Załącznik nr 2 </w:t>
      </w:r>
    </w:p>
    <w:p>
      <w:pPr>
        <w:pStyle w:val="Normal"/>
        <w:ind w:left="6840" w:hanging="0"/>
        <w:rPr>
          <w:b/>
          <w:b/>
          <w:bCs/>
          <w:sz w:val="20"/>
        </w:rPr>
      </w:pPr>
      <w:r>
        <w:rPr>
          <w:b/>
          <w:bCs/>
          <w:sz w:val="20"/>
        </w:rPr>
        <w:t>do uchwały nr XIV/ 69/03</w:t>
      </w:r>
    </w:p>
    <w:p>
      <w:pPr>
        <w:pStyle w:val="Normal"/>
        <w:ind w:left="6840" w:hanging="0"/>
        <w:rPr>
          <w:b/>
          <w:b/>
          <w:bCs/>
          <w:sz w:val="20"/>
        </w:rPr>
      </w:pPr>
      <w:r>
        <w:rPr>
          <w:b/>
          <w:bCs/>
          <w:sz w:val="20"/>
        </w:rPr>
        <w:t>Rady Miejskiej w Karpaczu</w:t>
      </w:r>
    </w:p>
    <w:p>
      <w:pPr>
        <w:pStyle w:val="Normal"/>
        <w:ind w:left="68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z dnia 01.07.2003 r. </w:t>
      </w:r>
    </w:p>
    <w:p>
      <w:pPr>
        <w:pStyle w:val="Normal"/>
        <w:ind w:left="68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tala  się zasady sprzedaży  lokali  przeznaczonych na cele inne niż mieszkaln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eznacza się do sprzedaży  lokale inne niż mieszkalne , dalej zwane lokalami użytkowymi.</w:t>
      </w:r>
    </w:p>
    <w:p>
      <w:pPr>
        <w:pStyle w:val="Normal"/>
        <w:ind w:left="540" w:hanging="0"/>
        <w:jc w:val="both"/>
        <w:rPr/>
      </w:pPr>
      <w:r>
        <w:rPr/>
        <w:t>Przyznaje się pierwszeństwo w  nabywaniu lokali użytkowych ich najemcom lub dzierżawcom, z którymi została zawarta umowa najmu lub dzierżawy na czas nieoznaczony.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ind w:left="180" w:hanging="0"/>
        <w:jc w:val="both"/>
        <w:rPr/>
      </w:pPr>
      <w:r>
        <w:rPr/>
        <w:t xml:space="preserve">2. Wolne lokale  użytkowe  nie przeznaczone do oddania w  najem  lub dzierżawę  mogą być  </w:t>
        <w:br/>
        <w:t xml:space="preserve">     sprzedawane  w drodze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tość nieruchomości określają rzeczoznawcy majątkowi w sposób zgodny z przepisami   ustawy o gospodarce  nieruchomościami ( cytowanej w podstawie prawnej niniejszej uchwały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przetargowa sprzedaż lokali może być dokonywana za jednorazową  zapłatą ceny lub może być rozłożona na raty  płatne przez okres 10 lat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</w:t>
      </w:r>
      <w:r>
        <w:rPr/>
        <w:t xml:space="preserve">5.  Wysokość  pierwszej raty  wynosi nie mniej niż 25 % ceny sprzedaży i powiększona jest  o </w:t>
        <w:br/>
        <w:t xml:space="preserve">        podatek VAT naliczany od ceny sprzedaży oraz koszty przygotowania nieruchomości do </w:t>
        <w:br/>
        <w:t xml:space="preserve">       zbycia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łożona na raty nie spłacona część ceny podlega oprocentowaniu przy zastosowaniu stopy procentowej równej stopie redyskonta weksli stosowanej przez NBP, od daty zawarcia umowy w formie aktu notarialnego.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Kolejne raty roczne wnosi się bez wezwania  w terminie do dnia 31 marca każdego roku.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 oddaniu  udziału w gruncie  w użytkowanie wieczyste , pierwszą opłatę pobiera się w wysokości 25%  ceny gruntu ( udziału), </w:t>
      </w:r>
    </w:p>
    <w:p>
      <w:pPr>
        <w:pStyle w:val="Normal"/>
        <w:ind w:left="540" w:hanging="0"/>
        <w:jc w:val="both"/>
        <w:rPr/>
      </w:pPr>
      <w:r>
        <w:rPr/>
        <w:t>- kolejne opłaty roczne wynoszą 3 % wartości udziału w gruncie , które wnosi się przez cały okres użytkowania wieczystego gruntu, w terminie do 31 marca każdego roku z góry za cały ro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Udział w gruncie sprzedaje się na własność również gdy w budynku były wcześniej zbyte lokale oraz przeniesiono udział w gruncie na własność.</w:t>
      </w:r>
    </w:p>
    <w:p>
      <w:pPr>
        <w:pStyle w:val="Tekstpodstawowywcity2"/>
        <w:ind w:left="540" w:hanging="0"/>
        <w:rPr/>
      </w:pPr>
      <w:r>
        <w:rPr/>
        <w:t xml:space="preserve"> </w:t>
      </w:r>
      <w:r>
        <w:rPr/>
        <w:t>Cena nabycia udziału w gruncie na własność  może być rozłożona na raty, płatne do 10 lat.</w:t>
      </w:r>
    </w:p>
    <w:p>
      <w:pPr>
        <w:pStyle w:val="Tekstpodstawowywcity2"/>
        <w:numPr>
          <w:ilvl w:val="1"/>
          <w:numId w:val="3"/>
        </w:numPr>
        <w:rPr/>
      </w:pPr>
      <w:r>
        <w:rPr/>
        <w:t>I rata wynosi 15 % ceny gruntu,</w:t>
      </w:r>
    </w:p>
    <w:p>
      <w:pPr>
        <w:pStyle w:val="Tekstpodstawowywcity2"/>
        <w:numPr>
          <w:ilvl w:val="1"/>
          <w:numId w:val="3"/>
        </w:numPr>
        <w:rPr/>
      </w:pPr>
      <w:r>
        <w:rPr/>
        <w:t xml:space="preserve">rozłożona na raty nie spłacona część ceny podlega oprocentowaniu przy zastosowaniu stopy procentowej równej stopie redyskonta weksli stosowanej przez NBP , od daty zawarcia umowy w formie aktu notarialnego, </w:t>
      </w:r>
    </w:p>
    <w:p>
      <w:pPr>
        <w:pStyle w:val="Tekstpodstawowywcity2"/>
        <w:numPr>
          <w:ilvl w:val="1"/>
          <w:numId w:val="3"/>
        </w:numPr>
        <w:rPr/>
      </w:pPr>
      <w:r>
        <w:rPr/>
        <w:t>kolejne raty wnosi się bez wezwania w terminie do 31 marca każdego roku, z góry za cały rok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nności związane ze sprzedażą lokalu  podejmowane są przez organ po złożeniu przez najemcę lub  dzierżawcę nieruchomości  wniosku o nabycie lokalu i wpłaceniu  wadium na pokrycie kosztów sprzedaży. Burmistrz Karpacza  określa wysokość wadium w oparciu o przewidywany koszt czynności przygotowania sprzedaży. Nabywca ponosi w całości koszty 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)przygotowania dokumentacji geodezyjnej i kartograficznej  nieruchomości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)wyceny nieruchomości ( lokalu i gruntu)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)opłat notarialnych i sądowych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Wadium po ostatecznym rozliczeniu kosztów sprzedaży podlega zaliczeniu  na poczet    </w:t>
        <w:br/>
        <w:t xml:space="preserve">        ceny nabycia nieruchomości. W przypadku rezygnacji wnioskodawcy z nabycia    </w:t>
        <w:br/>
        <w:t xml:space="preserve">        nieruchomości wadium nie podlega zwrotow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mistrz  Karpacza może nie przeznaczać do sprzedaży lokali użytkowych najemcom lub  dzierżawcom, którzy uchylają  się od zobowiązań wynikających z treści umowy najmu lub dzierżawy, gdy zalegają z opłatami czynszowymi  lub gdy sprzedaż byłaby sprzeczna z interesem Gminy. </w:t>
      </w:r>
    </w:p>
    <w:p>
      <w:pPr>
        <w:pStyle w:val="Heading1"/>
        <w:ind w:left="6300" w:hanging="0"/>
        <w:rPr>
          <w:sz w:val="20"/>
        </w:rPr>
      </w:pPr>
      <w:r>
        <w:rPr>
          <w:sz w:val="20"/>
        </w:rPr>
      </w:r>
    </w:p>
    <w:p>
      <w:pPr>
        <w:pStyle w:val="Heading1"/>
        <w:ind w:left="6300" w:hanging="0"/>
        <w:rPr>
          <w:sz w:val="20"/>
        </w:rPr>
      </w:pPr>
      <w:r>
        <w:rPr>
          <w:sz w:val="20"/>
        </w:rPr>
      </w:r>
    </w:p>
    <w:p>
      <w:pPr>
        <w:pStyle w:val="Heading1"/>
        <w:ind w:left="6300" w:hanging="0"/>
        <w:rPr>
          <w:sz w:val="20"/>
        </w:rPr>
      </w:pPr>
      <w:r>
        <w:rPr>
          <w:sz w:val="20"/>
        </w:rPr>
      </w:r>
    </w:p>
    <w:p>
      <w:pPr>
        <w:pStyle w:val="Heading1"/>
        <w:ind w:left="6300" w:hanging="0"/>
        <w:rPr>
          <w:sz w:val="20"/>
        </w:rPr>
      </w:pPr>
      <w:r>
        <w:rPr>
          <w:sz w:val="20"/>
        </w:rPr>
      </w:r>
    </w:p>
    <w:p>
      <w:pPr>
        <w:pStyle w:val="Heading1"/>
        <w:ind w:left="6300" w:hanging="0"/>
        <w:rPr>
          <w:sz w:val="20"/>
        </w:rPr>
      </w:pPr>
      <w:r>
        <w:rPr>
          <w:sz w:val="20"/>
        </w:rPr>
      </w:r>
    </w:p>
    <w:p>
      <w:pPr>
        <w:pStyle w:val="Heading1"/>
        <w:ind w:left="6300" w:hanging="0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ind w:left="63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Rady Miejskiej </w:t>
      </w:r>
    </w:p>
    <w:p>
      <w:pPr>
        <w:pStyle w:val="Normal"/>
        <w:ind w:left="63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w  Karpaczu</w:t>
      </w:r>
    </w:p>
    <w:p>
      <w:pPr>
        <w:pStyle w:val="Heading6"/>
        <w:ind w:left="630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6"/>
        <w:ind w:left="6300" w:hanging="0"/>
        <w:rPr/>
      </w:pPr>
      <w:r>
        <w:rPr/>
        <w:t xml:space="preserve">Violeta Dereczeni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0" w:hanging="0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53:00Z</dcterms:created>
  <dc:creator>Stanowisko ds.informatyki</dc:creator>
  <dc:description/>
  <cp:keywords/>
  <dc:language>en-US</dc:language>
  <cp:lastModifiedBy>Stanowisko ds.informatyki</cp:lastModifiedBy>
  <dcterms:modified xsi:type="dcterms:W3CDTF">2004-10-18T09:54:00Z</dcterms:modified>
  <cp:revision>1</cp:revision>
  <dc:subject/>
  <dc:title>Załącznik nr 2 </dc:title>
</cp:coreProperties>
</file>