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Normal"/>
        <w:ind w:left="66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Uchwały Nr XIV/69/03</w:t>
      </w:r>
    </w:p>
    <w:p>
      <w:pPr>
        <w:pStyle w:val="Heading7"/>
        <w:ind w:left="6660" w:hanging="0"/>
        <w:rPr/>
      </w:pPr>
      <w:r>
        <w:rPr/>
        <w:t>Rady Miejskiej w Karpaczu</w:t>
      </w:r>
    </w:p>
    <w:p>
      <w:pPr>
        <w:pStyle w:val="Normal"/>
        <w:ind w:left="6660" w:hanging="0"/>
        <w:jc w:val="both"/>
        <w:rPr>
          <w:sz w:val="20"/>
        </w:rPr>
      </w:pPr>
      <w:r>
        <w:rPr>
          <w:sz w:val="20"/>
        </w:rPr>
        <w:t>Z dnia 01.07.2003 r.</w:t>
      </w:r>
    </w:p>
    <w:p>
      <w:pPr>
        <w:pStyle w:val="Normal"/>
        <w:ind w:left="66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tala  się zasady sprzedaży  lokali mieszkal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a się do sprzedaży  lokale mieszkalne położone w komunalnych domach mieszkalnych i przyznaje się najemcom tych lokali pierwszeństwo w ich nabywaniu. Nabywanie lokali komunalnych na rzecz najemców tych lokali następuje bez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lokale niepodlegające oddaniu w najem są przeznaczone do sprzedaży w drodze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edaż lokali następuje łącznie z ułamkową częścią gruntu niezbędnego do racjonalnego korzystania z lokalu. Ułamkowa część gruntu może być sprzedana na własność lub oddana w użytkowanie wieczys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ieruchomości określają rzeczoznawcy majątkowi w sposób określony  przepisami   ustawy o gospodarce 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przetargowa sprzedaż lokali następuje  za jednorazową  zapłatą ceny. Nabywcy przysługuje </w:t>
      </w:r>
      <w:r>
        <w:rPr>
          <w:b/>
        </w:rPr>
        <w:t xml:space="preserve">97 % bonifikaty </w:t>
      </w:r>
      <w:r>
        <w:rPr/>
        <w:t xml:space="preserve">  od ceny lokalu ustalonej przez rzeczoznawcę majatkoweg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z tytułu użytkowania wieczystego gruntu wynoszą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ierwsza opłata 15% ceny grun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ejne opłaty roczne wynoszą 1% ceny grunt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Udział w gruncie sprzedaje się na własność również gdy w budynku były wcześniej zbyte lokale oraz przeniesiono udział w gruncie na własność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540" w:hanging="0"/>
        <w:rPr/>
      </w:pPr>
      <w:r>
        <w:rPr/>
        <w:t>Cena nabycia udziału w gruncie na własność  może być rozłożona na raty, płatne do 10 lat.</w:t>
      </w:r>
    </w:p>
    <w:p>
      <w:pPr>
        <w:pStyle w:val="Tekstpodstawowywcity2"/>
        <w:numPr>
          <w:ilvl w:val="1"/>
          <w:numId w:val="2"/>
        </w:numPr>
        <w:rPr/>
      </w:pPr>
      <w:r>
        <w:rPr/>
        <w:t>I rata wynosi 15 % ceny gruntu,</w:t>
      </w:r>
    </w:p>
    <w:p>
      <w:pPr>
        <w:pStyle w:val="Tekstpodstawowywcity2"/>
        <w:numPr>
          <w:ilvl w:val="1"/>
          <w:numId w:val="2"/>
        </w:numPr>
        <w:rPr/>
      </w:pPr>
      <w:r>
        <w:rPr/>
        <w:t xml:space="preserve">rozłożona na raty nie spłacona część ceny podlega oprocentowaniu przy zastosowaniu stopy procentowej równej stopie redyskonta weksli stosowanej przez Narodowy Bank Polski. </w:t>
      </w:r>
    </w:p>
    <w:p>
      <w:pPr>
        <w:pStyle w:val="Tekstpodstawowywcity2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jne raty wnosi się bez wezwania   w terminie do dnia 31 marca każdego roku, z góry za cały ro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rzytelności Gminy  przy nabyciu na raty podlegają zabezpieczeniu hipoteczne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przypadku zbycia lokalu na rzecz osób innych niż wyszczególnione  w art. art.4, pkt.13 ustawy z dnia 21 sierpnia 1997 r. o gospodarce nieruchomościami( t.j. Dz. U. z 2000 r Nr 46, poz. 543 ze zm.) przed upływem 5 lat licząc od dnia jej  nabycia lub wykorzystania nieruchomości na inne cele niż mieszkalne,. dotychczasowy właściciel zobowiązany jest do zwrotu  kwoty  równej  udzielonej bonifikacie po jej  waloryzacji . Nie dotyczy to zbycia rzecz osoby bli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ności związane ze sprzedażą lokalu  podejmowane są po złożeniu przez najemcę wniosku o nabycie lokalu i wniesieniu wadium na pokrycie kosztów sprzedaży. Burmistrz  Karpacza określa wysokość wadium w oparciu o przewidywany koszt czynności przygotowania nieruchomości do sprzedaży. Nabywca ponosi w całości koszty 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 przygotowania dokumentacji geodezyjnej i kartograficznej nieruchomośc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wyceny nieruchomości ( lokalu i gruntu)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opłat notarialnych i sądowych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Wadium po ostatecznym rozliczeniu kosztów sprzedaży podlega zaliczeniu  na poczet   </w:t>
        <w:br/>
        <w:t xml:space="preserve">      ceny nabycia nieruchomości. W przypadku rezygnacji wnioskodawcy z nabycia </w:t>
        <w:br/>
        <w:t xml:space="preserve">      nieruchomości wadium nie podlega zwrotow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iasta może  nie przeznaczać do sprzedaży lokali mieszkalnych najemcom, którzy uchylają się od realizacji zobowiązań wynikających z treści umowy najmu, gdy zalegają z opłatami czynszowymi  lub gdy sprzedaż byłaby sprzeczna z interesem Gmin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br/>
        <w:br/>
        <w:t xml:space="preserve">  </w:t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ind w:left="6300" w:hanging="0"/>
        <w:rPr>
          <w:sz w:val="20"/>
        </w:rPr>
      </w:pPr>
      <w:r>
        <w:rPr>
          <w:sz w:val="20"/>
        </w:rPr>
        <w:t>Przewodniczący</w:t>
      </w:r>
    </w:p>
    <w:p>
      <w:pPr>
        <w:pStyle w:val="Heading6"/>
        <w:ind w:left="6300" w:hanging="0"/>
        <w:rPr/>
      </w:pPr>
      <w:r>
        <w:rPr/>
        <w:t xml:space="preserve"> </w:t>
      </w:r>
      <w:r>
        <w:rPr/>
        <w:t>Rady Miejskiej</w:t>
      </w:r>
    </w:p>
    <w:p>
      <w:pPr>
        <w:pStyle w:val="Normal"/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w Karpaczu</w:t>
      </w:r>
    </w:p>
    <w:p>
      <w:pPr>
        <w:pStyle w:val="Normal"/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300" w:hanging="0"/>
        <w:rPr>
          <w:b/>
          <w:b/>
          <w:bCs/>
          <w:sz w:val="20"/>
        </w:rPr>
      </w:pPr>
      <w:r>
        <w:rPr>
          <w:b/>
          <w:bCs/>
          <w:sz w:val="20"/>
        </w:rPr>
        <w:t>Violeta Dereczeni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0" w:hanging="0"/>
      <w:jc w:val="both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3:00Z</dcterms:created>
  <dc:creator>Stanowisko ds.informatyki</dc:creator>
  <dc:description/>
  <cp:keywords/>
  <dc:language>en-US</dc:language>
  <cp:lastModifiedBy>Stanowisko ds.informatyki</cp:lastModifiedBy>
  <dcterms:modified xsi:type="dcterms:W3CDTF">2004-10-18T09:53:00Z</dcterms:modified>
  <cp:revision>1</cp:revision>
  <dc:subject/>
  <dc:title>Załącznik Nr 1</dc:title>
</cp:coreProperties>
</file>