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both"/>
        <w:rPr>
          <w:b/>
          <w:b/>
          <w:sz w:val="26"/>
        </w:rPr>
      </w:pPr>
      <w:r>
        <w:rPr>
          <w:b/>
          <w:sz w:val="26"/>
        </w:rPr>
        <w:t>Załącznik do</w:t>
      </w:r>
    </w:p>
    <w:p>
      <w:pPr>
        <w:pStyle w:val="Normal"/>
        <w:ind w:left="5664" w:hanging="0"/>
        <w:jc w:val="both"/>
        <w:rPr>
          <w:b/>
          <w:b/>
          <w:sz w:val="26"/>
        </w:rPr>
      </w:pPr>
      <w:r>
        <w:rPr>
          <w:b/>
          <w:sz w:val="26"/>
        </w:rPr>
        <w:t>uchwały Nr XII/61/03</w:t>
      </w:r>
    </w:p>
    <w:p>
      <w:pPr>
        <w:pStyle w:val="Normal"/>
        <w:ind w:left="5664" w:hanging="0"/>
        <w:jc w:val="both"/>
        <w:rPr>
          <w:b/>
          <w:b/>
          <w:sz w:val="26"/>
        </w:rPr>
      </w:pPr>
      <w:r>
        <w:rPr>
          <w:b/>
          <w:sz w:val="26"/>
        </w:rPr>
        <w:t>Rady Miejskiej w Karpaczu</w:t>
      </w:r>
    </w:p>
    <w:p>
      <w:pPr>
        <w:pStyle w:val="Normal"/>
        <w:ind w:left="5664" w:hanging="0"/>
        <w:jc w:val="both"/>
        <w:rPr>
          <w:b/>
          <w:b/>
          <w:sz w:val="26"/>
        </w:rPr>
      </w:pPr>
      <w:r>
        <w:rPr>
          <w:b/>
          <w:sz w:val="26"/>
        </w:rPr>
        <w:t>z dnia 29 maja 2003 r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Uzasadnienie</w:t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dotyczące uchwały w sprawie odrzucenia zarzutu wniesionego przez panią Mariolę Siehler - Bukała do projektu miejscowego planu zagospodarowania przestrzenngo Jednostki C - Zarzecze</w:t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spacing w:before="120" w:after="0"/>
        <w:jc w:val="both"/>
        <w:rPr/>
      </w:pPr>
      <w:r>
        <w:rPr>
          <w:sz w:val="26"/>
        </w:rPr>
        <w:tab/>
        <w:t>Pani Mariola Siehler - Bukała zamieszkała przy ul. Lipińskiego 4B we Wrocławiu, zgodnie z art. 24 ustawy z dnia 7 lipca 1994 r. o zagospodarowaniu przestrzennym, wniosła zarzut do projektu miejscowego planu zagospodarowania przestrzennego Jednostki C - Zarzecze, wyłożonego do publicznego wglądu w dniach od 30 października 2002 r. do 29 listopada 2002 r. W złożonym zarzucie zakwestionowała przyjęte rozwiązanie projektu planu polegające na ustaleniu na terenach przez nią dysponowanych funkcji zieleni nieurządzonej, oznaczonej symbolem RZ. Zwróciła się jednocześnie z prośbą o przeznaczenie terenu działek oznaczonych numerami 124, 125 i 132 na cele zabudowy mieszkaniowej i ogrodniczej. Uzasadniając wniosek składająca zarzut poinfomowała, że w przyszłości zamierza na swoich terenach wybudować dwa budynki mieszkalne oraz zabudowania ogrodnicze. Wiąże się to z zainteresowaniami ogrodnictwem jej syna. W konkluzji składająca zarzut wnosi, aby tereny jej działek oznaczyć symbolem MU1.</w:t>
      </w:r>
    </w:p>
    <w:p>
      <w:pPr>
        <w:pStyle w:val="Normal"/>
        <w:spacing w:before="120" w:after="0"/>
        <w:jc w:val="both"/>
        <w:rPr/>
      </w:pPr>
      <w:r>
        <w:rPr>
          <w:sz w:val="26"/>
        </w:rPr>
        <w:tab/>
        <w:t>Burmistrz Miasta rozpatrzył zarzut w dniu 27 grudnia 2002 r. oraz 14 stycznia 2003 r. i zarządzeniem nr 13/03 z dnia 14 stycznia 2003 r. postanowił go uwzględnić w części dotyczącej przeznaczenia terenu działek na cele zabudowy mieszkaniowej jednorodzinnej oraz na ogrodnictwo z możliwością lokalizacji zabudowań pod potrzeby ogrodnictwa. Nie uwzględnił natomiast wniosku, aby tereny oznaczyć symbolem MU1 określającym przeznaczenie terenu na cele zabudowy jednorodzinnej i usług turystyki, ustalając, że dla określonych w zarzucie funkcji przyjęty zostanie symbol ZO. Odrzucając sposób oznaczenia terenu, Burmistrz uwzględnił przyjęte sposoby zapisu poszczególnych funkcji w obszarze jednostki, z których wynika, że symbol MU oznacza tereny zabudowy mieszkaniowej jednorodzinnej i usług turystyki. Nieuwzględnioną część zarzutu, zgodnie z art. 18 ust. 2 pkt 8 ustawy o zagospodarowaniu przestrzennym przedstawił do rozpatrzenia Radzie Miejskiej w Karpaczu. Rada Miejska po rozpatrzeniu zarzutu odrzuciła go zgodnie z propozycją Burmistrza Miasta, kierując się następującym stanem faktycznym i prawnym.</w:t>
      </w:r>
    </w:p>
    <w:p>
      <w:pPr>
        <w:pStyle w:val="Normal"/>
        <w:spacing w:before="120" w:after="0"/>
        <w:jc w:val="both"/>
        <w:rPr>
          <w:sz w:val="26"/>
        </w:rPr>
      </w:pPr>
      <w:r>
        <w:rPr>
          <w:sz w:val="26"/>
        </w:rPr>
        <w:tab/>
        <w:t>Zgodnie z art. 7 ust. 1 pkt 1 ustawy z dnia 8 marca 1990 r. o samorządzie gminnym (tekst jednolity Dz. U. Nr 142 z 2001 r., poz. 1591) i art. 4 ust. 1 ustawy z dnia 7 lipca 1994 r. o zagospodarowaniu przestrzennym (tekst jednolity Dz. U. Nr 15 z 1999 r., poz. 139 z późniejszymi zmianami), sprawy ładu przestrzennego oraz ustalenie przeznaczenia i zasad zagospodarowania terenu należą do zadań własnych gminy. Gmina ustala przeznaczenie  i zasady zagospodarowania terenu poprzez stanowienie prawa miejscowego przez władze gminy (art. 40 i 41 ustawy o samorządzie gminnym). Prawo to stanowione jest w uchwalanych miejscowych planach zagospodarowania przestrzennego, w oparciu o przepisy ustawy o zagospodarowaniu przestrzennym oraz inne akty prawne (przepisów szczególnych) odnoszące się do obszaru objętego planem i przedmiotu jego ustaleń.</w:t>
      </w:r>
    </w:p>
    <w:p>
      <w:pPr>
        <w:pStyle w:val="Normal"/>
        <w:spacing w:before="120" w:after="0"/>
        <w:jc w:val="both"/>
        <w:rPr/>
      </w:pPr>
      <w:r>
        <w:rPr>
          <w:sz w:val="26"/>
        </w:rPr>
        <w:tab/>
        <w:t>Przepis art. 18 ust. 2 pkt 2a ustawy o zagospodarowaniu przestrzennym zobowiązuje Burmistrza Miasta do badania spójności rozwiązań projektu planu z polityką przestrzenną gminy określoną w</w:t>
      </w:r>
      <w:r>
        <w:rPr>
          <w:i/>
          <w:sz w:val="26"/>
        </w:rPr>
        <w:t xml:space="preserve"> Studium uwarunkowań i kierunków zagospodarowania przestrzennego gminy.</w:t>
      </w:r>
      <w:r>
        <w:rPr>
          <w:sz w:val="26"/>
        </w:rPr>
        <w:t xml:space="preserve"> Powyższy przepis wiąże ze sobą oba opracowania planistyczne gdyż </w:t>
      </w:r>
      <w:r>
        <w:rPr>
          <w:i/>
          <w:sz w:val="26"/>
        </w:rPr>
        <w:t>Studium</w:t>
      </w:r>
      <w:r>
        <w:rPr>
          <w:sz w:val="26"/>
        </w:rPr>
        <w:t xml:space="preserve"> jest sporządzane i uchwalane przez organy gminy (art. 6 ust. 2 i 6 ustawy o zagospodarowaniu przestrzennym), i tym samym jest dokumentem zobowiązującym organy gminy do podejmowania działań, w tym sporządzania planów, realizujących politykę przestrzenną określoną w </w:t>
      </w:r>
      <w:r>
        <w:rPr>
          <w:i/>
          <w:sz w:val="26"/>
        </w:rPr>
        <w:t>Studium.</w:t>
      </w:r>
    </w:p>
    <w:p>
      <w:pPr>
        <w:pStyle w:val="Normal"/>
        <w:spacing w:before="120" w:after="0"/>
        <w:jc w:val="both"/>
        <w:rPr/>
      </w:pPr>
      <w:r>
        <w:rPr>
          <w:sz w:val="26"/>
        </w:rPr>
        <w:tab/>
      </w:r>
      <w:r>
        <w:rPr>
          <w:i/>
          <w:sz w:val="26"/>
        </w:rPr>
        <w:t xml:space="preserve">Studium </w:t>
      </w:r>
      <w:r>
        <w:rPr>
          <w:sz w:val="26"/>
        </w:rPr>
        <w:t xml:space="preserve">jest  opracowaniem określającym politykę przestrzenną gminy w oparciu o przeprowadzone analizy oraz zidentyfikowane uwarunkowania przestrzenne, przyrodnicze, techniczne, kulturowe, prawne i ekonomiczne. Stanowi więc równocześnie podstawę formalną oraz merytoryczną dla podstawowych ustaleń miejscowych planów zagospodarowania przestrzennego wykonywanych na obszarze objętym </w:t>
      </w:r>
      <w:r>
        <w:rPr>
          <w:i/>
          <w:sz w:val="26"/>
        </w:rPr>
        <w:t>Studium</w:t>
      </w:r>
      <w:r>
        <w:rPr>
          <w:sz w:val="26"/>
        </w:rPr>
        <w:t>.</w:t>
      </w:r>
    </w:p>
    <w:p>
      <w:pPr>
        <w:pStyle w:val="Normal"/>
        <w:spacing w:before="120" w:after="0"/>
        <w:jc w:val="both"/>
        <w:rPr/>
      </w:pPr>
      <w:r>
        <w:rPr>
          <w:sz w:val="26"/>
        </w:rPr>
        <w:tab/>
        <w:t xml:space="preserve">Będące podstawą prac nad projektem miejscowego planu zagospodarowania przestrzennego Jednostki C - Zarzecze, postanowienia ogólne </w:t>
      </w:r>
      <w:r>
        <w:rPr>
          <w:i/>
          <w:sz w:val="26"/>
        </w:rPr>
        <w:t>Studium Karpacza</w:t>
      </w:r>
      <w:r>
        <w:rPr>
          <w:sz w:val="26"/>
        </w:rPr>
        <w:t xml:space="preserve"> (uchwalone) jako funkcję wiodącą rozwoju miasta określiły funkcję turystyczno - wypoczynkową. Warunkujące rozwój funkcji wiodącej, funkcje podstawowe (jako funkcje „niezbędne do uzyskania dochodu”) sformułowane zostały jako:</w:t>
      </w:r>
      <w:r>
        <w:rPr>
          <w:i/>
          <w:sz w:val="26"/>
        </w:rPr>
        <w:t xml:space="preserve"> „ochrona środowiska praz realizacja niezbędnych elementów komunikacji i infrastruktury technicznej”.</w:t>
      </w:r>
      <w:r>
        <w:rPr>
          <w:sz w:val="26"/>
        </w:rPr>
        <w:t xml:space="preserve"> W ustaleniach szczegółowych tereny objęte działką wraz z otaczającymi ją terenami otwartymi, wskazano jako „obszary wyłączone z zainwestowania kubaturowego” z uzupełniającym zapisem: </w:t>
      </w:r>
      <w:r>
        <w:rPr>
          <w:i/>
          <w:sz w:val="26"/>
        </w:rPr>
        <w:t>„obejmują tereny obecnie nie zabudowane, miejsca szczególnie istotne dla zachowania stanu środowiska naturalnego lub stref wglądów, w tym bezpośredniego sąsiedztwa głównych cieków; wyklucza się realizację ciągłej zabudowy kubaturowej: realizacja pojedynczych obiektów wymaga określenia docelowego ich zagospodarowania”.</w:t>
      </w:r>
    </w:p>
    <w:p>
      <w:pPr>
        <w:pStyle w:val="Normal"/>
        <w:spacing w:before="120" w:after="0"/>
        <w:jc w:val="both"/>
        <w:rPr/>
      </w:pPr>
      <w:r>
        <w:rPr>
          <w:sz w:val="26"/>
        </w:rPr>
        <w:tab/>
        <w:t xml:space="preserve">Zapisane w </w:t>
      </w:r>
      <w:r>
        <w:rPr>
          <w:i/>
          <w:sz w:val="26"/>
        </w:rPr>
        <w:t>Studium</w:t>
      </w:r>
      <w:r>
        <w:rPr>
          <w:sz w:val="26"/>
        </w:rPr>
        <w:t xml:space="preserve"> ustalenia szczegółowe nie wykluczają możliwości zabudowy działki objętej zarzutem. jednak ze względu na uwarunkowania przyrodnicze oraz szczególne walory przyrodnicze i krajobrazowe miejsca, mające istotne znaczenie dla realizacji celów rozwojowych miasta, Rada postanowiła objąć omawiany teren ustaleniem funkcjonalno - przestrzennym dopuszczającym jedynie lokalizacje pojedynczych budynków.</w:t>
      </w:r>
    </w:p>
    <w:p>
      <w:pPr>
        <w:pStyle w:val="Normal"/>
        <w:spacing w:before="120" w:after="0"/>
        <w:jc w:val="both"/>
        <w:rPr>
          <w:sz w:val="26"/>
        </w:rPr>
      </w:pPr>
      <w:r>
        <w:rPr>
          <w:sz w:val="26"/>
        </w:rPr>
        <w:tab/>
        <w:t>Podstawą takiego zjawiska są przyjęte cele rozwojowe miasta oraz walory terenu, w obrębie którego znajduje się objęta zarzutem działka, jak też przepisy prawne i zasady obowiązujące w zagospodarowaniu przestrzennym. W szczególności uwzględniono następujący stan faktyczny i prawny.</w:t>
      </w:r>
    </w:p>
    <w:p>
      <w:pPr>
        <w:pStyle w:val="Normal"/>
        <w:spacing w:before="120" w:after="0"/>
        <w:ind w:left="426" w:hanging="426"/>
        <w:jc w:val="both"/>
        <w:rPr/>
      </w:pPr>
      <w:r>
        <w:rPr>
          <w:sz w:val="26"/>
        </w:rPr>
        <w:t>1.</w:t>
        <w:tab/>
        <w:t>Proponowane przez składającą zarzut oznaczenie (MU1) odnosi się do innych sposobów zagospodarowania i użytkowania terenów, dla których funkcję terenu zdefiniowano jako tereny zabudowy jednorodzinnej i usług turystycznych, których uwarunkowania zapewniają możliwość intensywnego, na miarę warunków Karpacza, nowego ich zabudowania lub przekształcenia dotychczasowej zabudowy. Na cele związane z reaklizacją zabudowy mieszkaniowej i usług turystyki:</w:t>
      </w:r>
    </w:p>
    <w:p>
      <w:pPr>
        <w:pStyle w:val="Normal"/>
        <w:spacing w:before="120" w:after="0"/>
        <w:ind w:left="1134" w:hanging="426"/>
        <w:jc w:val="both"/>
        <w:rPr>
          <w:sz w:val="26"/>
        </w:rPr>
      </w:pPr>
      <w:r>
        <w:rPr>
          <w:sz w:val="26"/>
        </w:rPr>
        <w:t>-</w:t>
        <w:tab/>
        <w:t>terenów już zainwestowanych i zabudowanych;</w:t>
      </w:r>
    </w:p>
    <w:p>
      <w:pPr>
        <w:pStyle w:val="Normal"/>
        <w:spacing w:before="120" w:after="0"/>
        <w:ind w:left="1134" w:hanging="426"/>
        <w:jc w:val="both"/>
        <w:rPr>
          <w:sz w:val="26"/>
        </w:rPr>
      </w:pPr>
      <w:r>
        <w:rPr>
          <w:sz w:val="26"/>
        </w:rPr>
        <w:t>-</w:t>
        <w:tab/>
        <w:t>terenów, dla których ustalona funkcja obejmuje mieszkalnictwo jednorodzinne, usługi turystyki i usługi komercyjne wraz z niezbędnym dla tych funkcji zagospodarowaniem i urządzeniem terenu.</w:t>
      </w:r>
    </w:p>
    <w:p>
      <w:pPr>
        <w:pStyle w:val="Normal"/>
        <w:spacing w:before="120" w:after="0"/>
        <w:ind w:left="426" w:hanging="426"/>
        <w:jc w:val="both"/>
        <w:rPr/>
      </w:pPr>
      <w:r>
        <w:rPr>
          <w:sz w:val="26"/>
        </w:rPr>
        <w:tab/>
        <w:tab/>
        <w:tab/>
        <w:t xml:space="preserve">Tak więc oznaczenie MU1 odnosi się do innego sposobu zagospodarowania i użytkowania niż wnioskowane w zarzucie. Biorąc pod uwagę wniosek składającej zarzut oraz sposób rozpatrzenia zarzutu przez Burmistrza Miasta w zakresie funkcji terenu, działki nr 124, 125 i 132 winny zostać przeznaczone pod lokalizację upraw ogrodniczych z dopuszczeniem zabudowy mieszkaniowej jednorodzinnej, z oznaczeniem terenu symbolem ZO. Szczegółowy zapis planu umożliwi lokalizację budynków mieszkalnych w ilości odpowiadającej wyłącznie potrzebom inwestora. Symbol oznaczenia terenu nie tylko odzwierciedla charakter zagospodarowania i ograniczeń w intensywności zabudowy, ale nawiązuje do postanowień dla tego rodzaju form użytkowania, określonych w innych obszarach miasta. Rozwiązanie przedstawione jest zgodne z polityką przestrzenną zapisaną w </w:t>
      </w:r>
      <w:r>
        <w:rPr>
          <w:i/>
          <w:sz w:val="26"/>
        </w:rPr>
        <w:t>Studium uwarunkowań i kierunków zagospodarowania przestrzennego.</w:t>
      </w:r>
    </w:p>
    <w:p>
      <w:pPr>
        <w:pStyle w:val="Normal"/>
        <w:spacing w:before="120" w:after="0"/>
        <w:ind w:left="426" w:hanging="426"/>
        <w:jc w:val="both"/>
        <w:rPr>
          <w:sz w:val="26"/>
        </w:rPr>
      </w:pPr>
      <w:r>
        <w:rPr>
          <w:sz w:val="26"/>
        </w:rPr>
        <w:t>2.</w:t>
        <w:tab/>
        <w:t>Przedstawione wyżej zasady przyjętego dla działki rozwiązania planu mają oparcie w obowiązujących przepisach prawa. W szczególności uwzględniają postanowienia art. 1 ustawy z dnia 7 lipca 1994 r. o zagospodarowaniu przestrzennym, zobowiązującego do uwzględnienia w rozwiązaniach planu zasad rozwoju zrównoważonego oraz:</w:t>
      </w:r>
    </w:p>
    <w:p>
      <w:pPr>
        <w:pStyle w:val="Normal"/>
        <w:spacing w:before="120" w:after="0"/>
        <w:ind w:left="1134" w:hanging="426"/>
        <w:jc w:val="both"/>
        <w:rPr>
          <w:sz w:val="26"/>
        </w:rPr>
      </w:pPr>
      <w:r>
        <w:rPr>
          <w:sz w:val="26"/>
        </w:rPr>
        <w:t>-</w:t>
        <w:tab/>
        <w:t>ładu przestrzennego, urbanistyki i architektury,</w:t>
      </w:r>
    </w:p>
    <w:p>
      <w:pPr>
        <w:pStyle w:val="Normal"/>
        <w:spacing w:before="120" w:after="0"/>
        <w:ind w:left="1134" w:hanging="426"/>
        <w:jc w:val="both"/>
        <w:rPr>
          <w:sz w:val="26"/>
        </w:rPr>
      </w:pPr>
      <w:r>
        <w:rPr>
          <w:sz w:val="26"/>
        </w:rPr>
        <w:t>-</w:t>
        <w:tab/>
        <w:t>walorów architektonicznych i krajobrazowych,</w:t>
      </w:r>
    </w:p>
    <w:p>
      <w:pPr>
        <w:pStyle w:val="Normal"/>
        <w:spacing w:before="120" w:after="0"/>
        <w:ind w:left="1134" w:hanging="426"/>
        <w:jc w:val="both"/>
        <w:rPr>
          <w:sz w:val="26"/>
        </w:rPr>
      </w:pPr>
      <w:r>
        <w:rPr>
          <w:sz w:val="26"/>
        </w:rPr>
        <w:t>-</w:t>
        <w:tab/>
        <w:t>wymagań ochrony środowiska,</w:t>
      </w:r>
    </w:p>
    <w:p>
      <w:pPr>
        <w:pStyle w:val="Normal"/>
        <w:spacing w:before="120" w:after="0"/>
        <w:ind w:left="1134" w:hanging="426"/>
        <w:jc w:val="both"/>
        <w:rPr>
          <w:sz w:val="26"/>
        </w:rPr>
      </w:pPr>
      <w:r>
        <w:rPr>
          <w:sz w:val="26"/>
        </w:rPr>
        <w:t>-</w:t>
        <w:tab/>
        <w:t>wymagań ochrony dziedzictwa kulturowego,</w:t>
      </w:r>
    </w:p>
    <w:p>
      <w:pPr>
        <w:pStyle w:val="Normal"/>
        <w:spacing w:before="120" w:after="0"/>
        <w:ind w:left="1134" w:hanging="426"/>
        <w:jc w:val="both"/>
        <w:rPr>
          <w:sz w:val="26"/>
        </w:rPr>
      </w:pPr>
      <w:r>
        <w:rPr>
          <w:sz w:val="26"/>
        </w:rPr>
        <w:t>-</w:t>
        <w:tab/>
        <w:t>walorów ekonomicznych przestrzeni i prawa własności,</w:t>
      </w:r>
    </w:p>
    <w:p>
      <w:pPr>
        <w:pStyle w:val="Normal"/>
        <w:spacing w:before="120" w:after="0"/>
        <w:ind w:left="1134" w:hanging="426"/>
        <w:jc w:val="both"/>
        <w:rPr>
          <w:sz w:val="26"/>
        </w:rPr>
      </w:pPr>
      <w:r>
        <w:rPr>
          <w:sz w:val="26"/>
        </w:rPr>
        <w:t>-</w:t>
        <w:tab/>
        <w:t>potrzeb obronności i bezpieczeństwa państwa.</w:t>
      </w:r>
    </w:p>
    <w:p>
      <w:pPr>
        <w:pStyle w:val="Normal"/>
        <w:spacing w:before="120" w:after="0"/>
        <w:ind w:left="426" w:hanging="426"/>
        <w:jc w:val="both"/>
        <w:rPr/>
      </w:pPr>
      <w:r>
        <w:rPr>
          <w:sz w:val="26"/>
        </w:rPr>
        <w:tab/>
        <w:tab/>
        <w:t>Ponadto, zgodnie z art. 9 ustawy z 7 lipca 1994 r. o zagospodarowaniu przestrzennym w ustaleniach planu należy uwzględnić postanowienia przepisów szczególnych. Do podstawowych w tym zakresie przepisów należy zaliczyć ustawę Prawo ochrony środowiska. Przepisy tej ustawy wielokrotnie odwołują się do zadań i przedmiotu ustaleń miejscowych planów zagospodarowania przestrzennego. Art. 71 przywołanej ustawy wskazuje na konieczność uwzględnienia w ustaleniach planu zasad zrównoważonego rozwoju oraz zachowania walorów krajobrazowych. Wykluczenie zabudowy z terenu objętego zarzutem jest zgodne z art. 72 ustawy Prawo ochrony środowiska, który mówi o konieczności utrzymania równowagi przyrodniczej, przy zachowaniu proporcji pozwalających na zachowanie lub przywrócenie równowagi przyrodniczej i prawidłowych warunków życia. W ustaleniach planu zapewniono warunki ochrony i funkcjonowania środowiska w myśl zapisów art. 101 i art. 127 ustawy.</w:t>
      </w:r>
    </w:p>
    <w:p>
      <w:pPr>
        <w:pStyle w:val="Normal"/>
        <w:spacing w:before="120" w:after="0"/>
        <w:ind w:left="426" w:hanging="426"/>
        <w:jc w:val="both"/>
        <w:rPr/>
      </w:pPr>
      <w:r>
        <w:rPr>
          <w:sz w:val="26"/>
        </w:rPr>
        <w:tab/>
        <w:tab/>
        <w:t>Innymi istotnymi dla ustaleń planu przepisami są postanowienia ustawy z dnia 16 października 1991 r. o ochronie przyrody. W ustaleniach planu w szczególności zapewniona została realizacja zapisów art. 2 ust. 1 i 2, oraz art. 47a, art. 41 i 43 z zastosowaniem zapisów art. 2a pkt 5 i pkt 14b nakładających obowiązek ochrony walorów krajobrazowych niezależnie czy teren objęty jest szczególnymi formami ochrony przyrody. Ochrona ta - wg art. 47a - polega na zakazie lokalizacji obiektów budowlanych naruszających walory krajobrazowe.</w:t>
      </w:r>
    </w:p>
    <w:p>
      <w:pPr>
        <w:pStyle w:val="Normal"/>
        <w:spacing w:before="120" w:after="0"/>
        <w:ind w:left="426" w:hanging="426"/>
        <w:jc w:val="both"/>
        <w:rPr/>
      </w:pPr>
      <w:r>
        <w:rPr>
          <w:sz w:val="26"/>
        </w:rPr>
        <w:t>3.</w:t>
        <w:tab/>
        <w:t>Ustalenia rozpatrywanego projektu planu podtrzymują zasady zagospodarowania określone w aktualnie obowiazującym miejscowym planie zagospodarowania przestrzennego. Przyjęte w projekcie planu rozwiązanie nie zmienia i nie ogranicza sposobu dotychczasowego użytkowania omawianego terenu działki oraz nie zmienia uprawnień właściciela, wynikających z obowiązującego planu.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9T11:34:00Z</dcterms:created>
  <dc:creator>Stanowisko d/s informatyki</dc:creator>
  <dc:description/>
  <dc:language>en-US</dc:language>
  <cp:lastModifiedBy>Stanowisko d/s informatyki</cp:lastModifiedBy>
  <dcterms:modified xsi:type="dcterms:W3CDTF">2003-10-09T11:34:00Z</dcterms:modified>
  <cp:revision>1</cp:revision>
  <dc:subject/>
  <dc:title>Załącznik do</dc:title>
</cp:coreProperties>
</file>