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>
          <w:sz w:val="20"/>
          <w:szCs w:val="20"/>
        </w:rPr>
        <w:t>Załącznik do uchwały Nr XXXIV/222/04</w:t>
      </w:r>
      <w:r>
        <w:rPr/>
        <w:br/>
      </w:r>
      <w:r>
        <w:rPr>
          <w:sz w:val="20"/>
          <w:szCs w:val="20"/>
        </w:rPr>
        <w:t>Rady Miejskiej w Karpaczu</w:t>
      </w:r>
      <w:r>
        <w:rPr/>
        <w:br/>
      </w:r>
      <w:r>
        <w:rPr>
          <w:sz w:val="20"/>
          <w:szCs w:val="20"/>
        </w:rPr>
        <w:t>z dnia 4 listopada 2004 r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 przyznanie stypendium Burmistrza Karpacza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na .......... semestr roku szkolnego .........................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Dyrektor 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wnioskuje o przyznanie stypendium Burmistrza Karpacza uczniowi klas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, data urodzenia, imię ojca)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nyWeb"/>
        <w:spacing w:lineRule="auto" w:line="360" w:before="280" w:after="0"/>
        <w:rPr/>
      </w:pPr>
      <w:r>
        <w:rPr/>
        <w:t>który uzyskał średnią ocen .............. w ............. semestrze roku szkolnego 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Rada pedagogiczna zaopiniowała pozytywnie wniosek w dniu 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Samorząd uczniowski zaopiniował pozytywnie wniosek w dniu 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Uczeń uzyskał pozytywną opinię wychowawcy klasy wydaną w dniu 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0:00Z</dcterms:created>
  <dc:creator>Stanowisko ds.informatyki</dc:creator>
  <dc:description/>
  <cp:keywords/>
  <dc:language>en-US</dc:language>
  <cp:lastModifiedBy>Stanowisko ds.informatyki</cp:lastModifiedBy>
  <dcterms:modified xsi:type="dcterms:W3CDTF">2004-11-08T11:13:00Z</dcterms:modified>
  <cp:revision>1</cp:revision>
  <dc:subject/>
  <dc:title>Załącznik do uchwały Nr XXXIV/222/04</dc:title>
</cp:coreProperties>
</file>