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right"/>
        <w:rPr/>
      </w:pPr>
      <w:r>
        <w:rPr>
          <w:sz w:val="24"/>
          <w:szCs w:val="24"/>
          <w:lang w:val="pl-PL"/>
        </w:rPr>
        <w:t>Karpacz, dn. 09.11.2010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PYTANIE OFERTOWE NA WYKONANIE USŁUGI PROJEKTOWEJ DLA ZADANIA PN. „ADAPTACJA POMIESZCZEŃ PODDASZA OBIEKTU GIMNAZJUM W KARPACZU NA POTRZEBY DYDAKTYCZNE Z ZAKRESU ZAJĘĆ ARTYSTYCZNYCH</w:t>
      </w:r>
    </w:p>
    <w:p>
      <w:pPr>
        <w:pStyle w:val="Footer"/>
        <w:spacing w:lineRule="atLeast" w:line="10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100"/>
        <w:ind w:left="0" w:right="0" w:hanging="108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>I. Informacje ogólne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lanowana wartość przedmiotu zamówienia kształtuje się na poziomie niższym niż wyrażona w złotych równowartość 14 000 euro, dlatego też na podstawie art. 4 pkt. 8 Ustawy z dnia 29 stycznia 2004 r. Prawo zamówień publicznych (t.j. Dz.U z 2010 Nr 113 poz. 759 z późn. zm.),  zapytanie ma jedynie charakter sondażu rynkowego.</w:t>
      </w:r>
    </w:p>
    <w:p>
      <w:pPr>
        <w:pStyle w:val="Footer"/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lineRule="atLeast" w:line="10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Footer"/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lineRule="atLeast" w:line="10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Przedmiot zamówienia:</w:t>
      </w:r>
    </w:p>
    <w:p>
      <w:pPr>
        <w:pStyle w:val="Footer"/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lineRule="atLeast" w:line="10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konanie usługi projektowej dla zadania pn. „Adaptacja pomieszczeń poddasza obiektu Gimnazjum w Karpaczu na potrzeby dydaktyczne z zakresu zajęć artystycznych. Usługa obejmu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konanie projektu wielobranżowego budowlano-konstrukcyjnego dla adaptacji poddasza - 5kp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konanie dokumentacji przetargowej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zedmiarów i kosztorysów – 5 kp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projektów wykonawczych – 5 kp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specyfikacji technicznych wykonania i odbioru robót – 3 kpl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  <w:t>w wersji papierowej i elektronicz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Uzyskanie opinii i decyzji niezbędnych do zrealizowania zadania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l-PL" w:eastAsia="pl-PL"/>
        </w:rPr>
        <w:t>Termin realizacji zamówienia:</w:t>
      </w:r>
      <w:r>
        <w:rPr>
          <w:sz w:val="24"/>
          <w:szCs w:val="24"/>
          <w:lang w:val="pl-PL" w:eastAsia="pl-PL"/>
        </w:rPr>
        <w:t xml:space="preserve"> 29.12.2010 r.   </w:t>
      </w:r>
    </w:p>
    <w:p>
      <w:pPr>
        <w:pStyle w:val="Normal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I. Sposób przygotowania oferty:</w:t>
      </w:r>
    </w:p>
    <w:p>
      <w:pPr>
        <w:pStyle w:val="Normal"/>
        <w:autoSpaceDE w:val="false"/>
        <w:spacing w:lineRule="atLeast" w:line="10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ferta musi zawier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tLeast" w:line="100"/>
        <w:ind w:left="360" w:right="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ełną nazwę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tLeast" w:line="100"/>
        <w:ind w:left="360" w:right="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Adres lub siedzibę oferenta, numer telefonu, NI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tLeast" w:line="100"/>
        <w:ind w:left="360" w:right="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enę oferty przedstawioną  jako cena brutto w PL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tLeast" w:line="100"/>
        <w:ind w:left="360" w:right="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ferta musi być podpisana przez osobę lub osoby uprawnione do występowania w obrocie prawnym w mieniu oferenta, przy czym podpis musi być czytelny, bądź opisany pieczątkami imiennymi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sz w:val="24"/>
          <w:szCs w:val="24"/>
          <w:lang w:val="pl-PL"/>
        </w:rPr>
        <w:t xml:space="preserve">IV. Miejsce i sposób złożenia oferty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  <w:lang w:val="pl-PL"/>
        </w:rPr>
        <w:t>Oferty należy przesłać elektronicznie na adres: monika.wiewior@karpacz.eu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 dnia 14 listopada 2010 r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/>
          <w:sz w:val="24"/>
          <w:szCs w:val="24"/>
          <w:lang w:val="pl-PL"/>
        </w:rPr>
        <w:t>Osoba kontaktowa: Pani Monika Wiewiór – młodszy referent do spraw inwestycji w Urzędzie Miejskim w Karpaczu, e-mail:</w:t>
      </w:r>
      <w:r>
        <w:rPr>
          <w:rFonts w:cs="Arial"/>
          <w:b w:val="false"/>
          <w:bCs w:val="false"/>
          <w:sz w:val="24"/>
          <w:szCs w:val="24"/>
          <w:lang w:val="pl-PL"/>
        </w:rPr>
        <w:t xml:space="preserve"> monika.wiewior</w:t>
      </w:r>
      <w:r>
        <w:rPr>
          <w:rFonts w:cs="Arial"/>
          <w:bCs/>
          <w:sz w:val="24"/>
          <w:szCs w:val="24"/>
          <w:lang w:val="pl-PL"/>
        </w:rPr>
        <w:t>@karpacz.eu.</w:t>
      </w:r>
      <w:r>
        <w:rPr>
          <w:rFonts w:cs="Arial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/>
          <w:b/>
          <w:bCs/>
          <w:sz w:val="24"/>
          <w:szCs w:val="24"/>
          <w:lang w:val="pl-PL"/>
        </w:rPr>
        <w:t xml:space="preserve">VII. Załączniki: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Wzór formularza ofertowego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Rzut poddasza</w:t>
      </w:r>
    </w:p>
    <w:p>
      <w:pPr>
        <w:pStyle w:val="Normal"/>
        <w:autoSpaceDE w:val="false"/>
        <w:spacing w:lineRule="atLeast" w:line="10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 xml:space="preserve">Załącznik nr 1 do zapytania ofertowego z dnia 09.11.2010 r. 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3495</wp:posOffset>
                </wp:positionV>
                <wp:extent cx="229108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85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eczęć oferen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69.7pt;mso-wrap-distance-left:9.05pt;mso-wrap-distance-right:9.05pt;mso-wrap-distance-top:0pt;mso-wrap-distance-bottom:0pt;margin-top:1.8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/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tLeast" w:line="100"/>
        <w:ind w:left="708" w:right="0" w:hanging="0"/>
        <w:jc w:val="center"/>
        <w:rPr/>
      </w:pPr>
      <w:r>
        <w:rPr>
          <w:b/>
        </w:rPr>
        <w:t xml:space="preserve">            </w:t>
      </w:r>
      <w:r>
        <w:rPr>
          <w:b/>
        </w:rPr>
        <w:tab/>
        <w:tab/>
        <w:t xml:space="preserve">    Z</w:t>
      </w:r>
      <w:r>
        <w:rPr>
          <w:b/>
          <w:sz w:val="24"/>
          <w:szCs w:val="24"/>
        </w:rPr>
        <w:t>amawiający: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Gmina Karpacz</w:t>
      </w:r>
    </w:p>
    <w:p>
      <w:pPr>
        <w:pStyle w:val="Normal"/>
        <w:spacing w:lineRule="atLeast" w:line="100"/>
        <w:ind w:left="7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ul. Konstytucji 3 Maja 54</w:t>
      </w:r>
    </w:p>
    <w:p>
      <w:pPr>
        <w:pStyle w:val="Normal"/>
        <w:spacing w:lineRule="atLeast" w:line="100"/>
        <w:ind w:left="7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58-540 Karpacz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PYTANIE OFERTOWE NA WYKONANIE USŁUGI PROJEKTOWEJ DLA ZADANIA PN. „ADAPTACJA POMIESZCZEŃ PODDASZA OBIEKTU GIMNAZJUM W KARPACZU NA POTRZEBY DYDAKTYCZNE Z ZAKRESU ZAJĘĆ ARTYSTYCZ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222"/>
      </w:tblGrid>
      <w:tr>
        <w:trPr>
          <w:trHeight w:val="93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łna nazwa oferent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edziba oferenta, numer telefonu oraz numer NIP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sługa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Wykonanie projektu wielobranżowego budowlano-konstrukcyjnego dla adaptacji poddasza - 5kp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Wykonanie dokumentacji przetargowej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przedmiarów i kosztorysów – 5 kpl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 xml:space="preserve">projektów wykonawczych – 5 kpl.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 xml:space="preserve">specyfikacji technicznych wykonania i odbioru robót – 3 kpl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ab/>
              <w:t>w wersji papierowej i elektronicznej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0" w:hanging="0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 xml:space="preserve">Uzyskanie opinii i decyzji administracyjnych niezbędnych do   zrealizowania zadania </w:t>
            </w:r>
          </w:p>
        </w:tc>
      </w:tr>
      <w:tr>
        <w:trPr>
          <w:trHeight w:val="5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Cena netto……………+…….%VAT =…………………………… 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(słownie: .............................................................................................)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………………………                     ………………………</w:t>
      </w:r>
      <w:r>
        <w:rPr>
          <w:b/>
        </w:rPr>
        <w:t xml:space="preserve">..                               ......……………….. ....................          </w:t>
      </w:r>
      <w:r>
        <w:rPr>
          <w:sz w:val="18"/>
          <w:szCs w:val="18"/>
        </w:rPr>
        <w:t>Miejscowość i data</w:t>
      </w:r>
      <w:r>
        <w:rPr/>
        <w:tab/>
        <w:t xml:space="preserve">                                  </w:t>
      </w:r>
      <w:r>
        <w:rPr>
          <w:sz w:val="18"/>
          <w:szCs w:val="18"/>
        </w:rPr>
        <w:t xml:space="preserve"> imię i nazwisko osoby                                        podpis i pieczęć osoby               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uprawnionej do reprezentowania  oferenta                uprawnionej do reprezentowania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ferenta</w:t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8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8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8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88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88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4:00Z</dcterms:created>
  <dc:creator>kamila.cyganek</dc:creator>
  <dc:description/>
  <dc:language>en-US</dc:language>
  <cp:lastModifiedBy>kamila.cyganek</cp:lastModifiedBy>
  <cp:lastPrinted>2010-11-08T13:30:00Z</cp:lastPrinted>
  <dcterms:modified xsi:type="dcterms:W3CDTF">2010-10-28T10:24:00Z</dcterms:modified>
  <cp:revision>3</cp:revision>
  <dc:subject/>
  <dc:title>          </dc:title>
</cp:coreProperties>
</file>