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r. ….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VII/74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Rady Miejskiej w Karpa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z dnia 31 maja 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ZBIORCZY</w:t>
      </w:r>
    </w:p>
    <w:p>
      <w:pPr>
        <w:pStyle w:val="Normal"/>
        <w:jc w:val="center"/>
        <w:rPr/>
      </w:pPr>
      <w:r>
        <w:rPr>
          <w:b/>
        </w:rPr>
        <w:t xml:space="preserve">wyników konsultacji w sprawie ustanowienia urzędowej nazwy </w:t>
      </w:r>
      <w:r>
        <w:rPr>
          <w:b/>
          <w:i/>
        </w:rPr>
        <w:t>Osiedle Skalne</w:t>
      </w:r>
      <w:r>
        <w:rPr>
          <w:b/>
        </w:rPr>
        <w:t xml:space="preserve"> części miasta Karpac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zkańcy części miasta, których konsultacja dotyczy, na spotkaniu w dniu ………………………..,  zorganizowanym w ……………………………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>, w którym uczestniczyło ………… osób, w tym osób uprawnionych do wyrażenia opinii …….. , w przedmiotowej</w:t>
      </w:r>
    </w:p>
    <w:p>
      <w:pPr>
        <w:pStyle w:val="Normal"/>
        <w:rPr/>
      </w:pPr>
      <w:r>
        <w:rPr/>
        <w:t>kwestii zajęło następujące stanowisko:</w:t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15"/>
        <w:gridCol w:w="3345"/>
        <w:gridCol w:w="1890"/>
        <w:gridCol w:w="2145"/>
        <w:gridCol w:w="3299"/>
      </w:tblGrid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/P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eria i nr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. osobi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pisów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jestem 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jestem przec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nie mam zdania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zytelny podpis: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90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@M              </dc:creator>
  <dc:description/>
  <dc:language>en-US</dc:language>
  <cp:lastModifiedBy>M@M              </cp:lastModifiedBy>
  <dcterms:modified xsi:type="dcterms:W3CDTF">2007-06-04T16:20:00Z</dcterms:modified>
  <cp:revision>2</cp:revision>
  <dc:subject/>
  <dc:title>    Str</dc:title>
</cp:coreProperties>
</file>