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 xml:space="preserve">DRUGIE OGŁOSZENIE W SPRAWIE WYKONANIA SŁUPKÓW GRANITOWYCH </w:t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Footer"/>
        <w:widowControl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tLeast" w:line="100"/>
        <w:jc w:val="both"/>
        <w:rPr>
          <w:rFonts w:cs="Arial"/>
        </w:rPr>
      </w:pPr>
      <w:r>
        <w:rPr/>
        <w:t xml:space="preserve">Gmina Karpacz  w ramach projektu „VIA SACRA – dwa miasta jedna droga”, współfinansowanego ze środków Unii Europejskiej w ramach Europejskiego Funduszu Rozwoju w ramach Programu Operacyjnego Polska – Saksonia 2007 - 2013 planuje zlecić usługę polegającą na wykonaniu i montażu w miejscu wskazanym przez Gminę Karpacz 16 sztuk słupków granitowych z tabliczką wg specyfikacji określonej w załączniku nr 1 do niniejszego ogłoszenia. </w:t>
      </w:r>
    </w:p>
    <w:p>
      <w:pPr>
        <w:pStyle w:val="Footer"/>
        <w:spacing w:lineRule="atLeast" w:line="10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Miejsce i termin realizacji usług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1 października 2012 r. wzdłuż trasy VIA SACRA – DWA MIASTA, JEDNA DROGA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Oferty cenowe (wypełniony załącznik nr 2) należy złożyć osobiście w Kancelarii Urzędu Miejskiego w Karpaczu, ul. Konstytucji 3 Maja 54, pok. nr 1 lub przesłać elektronicznie na adres: katarzyna.dobiecka@karpacz.eu</w:t>
      </w:r>
      <w:r>
        <w:rPr>
          <w:b/>
        </w:rPr>
        <w:t xml:space="preserve"> </w:t>
      </w:r>
      <w:r>
        <w:rPr/>
        <w:t>do dnia 1 października 2012 r. (decyduje data wpływu).</w:t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spacing w:lineRule="atLeast" w:line="10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spacing w:lineRule="atLeast" w:line="100"/>
        <w:jc w:val="both"/>
        <w:rPr/>
      </w:pPr>
      <w:r>
        <w:rPr/>
        <w:t xml:space="preserve">Planowana wartość przedmiotu zlecenia kształtuje się na poziomie niższym niż wyrażona w złotych równowartość 14 000 euro, dlatego też na podstawie art. 4 pkt. 8 ustawy z dnia 29 stycznia 2004 r. Prawo zamówień publicznych (t.j. Dz.U z 2010 Nr 113 poz. 759 ze zmianami)  niniejszej ustawy nie stosuje się. </w:t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spacing w:lineRule="atLeast" w:line="10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spacing w:lineRule="atLeast" w:line="100"/>
        <w:jc w:val="both"/>
        <w:rPr/>
      </w:pPr>
      <w:r>
        <w:rPr/>
        <w:t>Szczegółowe informacje:</w:t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spacing w:lineRule="atLeast" w:line="100"/>
        <w:jc w:val="both"/>
        <w:rPr/>
      </w:pPr>
      <w:r>
        <w:rPr/>
        <w:t>Katarzyna Dobiecka tel. 75 76 19 20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7090" w:firstLine="709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tLeast" w:line="100"/>
        <w:ind w:left="7090"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t>Załacznik nr 1</w:t>
      </w:r>
    </w:p>
    <w:p>
      <w:pPr>
        <w:pStyle w:val="Normal"/>
        <w:spacing w:lineRule="atLeast" w:line="10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tLeast" w:line="10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PECYFIKACJA:</w:t>
      </w:r>
    </w:p>
    <w:p>
      <w:pPr>
        <w:pStyle w:val="Normal"/>
        <w:spacing w:lineRule="atLeast" w:line="10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lang w:val="en-US" w:eastAsia="en-US"/>
        </w:rPr>
        <w:t>rodzaj kamienia – granit karkonoski,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en-US" w:eastAsia="en-US"/>
        </w:rPr>
      </w:pPr>
      <w:r>
        <w:rPr>
          <w:lang w:val="en-US" w:eastAsia="en-US"/>
        </w:rPr>
        <w:t>wymiary</w:t>
      </w:r>
      <w:r>
        <w:rPr/>
        <w:t xml:space="preserve">: </w: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525</wp:posOffset>
                </wp:positionH>
                <wp:positionV relativeFrom="paragraph">
                  <wp:posOffset>9525</wp:posOffset>
                </wp:positionV>
                <wp:extent cx="1708785" cy="330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3309120"/>
                          <a:chOff x="0" y="0"/>
                          <a:chExt cx="1708920" cy="33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8920" cy="33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360" y="970920"/>
                            <a:ext cx="638280" cy="217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2913480"/>
                            <a:ext cx="3049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720" y="2908800"/>
                            <a:ext cx="2653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2893680"/>
                            <a:ext cx="58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754920"/>
                            <a:ext cx="3042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920" y="765000"/>
                            <a:ext cx="2667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751320"/>
                            <a:ext cx="58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42320"/>
                            <a:ext cx="0" cy="21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51680"/>
                            <a:ext cx="0" cy="21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40920"/>
                            <a:ext cx="4662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332640"/>
                            <a:ext cx="41796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960" y="332640"/>
                            <a:ext cx="2001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360720"/>
                            <a:ext cx="85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73320"/>
                            <a:ext cx="114480" cy="52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560 h 296640"/>
                              <a:gd name="textAreaBottom" fmla="*/ 289080 h 29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91800"/>
                            <a:ext cx="123120" cy="215460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31680 h 1221480"/>
                              <a:gd name="textAreaBottom" fmla="*/ 1189800 h 122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876400"/>
                            <a:ext cx="141480" cy="29592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28800 w 80280"/>
                              <a:gd name="textAreaTop" fmla="*/ 4320 h 167760"/>
                              <a:gd name="textAreaBottom" fmla="*/ 16344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614"/>
                                </a:lnTo>
                                <a:cubicBezTo>
                                  <a:pt x="10800" y="9514"/>
                                  <a:pt x="16200" y="10414"/>
                                  <a:pt x="21600" y="10414"/>
                                </a:cubicBezTo>
                                <a:cubicBezTo>
                                  <a:pt x="16200" y="10414"/>
                                  <a:pt x="10800" y="11314"/>
                                  <a:pt x="10800" y="1221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22128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0.75pt;width:134.55pt;height:260.55pt" coordorigin="1215,15" coordsize="2691,5211">
                <v:rect id="shape_0" stroked="f" o:allowincell="f" style="position:absolute;left:1215;top:15;width:2690;height:521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5;top:1544;width:1004;height:3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80,4603" to="2659,4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6,4596" to="3603,4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0,4572" to="3573,4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5,1204" to="2643,1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5,1219" to="3574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1,1198" to="3604,1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5,1184" to="2675,4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1198" to="3605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552" to="3587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539" to="2822,1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7,539" to="3151,15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74,583" to="2808,1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96;top:603;width:179;height:8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1;top:1577;width:193;height:339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36;top:4545;width:222;height:46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181,5088" to="3124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  <w:t xml:space="preserve">10cm                                                                                            </w:t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/>
      </w:pPr>
      <w:r>
        <w:rPr>
          <w:lang w:val="en-US" w:eastAsia="en-US"/>
        </w:rPr>
        <w:t>120cm</w:t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 xml:space="preserve">20cm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430" w:leader="none"/>
        </w:tabs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  <w:tab/>
        <w:t>20cm</w:t>
      </w:r>
    </w:p>
    <w:p>
      <w:pPr>
        <w:pStyle w:val="Normal"/>
        <w:spacing w:lineRule="atLeast" w:line="10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lang w:val="en-US" w:eastAsia="en-US"/>
        </w:rPr>
      </w:pPr>
      <w:r>
        <w:rPr>
          <w:lang w:val="en-US" w:eastAsia="en-US"/>
        </w:rPr>
        <w:t xml:space="preserve">metalowa tabliczka z grawerem odporna na warunki atmosferyczne, 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en-US" w:eastAsia="en-US"/>
        </w:rPr>
      </w:pPr>
      <w:r>
        <w:rPr>
          <w:lang w:val="en-US" w:eastAsia="en-US"/>
        </w:rPr>
        <w:t>montaż słupków: przymocowanie kratownicy metalowej za pomocą kotwy syntetycznej, osadzenie w betonie.</w: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t>WZÓR TABLICZKI:</w: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55880</wp:posOffset>
                </wp:positionV>
                <wp:extent cx="3905250" cy="375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5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370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5715" cy="4514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526030" cy="1999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menty oznakowania trasy zostały zakupione w ramach projektu VIA SACRA – dwa miasta jedna droga współfinansowanego przez Unię Europejską ze środków Europejskiego Funduszu Rozwoju Regionalnego w ramach POWT Polska – Saksonia 2007-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95.5pt;mso-wrap-distance-left:9.05pt;mso-wrap-distance-right:9.05pt;mso-wrap-distance-top:0pt;mso-wrap-distance-bottom:0pt;margin-top:4.4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05050" cy="370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75715" cy="4514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526030" cy="19996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ementy oznakowania trasy zostały zakupione w ramach projektu VIA SACRA – dwa miasta jedna droga współfinansowanego przez Unię Europejską ze środków Europejskiego Funduszu Rozwoju Regionalnego w ramach POWT Polska – Saksonia 2007-20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209" w:leader="none"/>
        </w:tabs>
        <w:rPr/>
      </w:pPr>
      <w:r>
        <w:rPr/>
        <w:t>Wymiary 10/10cm</w:t>
      </w:r>
    </w:p>
    <w:p>
      <w:pPr>
        <w:pStyle w:val="Normal"/>
        <w:tabs>
          <w:tab w:val="clear" w:pos="709"/>
          <w:tab w:val="left" w:pos="1209" w:leader="none"/>
        </w:tabs>
        <w:rPr/>
      </w:pPr>
      <w:r>
        <w:rPr/>
        <w:t>Tabliczka zagłębiona w słupk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6381"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t>Załącznik nr 2</w:t>
      </w:r>
    </w:p>
    <w:p>
      <w:pPr>
        <w:pStyle w:val="Normal"/>
        <w:spacing w:lineRule="atLeast" w:line="10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-59690</wp:posOffset>
                </wp:positionV>
                <wp:extent cx="240538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66pt;mso-wrap-distance-left:9.05pt;mso-wrap-distance-right:9.05pt;mso-wrap-distance-top:0pt;mso-wrap-distance-bottom:0pt;margin-top:-4.7pt;mso-position-vertical-relative:text;margin-left:-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ab/>
        <w:t xml:space="preserve">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ab/>
        <w:t xml:space="preserve">        Zamawiający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Gmina Karpacz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ul. Konstytucji 3 Maja 54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58-540 Karpacz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OFERTA W ODPOWIEDZI NA ZAPYTANIE OFERTOWE </w:t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dot. wykonania i montażu 16 kamiennych słupków</w:t>
      </w:r>
    </w:p>
    <w:tbl>
      <w:tblPr>
        <w:tblW w:w="976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16"/>
      </w:tblGrid>
      <w:tr>
        <w:trPr>
          <w:trHeight w:val="8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łna nazwa oferen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edziba oferenta, numer telefonu oraz numer NI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ługa: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818"/>
                <w:tab w:val="clear" w:pos="9637"/>
                <w:tab w:val="center" w:pos="4536" w:leader="none"/>
                <w:tab w:val="right" w:pos="9072" w:leader="none"/>
              </w:tabs>
              <w:spacing w:lineRule="atLeast" w:line="100"/>
              <w:jc w:val="both"/>
              <w:rPr>
                <w:rFonts w:cs="Arial"/>
              </w:rPr>
            </w:pPr>
            <w:r>
              <w:rPr/>
              <w:t xml:space="preserve">Wykonanie i montaż w miejscu wskazanym przez Gminę Karpacz 16 sztuk słupków granitowych z tabliczką wg specyfikacji określonej w załączniku nr 1 do ogłoszenia. </w:t>
            </w:r>
          </w:p>
          <w:p>
            <w:pPr>
              <w:pStyle w:val="Footer"/>
              <w:widowControl/>
              <w:tabs>
                <w:tab w:val="clear" w:pos="4818"/>
                <w:tab w:val="clear" w:pos="9637"/>
                <w:tab w:val="center" w:pos="4536" w:leader="none"/>
                <w:tab w:val="right" w:pos="9072" w:leader="none"/>
              </w:tabs>
              <w:spacing w:lineRule="atLeast" w:line="100"/>
              <w:jc w:val="both"/>
              <w:rPr>
                <w:rFonts w:cs="Arial"/>
              </w:rPr>
            </w:pP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Cena netto……………+…….%VAT =……………………………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(słownie: .............................................................................................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ab/>
        <w:tab/>
        <w:t>…………………………..</w:t>
        <w:tab/>
        <w:tab/>
        <w:tab/>
        <w:t>..………………..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>Miejscowość i data</w:t>
        <w:tab/>
        <w:tab/>
        <w:t xml:space="preserve">imię i nazwisko osoby </w:t>
        <w:tab/>
        <w:tab/>
        <w:tab/>
        <w:tab/>
        <w:t xml:space="preserve">podpis i pieczęć </w:t>
      </w:r>
    </w:p>
    <w:p>
      <w:pPr>
        <w:pStyle w:val="Normal"/>
        <w:spacing w:lineRule="atLeast" w:line="100"/>
        <w:ind w:left="2123" w:firstLine="709"/>
        <w:jc w:val="both"/>
        <w:rPr/>
      </w:pPr>
      <w:r>
        <w:rPr>
          <w:b/>
          <w:sz w:val="22"/>
          <w:szCs w:val="22"/>
        </w:rPr>
        <w:t>uprawnionej</w:t>
        <w:tab/>
        <w:tab/>
        <w:tab/>
        <w:tab/>
        <w:tab/>
        <w:t>osoby uprawnione</w:t>
      </w:r>
    </w:p>
    <w:p>
      <w:pPr>
        <w:pStyle w:val="Normal"/>
        <w:spacing w:lineRule="atLeast" w:line="100"/>
        <w:ind w:left="2123" w:firstLine="709"/>
        <w:jc w:val="both"/>
        <w:rPr/>
      </w:pPr>
      <w:r>
        <w:rPr>
          <w:b/>
          <w:sz w:val="22"/>
          <w:szCs w:val="22"/>
        </w:rPr>
        <w:t>do reprezentowania</w:t>
        <w:tab/>
        <w:tab/>
        <w:tab/>
        <w:tab/>
        <w:t xml:space="preserve">do reprezentowania 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ab/>
        <w:tab/>
        <w:tab/>
        <w:tab/>
        <w:t>oferenta</w:t>
        <w:tab/>
        <w:tab/>
        <w:tab/>
        <w:tab/>
        <w:tab/>
      </w:r>
      <w:r>
        <w:rPr>
          <w:b/>
        </w:rPr>
        <w:t>oferenta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2375" w:footer="561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3119" w:leader="none"/>
      </w:tabs>
      <w:jc w:val="center"/>
    </w:pPr>
    <w:rPr>
      <w:rFonts w:eastAsia="Times New Roman"/>
      <w:b/>
      <w:i/>
      <w:kern w:val="2"/>
      <w:sz w:val="36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5:00Z</dcterms:created>
  <dc:creator>GNiP UM Karpacz</dc:creator>
  <dc:description/>
  <cp:keywords/>
  <dc:language>en-US</dc:language>
  <cp:lastModifiedBy>katarzyna.dobiecka</cp:lastModifiedBy>
  <cp:lastPrinted>2012-09-26T08:34:00Z</cp:lastPrinted>
  <dcterms:modified xsi:type="dcterms:W3CDTF">2012-09-26T06:41:00Z</dcterms:modified>
  <cp:revision>7</cp:revision>
  <dc:subject/>
  <dc:title>OGŁOSZENIE W SPRAWIE ŚWIADCZENIA USŁUGI CATERINGOWEJ</dc:title>
</cp:coreProperties>
</file>