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pacz, 24 sierpnia 2010r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RL.341-99/10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 WYBORZE  OFERTY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Karpacza informuje, że w postępowaniu o zapytanie ofertowe z dnia 19 sierpnia 2009 roku na wykon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audytu zewnętrznego w terminie do 31 sierpnia 2010 roku dotyczącego </w:t>
      </w:r>
      <w:r>
        <w:rPr>
          <w:rFonts w:cs="Times New Roman" w:ascii="Times New Roman" w:hAnsi="Times New Roman"/>
          <w:sz w:val="24"/>
          <w:szCs w:val="24"/>
        </w:rPr>
        <w:t>Projektu współfinansowanego przez Unię Europejską ze środków Europejskiego Funduszu Regionalnego w ramach Regionalnego Programu Operacyjnego Województwa Dolnośląskiego na lata 2007-2013, Priorytet pn. „Rozwój infrastruktury transportowej na Dolnym Śląsku (transport); przedmiot zamówienia obejmował przebudowę ciągu  14 ulic będących drogami gminnymi, w celu poprawy jakości połączeń oraz infrastruktury na terenie Karpacza; wartość projektu: 6.104.399,03 zł., z</w:t>
      </w:r>
      <w:r>
        <w:rPr>
          <w:rFonts w:cs="Times New Roman" w:ascii="Times New Roman" w:hAnsi="Times New Roman"/>
          <w:bCs/>
          <w:sz w:val="24"/>
          <w:szCs w:val="24"/>
        </w:rPr>
        <w:t xml:space="preserve">ostała wybrana następująca ofer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DIT  CONSUL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„Pająk i Partnerzy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ul. Konopnickiej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4 – 920 Pił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: 5.450,00 zł n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649,00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nie: sześć tysięcy sześćset czterdzieści dziewięć złotych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7:00Z</dcterms:created>
  <dc:creator>wojtek</dc:creator>
  <dc:description/>
  <cp:keywords/>
  <dc:language>en-US</dc:language>
  <cp:lastModifiedBy>Ewa Hirsch</cp:lastModifiedBy>
  <cp:lastPrinted>2010-08-19T12:34:00Z</cp:lastPrinted>
  <dcterms:modified xsi:type="dcterms:W3CDTF">2010-08-24T08:56:00Z</dcterms:modified>
  <cp:revision>4</cp:revision>
  <dc:subject/>
  <dc:title/>
</cp:coreProperties>
</file>