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Zapytanie ofertowe 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  <w:lang w:bidi="zxx"/>
        </w:rPr>
        <w:t xml:space="preserve">wykonanie operatów szacunkowych lokalu przy ul. Karkonoskiej 30 w Karpacz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>wykonanie operatu szacunkowego lokalu przy ul. Karkonoskiej 30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  <w:szCs w:val="24"/>
        </w:rPr>
        <w:t>wykonanie operatu szacunkowego lokalu przy ul. Karkonoskiej 30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.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ZAŁĄCZNIK  Nr  2: „Oświadczenie Wykonawcy o posiadaniu uprawnień”  dot. przetargu na usługę p.n.: </w:t>
      </w:r>
      <w:r>
        <w:rPr>
          <w:b/>
          <w:sz w:val="24"/>
          <w:szCs w:val="24"/>
        </w:rPr>
        <w:t>wykonanie operatu szacunkowego lokalu przy ul. Karkonoskiej 30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7:00Z</dcterms:created>
  <dc:creator>Ewa Hirsch</dc:creator>
  <dc:description/>
  <cp:keywords/>
  <dc:language>en-US</dc:language>
  <cp:lastModifiedBy>Ewa Hirsch</cp:lastModifiedBy>
  <dcterms:modified xsi:type="dcterms:W3CDTF">2015-02-11T14:57:00Z</dcterms:modified>
  <cp:revision>2</cp:revision>
  <dc:subject/>
  <dc:title>(pieczęć Wykonawcy )</dc:title>
</cp:coreProperties>
</file>