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RZ OFERTOWY</w:t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Zapytania ofertowego na:</w:t>
      </w:r>
      <w:r>
        <w:rPr>
          <w:b/>
          <w:bCs/>
        </w:rPr>
        <w:t xml:space="preserve"> </w:t>
      </w:r>
      <w:r>
        <w:rPr>
          <w:b/>
        </w:rPr>
        <w:t>dostawę mebli, wyposażenie remizy strażackiej w Karpaczu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Zarejestrowana nazwa Przedsiębiorstwa (jednostki , podmiotu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 Zarejestrowany adres Przedsiębiorstwa ( kod, miejscowość, województwo, powiat, ulica , nr domu, nr lokalu 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4. NIP :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Numer telefonu (z numerem kierunkowym) :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6. Numer faksu :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7. Nazwa banku i numer konta bankowego :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>8. Internet : http:// . . . . . . . . . . . . . . . . . . . . . . . . . . . . . . . . . . . . . . . . 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9. e-mail: . . . . . . . . . . . . . . . . . . . . . . . . . . . . . . . . </w:t>
      </w:r>
      <w:r>
        <w:rPr>
          <w:b/>
          <w:bCs/>
        </w:rPr>
        <w:t xml:space="preserve">@ . . . . . . . . . . . . . . . . . .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(data 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dostawę mebli, wyposażenie remizy strażac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Cena nett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nyWeb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cenowy do załącznika Nr 1:  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4572"/>
        <w:gridCol w:w="709"/>
        <w:gridCol w:w="850"/>
        <w:gridCol w:w="1134"/>
        <w:gridCol w:w="1134"/>
        <w:gridCol w:w="1134"/>
      </w:tblGrid>
      <w:tr>
        <w:trPr>
          <w:trHeight w:val="233" w:hRule="atLeast"/>
        </w:trPr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Cena jedn. Brut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Łącznie brutto</w:t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tół dyspozytorski 185x80x78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 xml:space="preserve">Kontener mobilny 3-szufladowy + niezależny piórnik, zamkiem centralnym 42x60x63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a aktowa 2-poziomowa, z drzwiami przesuwnymi, z zamkiem 80x45x78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Fotel dyspozytorski do pracy w trybie 24h/7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Wieszak ubraniowy stojący, metalowy, z ociekaczem na paras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a dla straży pożarnej 4 częściowa, z uchwytem na hełm, ze schowkiem na przedmioty osobiste, z drążkiem z 3 haczykami, z gumowa podkładka na buty. Szafa na nóżkach. Wymiary: 159x50x200/219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a dla straży pożarnej 3 częściowa, z uchwytem na hełm, ze schowkiem na przedmioty osobiste, z drążkiem z 3 haczykami, z gumowa podkładka na buty. Szafa na nóżkach. Wymiary: 120x50x200/219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Ławka wolnostojąca, dwustronna, z drążkiem na haczyki 150x77x165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a warsztatowa z pojemnikami, 8 półkowa 100x42x198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Regał metalowy 4 półki, stabilizacja boczna i tylna 100x40x200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a warsztatowa z pojemnikami, 8 półkowa 100x42x198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Lustro srebrne z fazą, o wymiarach 30x4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Dozownik mydła w płynie, stal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czotka WC, stal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Pojemnik na papier toaletowy, stal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Pojemnik na ręczniki papierowe, stal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osz na śmieci mały, stal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osz na śmieci duży, stal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tół na stelażu metalowym chromowanym z wieńcem, nogi okrągłe śr. 60 mm z regulatorami 190x70x80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tół na stelażu metalowym chromowanym z wieńcem, nogi okrągłe śr. 60 mm z regulatorami 160x70x80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rzesło konferencyjne, tapicerowane zmywalną eko-skórą. Nogi tylne chromowane. Nogi przednie drewniane, przechodzące łagodnym łukiem w podłokietnik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Wieszak ubraniowy stojący, metalowy, z ociekaczem na paras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Godło Polski, rozmiar 30x40 cm, rama aluminium, szyba 2 mm, plecy twarde - zgodne z ustaw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uchenka mikrofalowa wolnostojąca, moc 1450 W. Pojemność 25 l. Funkcje: 14 programów gotowania. Sterowanie elektroniczne. Kolor ino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Umywalka wpuszczana w blat, wym. 5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Zlewozmywak wpuszczany w blat 2-komorowy z ociekaczem, stal szlachetna, wym. 116x50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Bateria zlewozmywakowa stojąca z wyciąganym natryskie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ki kuchenne dolne. Drzwi rozwierne z systemem cichego domykania. Szafka o szer. 40 cm - czteroszufladowa. Szuflady z dociągiem. Komplet szafek kryty wspólnym blatem postformingowanym gr. 38 mm. Blat w komplecie z uszczelnieniem i osprzętem montażowym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Wymiary szafek szer. x gł. x wys.: 100x60x86; 80x60x86; 60x60x86; 40x60x86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p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Czajnik elektryczny, moc 3000 W. Pojemność 1,7 l. Filtr zatrzymujący osad, obrotowa podstawa, ukryty element grzejny. Kolor stal ino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tół na stelażu metalowym, chromowanym z wieńcem, nogi okrągłe śr. 60 mm z regulatorami 190x70x80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rzesło na stelażu metalowym chromowanym. Miska siedziska wykonana z bukowej, profilowanej sklejki. Uchwyt w górnej części oparcia ułatwiający przenoszenie krzesła. siedzisko i oparcie tapicerowane, zmywaln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Biurko gabinetowe 180x90x78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Regał półotwarty gabinetowy, o wym. 80x41x189,5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afa aktowa, gabinetowa, o wym. 80x41x189,5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tół konferencyjny gabinetowy 180x90x78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Wieszak ubraniowy stojący, metalowy, z ociekaczem na paras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Godło Polski, rozmiar 30x40cm, rama aluminium, szyba 2 mm, plecy twarde - zgodne z ustaw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Krzesło konferencyjne dla gości, tapicerowane zmywalną eko-skórą. Nogi tylne chromowane. Nogi przednie drewniane, przechodzące łagodnym łukiem w podłokietnik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 xml:space="preserve">Fotel gabinet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Regał 5-poziomowy 80x41x189,5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Regał na węże tłocz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tół warsztat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2: „Wykaz dostaw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dostawy mebli, wyposażenie remizy strażac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276"/>
        <w:gridCol w:w="1442"/>
        <w:gridCol w:w="36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zedmiot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artość dosta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aty wykonanych dostaw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dmioty na rzez których dostawy zostały wykona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dołączyć dowody, że dostawy zostały wykonane lub są wykonyw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, 297 i 305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1924" w:footer="9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jc w:val="center"/>
      <w:rPr>
        <w:i/>
        <w:i/>
        <w:iCs/>
        <w:color w:val="000000"/>
        <w:sz w:val="18"/>
        <w:szCs w:val="18"/>
        <w:lang w:val="en-US" w:eastAsia="en-US"/>
      </w:rPr>
    </w:pPr>
    <w:r>
      <w:rPr>
        <w:i/>
        <w:iCs/>
        <w:color w:val="000000"/>
        <w:sz w:val="18"/>
        <w:szCs w:val="18"/>
        <w:lang w:val="en-US" w:eastAsia="en-US"/>
      </w:rPr>
      <w:t>Projekt jest współfinansowany ze środków Europejskiego Funduszu Rozwoju Regionalnego (EFRR) w ramach Programu Operacyjnego Współpracy Transgranicznej Republika Czeska – Rzeczpospolita Polska 2007-2013 (POWT 2007-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0" w:leader="none"/>
      </w:tabs>
      <w:ind w:left="-540" w:right="-360" w:hanging="0"/>
      <w:jc w:val="center"/>
      <w:rPr/>
    </w:pPr>
    <w:r>
      <w:rPr/>
      <w:drawing>
        <wp:inline distT="0" distB="0" distL="0" distR="0">
          <wp:extent cx="6612890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4:00Z</dcterms:created>
  <dc:creator>Ewa Hirsch</dc:creator>
  <dc:description/>
  <cp:keywords/>
  <dc:language>en-US</dc:language>
  <cp:lastModifiedBy>Ewa Hirsch</cp:lastModifiedBy>
  <dcterms:modified xsi:type="dcterms:W3CDTF">2015-08-11T10:34:00Z</dcterms:modified>
  <cp:revision>2</cp:revision>
  <dc:subject/>
  <dc:title>(pieczęć Wykonawcy )</dc:title>
</cp:coreProperties>
</file>