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 xml:space="preserve">Karpacz 13 stycznia 2014 rok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ZAPYTANIE  OFERTOWE  NA  DOSTWĘ: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Zakup materiałów biurowych na potrzeby Urzędu Miejskiego w Karpaczu na 2014 rok, łącznie z dostawą do siedziby Zamawiającego</w:t>
      </w: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INFORMACJA OGÓLNE: </w:t>
      </w:r>
    </w:p>
    <w:p>
      <w:pPr>
        <w:pStyle w:val="NormalnyWeb"/>
        <w:spacing w:before="0" w:after="0"/>
        <w:jc w:val="both"/>
        <w:rPr/>
      </w:pPr>
      <w:r>
        <w:rPr/>
        <w:t>Planowana wartość przedmiotu zamówienia kształtuje się na poziomie niższym niż wyrażona w złotych równowartości 14.000 euro, dlatego też na podstawie art. 4 pkt 8 ustawy z dnia 29 stycznia 2004 r. Prawo zamówień publicznych (t.j. Dz. U. z 2013 r. poz. 907 ze zm.), zapytanie na jedynie charakter sondażu rynk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jc w:val="center"/>
        <w:rPr/>
      </w:pPr>
      <w:r>
        <w:rPr/>
        <w:t>Gmina Karpacz reprezentowana przez Burmistrza Karpacza</w:t>
      </w:r>
    </w:p>
    <w:p>
      <w:pPr>
        <w:pStyle w:val="Normal"/>
        <w:jc w:val="center"/>
        <w:rPr/>
      </w:pPr>
      <w:r>
        <w:rPr/>
        <w:t>z siedzibą w Urzędzie Miejskim w Karpaczu ul. Konstytucji 3 Maja 54, 58-540 Karpacz</w:t>
      </w:r>
    </w:p>
    <w:p>
      <w:pPr>
        <w:pStyle w:val="Normal"/>
        <w:jc w:val="center"/>
        <w:rPr/>
      </w:pPr>
      <w:r>
        <w:rPr/>
        <w:t>tel. sekretariat: 75 7619 150;    tel. zamówienia publiczne: 75 7616 28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Z5W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</w:t>
      </w:r>
      <w:r>
        <w:rPr>
          <w:rFonts w:cs="Times New Roman" w:ascii="Times New Roman" w:hAnsi="Times New Roman"/>
          <w:sz w:val="24"/>
          <w:szCs w:val="24"/>
        </w:rPr>
        <w:t xml:space="preserve"> do składania ofert dotyczących dostawy na: Zakup materiałów biurowych na potrzeby Urzędu Miejskiego w Karpaczu na 2014 rok, łącznie z dostawą do siedziby Zamawiającego  – w trybie zapytania ofertowego (rozeznania cenowego)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 Opis przedmiotu zamówienia :</w:t>
      </w:r>
    </w:p>
    <w:p>
      <w:pPr>
        <w:pStyle w:val="Z5W1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mina Karpacz zaprasza do złożenia oferty cenowej dotyczącej dostawy  polegającej na zakupie materiałów biurowych na potrzeby Urzędu Miejskiego w Karpaczu na 2014 rok, łącznie z dostawą do siedziby Zamawiającego. </w:t>
      </w:r>
    </w:p>
    <w:p>
      <w:pPr>
        <w:pStyle w:val="NormalnyWeb"/>
        <w:spacing w:before="0" w:after="0"/>
        <w:jc w:val="both"/>
        <w:rPr/>
      </w:pPr>
      <w:r>
        <w:rPr/>
        <w:t xml:space="preserve">Wykonawca winien zaproponować cenę za dostawę za całe zamówien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2. Szczegółowy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7"/>
        <w:gridCol w:w="2190"/>
      </w:tblGrid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artykułu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cienkie i grube palusz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ie x20 szt, Grube x40 sz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cienko piszący zwykły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cienko piszący zwykły niebies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czarny (SuperGel, 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czerwony(SuperGel,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niebieski (SuperGel,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zielony(SuperGel, 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twa + igła do archiwum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iety samoprzylepne do drukarek (210x297 mm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zt. (kartek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do bindowania (pierwsza str.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do bindowania(średnie i duż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4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i go mazania (Factis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p. po 10 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na ścianę (3 miesiąc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e na biurko tygodniowe </w:t>
            </w:r>
          </w:p>
          <w:p>
            <w:pPr>
              <w:pStyle w:val="Normal"/>
              <w:rPr/>
            </w:pPr>
            <w:r>
              <w:rPr/>
              <w:t>(do zapisywania z liczbą pozostałych dni do końca roku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sztyft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czki (10 szt. 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a A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rto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A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rto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ąbelkowa A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mał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artonów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podłużna z okienkiem- prawy dó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kartony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szeroka na dokument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rto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myszka Pente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ktor w długopisie (factis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z gąbk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z pędzelkie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A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biurko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opakowania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ienki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do płyt CD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nik nam  kółku wyrywa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na wizytówki A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arteczki nie klejone- blocz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czek po 1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arteczki samoprzylepne małe-  różne rozmiar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0  szt. z rozmiar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lejony blo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średni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ówek scholine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szary do pacz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rolek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z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pakowania po 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łko na karteczki (nie klejone) 7cm/7c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zywasz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A4 cien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gator A4 grub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lastikowy wpina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 mał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paczek po 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 duż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aczki po 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y na dokumenty (korytka plastikow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cienka przeźroczys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klejąca dwustronna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szara grub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biała wiązan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biała z gumk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wpinana do segregator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a metalo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do piecząt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-notatnik na biur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alendarz A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y żelowe (Mentel/SuperGel) 0,5mm czarne i niebieski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niebieskie, </w:t>
            </w:r>
          </w:p>
          <w:p>
            <w:pPr>
              <w:pStyle w:val="Normal"/>
              <w:rPr/>
            </w:pPr>
            <w:r>
              <w:rPr/>
              <w:t xml:space="preserve">20 szt. czarne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niebies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różow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zielo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żółty jaskraw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4 miękka opra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zyt A4 twarda oprawa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miękka opra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aczek po 10 szt.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od A do Z (2/3 A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ksero A4 (80 g/m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yza x 800 szt.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ksero A3 (80 g/m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yza x 25 szt.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faxu (210/30/1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lka 50 sz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3. Wykonawca winien uwzględnić koszt transportu do Zamawiającego tj.: Urząd Miejski w Karpaczu ul. Konstytucji 3 Maja 54, 58-540 Karpacz. </w:t>
      </w:r>
    </w:p>
    <w:p>
      <w:pPr>
        <w:pStyle w:val="NormalnyWeb"/>
        <w:spacing w:before="0" w:after="0"/>
        <w:jc w:val="both"/>
        <w:rPr/>
      </w:pPr>
      <w:r>
        <w:rPr/>
        <w:t xml:space="preserve">Materiały będą dostarczane sukcesywnie, po zgłoszeniu telefonicznym przez Zamawiającego w 3 transzach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. Termin wykonywania usługi: </w:t>
      </w:r>
    </w:p>
    <w:p>
      <w:pPr>
        <w:pStyle w:val="NormalnyWeb"/>
        <w:spacing w:before="0" w:after="0"/>
        <w:jc w:val="both"/>
        <w:rPr/>
      </w:pPr>
      <w:r>
        <w:rPr/>
        <w:t xml:space="preserve">Dostawa materiałów do Zamawiającego, w terminie 7 dni od daty podpisania umowy z Zamawiającym (1-sza transza)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. Zamawiający przewiduje zamówienie uzupełniające, stanowiące nie więcej niż 20% wartości zamówienia podstawowego.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 Miejsce oraz termin składania ofert 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Miejsce składania ofert: Kancelaria Urzędu Miejskiego w Karpaczu przy ul. Konstytucji 3 Maja 54, 58-540 Karpacz pokój Nr 1 – w wersji papierowej, lub na adres e-mail: </w:t>
      </w:r>
      <w:hyperlink r:id="rId2">
        <w:r>
          <w:rPr>
            <w:rStyle w:val="InternetLink"/>
          </w:rPr>
          <w:t>zp_karpacz@karpacz.eu</w:t>
        </w:r>
      </w:hyperlink>
      <w:r>
        <w:rPr/>
        <w:t xml:space="preserve"> – w wersji elektronicznej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2160"/>
        <w:jc w:val="both"/>
        <w:rPr>
          <w:bCs/>
        </w:rPr>
      </w:pPr>
      <w:r>
        <w:rPr/>
        <w:t xml:space="preserve">Termin składania ofert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 dnia </w:t>
      </w:r>
      <w:r>
        <w:rPr>
          <w:b/>
        </w:rPr>
        <w:t xml:space="preserve">17 stycznia 2014 roku </w:t>
      </w:r>
      <w:r>
        <w:rPr>
          <w:b/>
          <w:bCs/>
        </w:rPr>
        <w:t xml:space="preserve">do godz. 15:30 </w:t>
      </w:r>
      <w:r>
        <w:rPr>
          <w:bCs/>
        </w:rPr>
        <w:t xml:space="preserve">– w wersji papierowej (tj. w godzinach pracy Urzędu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lub do dnia </w:t>
      </w:r>
      <w:r>
        <w:rPr>
          <w:b/>
          <w:bCs/>
        </w:rPr>
        <w:t xml:space="preserve">17 stycznia 2014 roku do godz. 24:00 </w:t>
      </w:r>
      <w:r>
        <w:rPr>
          <w:bCs/>
        </w:rPr>
        <w:t xml:space="preserve">– w wersji elektro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</w:rPr>
      </w:pPr>
      <w:r>
        <w:rPr>
          <w:bCs/>
        </w:rPr>
        <w:t xml:space="preserve">Wykonawca może, przed upływem terminu do składania ofert, zmienić lub wycofać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</w:rPr>
      </w:pPr>
      <w:r>
        <w:rPr>
          <w:bCs/>
        </w:rPr>
        <w:t xml:space="preserve">W toku badania i oceny ofert Zamawiający może żądać od Wykonawców wyjaśnień, dotyczących złożonych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dokona oceny ważnych ofert na podstawie następujących kryteriów oceny ofert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ofertowa – 100%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najkorzystniejszą zostanie uznana oferta mająca najniższą cenę. </w:t>
      </w:r>
    </w:p>
    <w:p>
      <w:pPr>
        <w:pStyle w:val="Normal"/>
        <w:jc w:val="both"/>
        <w:rPr/>
      </w:pPr>
      <w:r>
        <w:rPr/>
        <w:t xml:space="preserve">W przypadku składania oferty w wersji papierowej, ofertę należy umieścić w kopercie, zamkniętej w taki sposób, aby nie budziło to żadnych wątpliwości co do możliwości jej wcześniejszego otwarcia lub ujawnienia treści oferty przez osoby nieupoważ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a winna być zaadresowana do Zamawiającego:</w:t>
      </w:r>
    </w:p>
    <w:p>
      <w:pPr>
        <w:pStyle w:val="Normal"/>
        <w:jc w:val="both"/>
        <w:rPr/>
      </w:pPr>
      <w:r>
        <w:rPr>
          <w:b/>
        </w:rPr>
        <w:t xml:space="preserve">Urząd Miejski w Karpaczu ul. Konstytucji 3-go Maja 54, 58 - 540  Karpacz </w:t>
      </w:r>
      <w:r>
        <w:rPr/>
        <w:t xml:space="preserve">i być oznaczona: </w:t>
      </w:r>
      <w:r>
        <w:rPr>
          <w:b/>
        </w:rPr>
        <w:t xml:space="preserve">„Rozeznanie cenowe – zakup materiałów biurowych na potrzeby Urzędu Miejskiego w Karpaczu na 2014 rok” </w:t>
      </w:r>
      <w:r>
        <w:rPr/>
        <w:t>może posiadać oznaczenie i dokładny adres Wykonawcy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 załączeniu: </w:t>
      </w:r>
    </w:p>
    <w:p>
      <w:pPr>
        <w:pStyle w:val="NormalnyWeb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Wzór Formularza ofertowego,</w:t>
      </w:r>
    </w:p>
    <w:p>
      <w:pPr>
        <w:pStyle w:val="NormalnyWeb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Załącznik - Cena ofert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7"/>
          <w:szCs w:val="27"/>
        </w:rPr>
        <w:t>Rozeznania cenowego na dostawę:</w:t>
      </w:r>
      <w:r>
        <w:rPr>
          <w:b/>
          <w:bCs/>
        </w:rPr>
        <w:t xml:space="preserve"> </w:t>
      </w:r>
      <w:r>
        <w:rPr/>
        <w:t xml:space="preserve">Zakup materiałów biurowych na potrzeby Urzędu Miejskiego w Karpaczu na 2014 rok, łącznie z dostawą do siedziby Zamawiając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(data 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>
          <w:b/>
          <w:bCs/>
          <w:sz w:val="27"/>
          <w:szCs w:val="27"/>
        </w:rPr>
        <w:t xml:space="preserve">Cena oferty”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ferujemy wykonanie dostawy na: zakup materiałów biurowych na potrzeby Urzędu Miejskiego w Karpaczu na 2014 rok, łącznie z dostawą do siedziby Zamawiającego</w:t>
      </w:r>
      <w:r>
        <w:rPr>
          <w:b/>
          <w:bCs/>
          <w:sz w:val="27"/>
          <w:szCs w:val="27"/>
        </w:rPr>
        <w:t xml:space="preserve">, za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. Cena netto (tj. bez podatku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3. Szczegółowy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7"/>
        <w:gridCol w:w="2190"/>
        <w:gridCol w:w="2303"/>
      </w:tblGrid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artykułu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cienkie i grube palusz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ie x20 szt, Grube x40 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cienko piszący zwykły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cienko piszący zwykły niebies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czarny (SuperGel, 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czerwony(SuperGel,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niebieski (SuperGel,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 zielony(SuperGel, Erg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twa + igła do archiwum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iety samoprzylepne do drukarek (210x297 mm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zt. (kartek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do bindowania (pierwsza str.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do bindowania(średnie i duż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4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i go mazania (Factis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p. po 10 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na ścianę (3 miesiąc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e na biurko tygodniowe </w:t>
            </w:r>
          </w:p>
          <w:p>
            <w:pPr>
              <w:pStyle w:val="Normal"/>
              <w:rPr/>
            </w:pPr>
            <w:r>
              <w:rPr/>
              <w:t>(do zapisywania z liczbą pozostałych dni do końca roku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sztyft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czki (10 szt.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a A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r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A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r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ąbelkowa A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mał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arto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podłużna z okienkiem- prawy dó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karto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szeroka na dokument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r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myszka Pente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ktor w długopisie (factis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z gąbk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z pędzelkie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A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biurko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opak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ienki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zar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do płyt CD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nik nam  kółku wyrywa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na wizytówki A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arteczki nie klejone- blocz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czek po 1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arteczki samoprzylepne małe-  różne rozmiar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0  szt. z rozmi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ik klejony blo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średni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ówek scholine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szary do pacz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rol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z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opakowania po 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łko na karteczki (nie klejone) 7cm/7c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zywasz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A4 cien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gator A4 gruby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lastikowy wpina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 mał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paczek po 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 duż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aczki po 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y na dokumenty (korytka plastikow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cienka przeźroczys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szt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klejąca dwustronna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szara grub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biała wiązan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biała z gumk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tekturowa wpinana do segregator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a metalo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do pieczątek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-notatnik na biur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alendarz A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y żelowe (Mentel/SuperGel) 0,5mm czarne i niebieski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niebieskie, </w:t>
            </w:r>
          </w:p>
          <w:p>
            <w:pPr>
              <w:pStyle w:val="Normal"/>
              <w:rPr/>
            </w:pPr>
            <w:r>
              <w:rPr/>
              <w:t xml:space="preserve">20 szt. czar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niebiesk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różow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zielon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sz żółty jaskraw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4 miękka opra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zyt A4 twarda oprawa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miękka opraw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ki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aczek po 1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od A do Z (2/3 A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ksero A4 (80 g/m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yza x 80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ksero A3 (80 g/m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yza x 25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Papier do faxu (210/30/1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lka 50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+ transport …………………………………. Łączna wartość = ………………………..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karpacz@karpac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5:00Z</dcterms:created>
  <dc:creator>Ewa Hirsch</dc:creator>
  <dc:description/>
  <cp:keywords/>
  <dc:language>en-US</dc:language>
  <cp:lastModifiedBy>Ewa Hirsch</cp:lastModifiedBy>
  <cp:lastPrinted>2014-01-13T14:47:00Z</cp:lastPrinted>
  <dcterms:modified xsi:type="dcterms:W3CDTF">2014-01-13T13:55:00Z</dcterms:modified>
  <cp:revision>2</cp:revision>
  <dc:subject/>
  <dc:title>Zaproszenie do składania ofert dotyczących dowozu dzieci niepełnosprawnych z Karpacza do </dc:title>
</cp:coreProperties>
</file>