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L.271.03.2014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/>
        <w:t xml:space="preserve">Karpacz 20 stycznia 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Zamawiający: </w:t>
      </w:r>
      <w:r>
        <w:rPr>
          <w:rFonts w:cs="Times New Roman"/>
          <w:sz w:val="22"/>
          <w:szCs w:val="22"/>
        </w:rPr>
        <w:t>Gmina Karpacz, ul. Konstytucji 3 Maja 54, 58-540 Karpacz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eznanie cenowe (poniżej 14 000 euro)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22"/>
          <w:szCs w:val="22"/>
        </w:rPr>
        <w:t>Zawiadomienie o wyborze najkorzystniejszej oferty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ab/>
        <w:t xml:space="preserve">Zamawiający informuje, że w wyniku rozeznania cenowego dotyczącego </w:t>
      </w:r>
      <w:r>
        <w:rPr/>
        <w:t>dostawy polegającej na zakupie materiałów biurowych na potrzeby Urzędu Miejskiego w Karpaczu na 2014 rok, łącznie z dostawą do siedziby Zamawiającego</w:t>
      </w:r>
      <w:r>
        <w:rPr>
          <w:rFonts w:cs="Times New Roman"/>
          <w:sz w:val="22"/>
          <w:szCs w:val="22"/>
        </w:rPr>
        <w:t>, najkorzystniejszą ofertę złożyła firma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                        </w:t>
      </w:r>
      <w:r>
        <w:rPr>
          <w:b/>
        </w:rPr>
        <w:t xml:space="preserve">Firma Handlowa CDN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</w:t>
      </w:r>
      <w:r>
        <w:rPr>
          <w:b/>
        </w:rPr>
        <w:t xml:space="preserve">Paweł Rurak, Weronika Rurak sp. jawn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</w:t>
      </w:r>
      <w:r>
        <w:rPr>
          <w:b/>
        </w:rPr>
        <w:t>ul. Moniuszki 1B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</w:t>
      </w:r>
      <w:r>
        <w:rPr>
          <w:b/>
        </w:rPr>
        <w:t>58-506 Jelenia Góra</w:t>
      </w:r>
      <w:r>
        <w:rPr>
          <w:rFonts w:cs="Times New Roman"/>
          <w:b/>
          <w:sz w:val="22"/>
          <w:szCs w:val="22"/>
        </w:rPr>
        <w:t xml:space="preserve"> 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płynęły następujące oferty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6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401"/>
        <w:gridCol w:w="1790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konawca</w:t>
            </w:r>
          </w:p>
          <w:p>
            <w:pPr>
              <w:pStyle w:val="Zawartotabeli"/>
              <w:jc w:val="center"/>
              <w:rPr/>
            </w:pPr>
            <w:r>
              <w:rPr/>
              <w:t>(nazwa, adres)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Ilość punktów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rma Handlowa CDN Paweł Rurak, Weronika Rurak sp. jawna ul. Moniuszki 1B, 58-506 Jelenia Góra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100 pkt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Firma Handlowo – Wytwórcza REDIS Spółka z o.o. ul. Kilińskiego 17, 58-500 Jelenia Góra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93,17 pkt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lef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Przedsiębiorstwo Techniki Biurowej INFOBIURO BIS ul. Mickiewicza 54, 58-300 Wałbrzych, Biuro Handlowe ul. Mickiewicza 41, 58-300 Wałbrzych </w:t>
            </w:r>
          </w:p>
        </w:tc>
        <w:tc>
          <w:tcPr>
            <w:tcW w:w="1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94,06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PPHU VIKA Renata Musielska, Lubanów 28b, 98-235 Błaszki  </w:t>
            </w:r>
          </w:p>
        </w:tc>
        <w:tc>
          <w:tcPr>
            <w:tcW w:w="1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68,23 pkt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uro Centrum Andrzej Ruciński ul. Traugutta 12, 58-500 Jelenia Góra </w:t>
            </w:r>
          </w:p>
        </w:tc>
        <w:tc>
          <w:tcPr>
            <w:tcW w:w="1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71,29 pkt 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TKA – TRAVEL Spółka z o.o. ul. Kolista 26/33, 54-152 Wrocław </w:t>
            </w:r>
          </w:p>
        </w:tc>
        <w:tc>
          <w:tcPr>
            <w:tcW w:w="1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64,46 pkt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4OFFICE  Spółka z o.o. ul. Wrocławska 12 lok. „C, Januszkowie, 55-095 Mirków</w:t>
            </w:r>
          </w:p>
        </w:tc>
        <w:tc>
          <w:tcPr>
            <w:tcW w:w="1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93,72 pkt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ziękujemy za wzięcie udziału w rozeznaniu cenow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Mang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4:00Z</dcterms:created>
  <dc:creator>Ewa Hirsch</dc:creator>
  <dc:description/>
  <cp:keywords/>
  <dc:language>en-US</dc:language>
  <cp:lastModifiedBy>Ewa Hirsch</cp:lastModifiedBy>
  <dcterms:modified xsi:type="dcterms:W3CDTF">2014-01-20T10:34:00Z</dcterms:modified>
  <cp:revision>2</cp:revision>
  <dc:subject/>
  <dc:title>                                                                                                                Karpacz, dn</dc:title>
</cp:coreProperties>
</file>