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 xml:space="preserve">Karpacz 21.11.2014 roku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P R O S T O W A N I E </w:t>
      </w:r>
    </w:p>
    <w:p>
      <w:pPr>
        <w:pStyle w:val="Normalny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ZAPYTANIA  OFERTOWEGO  na  wykonanie usługi polegającej na sprzątaniu obiektów należących do Urzędu Miejskiego w Karpaczu z dnia 20.11.2014 r.  </w:t>
      </w:r>
    </w:p>
    <w:p>
      <w:pPr>
        <w:pStyle w:val="NormalnyWeb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mawiający informuje, że w opisie przedmiotu zamówienia (str. Nr 1),  omyłkowo ujęto ul. Konstytucji 3-go Maja Nr 25 </w:t>
        <w:br/>
        <w:t xml:space="preserve">w Karpacz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0:00Z</dcterms:created>
  <dc:creator>Ewa Hirsch</dc:creator>
  <dc:description/>
  <cp:keywords/>
  <dc:language>en-US</dc:language>
  <cp:lastModifiedBy>Ewa Hirsch</cp:lastModifiedBy>
  <cp:lastPrinted>2013-08-14T08:50:00Z</cp:lastPrinted>
  <dcterms:modified xsi:type="dcterms:W3CDTF">2014-11-21T12:45:00Z</dcterms:modified>
  <cp:revision>4</cp:revision>
  <dc:subject/>
  <dc:title>Zaproszenie do składania ofert dotyczących dowozu dzieci niepełnosprawnych z Karpacza do </dc:title>
</cp:coreProperties>
</file>