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Karpacz 05.12.2014 roku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ZAPYTANIE  OFERTOWE  na  wykonanie usługi polegającej na: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wykonaniu podziałów, połączeń, scaleń nieruchomości w 2015 roku w Gminie Karpacz 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ACJA OGÓLNE: </w:t>
      </w:r>
    </w:p>
    <w:p>
      <w:pPr>
        <w:pStyle w:val="NormalnyWeb"/>
        <w:spacing w:before="0" w:after="0"/>
        <w:jc w:val="both"/>
        <w:rPr/>
      </w:pPr>
      <w:r>
        <w:rPr/>
        <w:t>Planowana wartość przedmiotu zamówienia kształtuje się na poziomie niższym niż wyrażona w złotych równowartości 30.000 euro, dlatego też na podstawie art. 4 pkt 8 ustawy z dnia 29 stycznia 2004 r. Prawo zamówień publicznych (t.j. Dz. U. z 2013 r. poz. 907 ze zm.), zapytanie ma jedynie charakter sondażu rynk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Zamawiają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ina Karpacz reprezentowana przez Burmistrza Karpac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siedzibą w Urzędzie Miejskim w Karpaczu ul. Konstytucji 3 Maja 54, 58-540 Karpacz</w:t>
      </w:r>
    </w:p>
    <w:p>
      <w:pPr>
        <w:pStyle w:val="Normal"/>
        <w:jc w:val="center"/>
        <w:rPr/>
      </w:pPr>
      <w:r>
        <w:rPr>
          <w:sz w:val="24"/>
          <w:szCs w:val="24"/>
        </w:rPr>
        <w:t>tel. sekretariat: 75 7619 150;    tel. zamówienia publiczne: 75 7616 288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PRASZA</w:t>
      </w:r>
      <w:r>
        <w:rPr>
          <w:sz w:val="24"/>
          <w:szCs w:val="24"/>
        </w:rPr>
        <w:t xml:space="preserve"> do składania ofert dotyczących wykonania usługi polegającej na </w:t>
      </w:r>
      <w:r>
        <w:rPr>
          <w:sz w:val="24"/>
          <w:szCs w:val="24"/>
          <w:lang w:bidi="zxx"/>
        </w:rPr>
        <w:t xml:space="preserve">wykonaniu podziałów, połączeń, scaleń nieruchomości w 2015 roku w Gminie Karpacz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Opis przedmiotu zamówienia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yłonienie Wykonawcy na 2015 rok </w:t>
      </w:r>
      <w:r>
        <w:rPr>
          <w:sz w:val="24"/>
          <w:szCs w:val="24"/>
          <w:lang w:bidi="zxx"/>
        </w:rPr>
        <w:t xml:space="preserve">do wykonania podziałów, połączeń, scaleń nieruchomości, rozgraniczeń z urzędu, wyłączeń z produkcji leśnej, sporządzenia dokumentacji do celów prawnych, operatów z  ewidencji gruntów i budynków prowadzonych dla Gminy Karpacz do celów obrotu nieruchomościami, inwentaryzacji ujęć i sieci wodociągowej na terenach leś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 wykonanie następujących prac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Trasa o szerokości do 60 m (tereny zabudowane)  -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1.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-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196"/>
        <w:rPr/>
      </w:pPr>
      <w:r>
        <w:rPr>
          <w:sz w:val="24"/>
        </w:rPr>
        <w:t>1.4. pomiar działki zabudowanej di 0,5 ha</w:t>
      </w:r>
    </w:p>
    <w:p>
      <w:pPr>
        <w:pStyle w:val="Normal"/>
        <w:widowControl w:val="false"/>
        <w:spacing w:lineRule="atLeast" w:line="196"/>
        <w:rPr/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ywane przez wygrywającego przetarg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zadania wymagany jest protokół okazania granic.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 użytkowanie wieczyste, sprzedaży lub do wykorzystywania w innej formi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zadania wymagany jest protokół okazania granic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szystkie prace określone w  punkcie 5, winny obejmować wykonanie wypisu i wyrysu w 3 egzemplarzach, w tym 1 egzemplarz – oryginał, plus 2 egzemplarze potwierdzone za zgodność z oryginałem.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  <w:r>
        <w:rPr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Sporządzenie wykazów zmian gruntowych dla gruntów rolnych i leśnych wyłączonych z produkcji na inne c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Inwentaryzacja ujęć i sieci wodociągowej na terenach leśnych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obiek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) za każde 100 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. Ponadto do obowiązków Wykonawcy będzie należał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any jest do dostarczenia przedmiotu zamówienia do siedziby Zamawiającego na swój kosz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. W przypadku powierzenia zamówienia podwykonawcom , Zamawiający żąda wskazania w ofercie części zamówienia, której wykonanie Wykonawca zamierza powierzyć podwykonawcy.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Termin wykonania zamówienia: </w:t>
      </w:r>
      <w:r>
        <w:rPr>
          <w:bCs/>
          <w:sz w:val="24"/>
        </w:rPr>
        <w:t xml:space="preserve">  od daty podpisania umowy do dnia 31 grudnia 2015 roku</w:t>
      </w:r>
      <w:r>
        <w:rPr>
          <w:sz w:val="24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III. Warunki udziału w postępowani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 zamówienie mogą ubiegać się Wykonawcy, którzy posiadają lub dysponują osobami zdolnymi do wykonania zamówienia, posiadają wymagane uprawnienia w zakresie wykonywania samodzielnych funkcji w dziedzinie geodezji i kartografii zgodnie z art. 42 ust. 1 i art. 43 ustawy z dnia 17 maja 1989 r. Prawo geodezyjne i kartograficzne (Dz. U. z 2010 r. Nr 193 poz. 1287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 zamówienie mogą ubiegać się wykonawcy, których sytuacja ekonomiczna i finansowa pozwoli na prawidłowe wykonanie zamówienia, w szczególności o zamówienie mogą ubiegać się Wykonawcy, którzy są ubezpieczeni od odpowiedzialności cywilnej w zakresie prowadzonej działalności związanej z przedmiotem zamówienia tj. posiadają ważną, opłaconą polisę ubezpieczenia O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IV. Wykaz oświadczeń  lub dokumentów, jakie mają dostarczyć wykonawcy w celu potwierdzenia spełnienia warunków udziału w postępowaniu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 xml:space="preserve">oświadczenie zawarte w ZAŁĄCZNIKU Nr 2 do SIWZ, potwierdzające, że osoby które będą uczestniczyć w wykonywaniu zamówienia, posiadają wymagane uprawnie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aktualny odpis z właściwego rejestru lub z centralnej ewidencji i informacji o działalności gospodarczej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. Osoba uprawniona do porozumiewania się z Wykonawcami: </w:t>
      </w:r>
    </w:p>
    <w:p>
      <w:pPr>
        <w:pStyle w:val="Normal"/>
        <w:jc w:val="both"/>
        <w:rPr/>
      </w:pPr>
      <w:r>
        <w:rPr>
          <w:sz w:val="24"/>
        </w:rPr>
        <w:t xml:space="preserve">1. Pani Małgorzata Chamielec – podinspektor ds. sprzedaży nieruchomości Referatu Gospodarki Nieruchomościami, tel. 75 7618-61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. Opis sposobu obliczania ceny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Cenę oferty należy ustalić na podstawie kalkulacji własnej Wykonawcy przedmiotowego zamówienia publicznego, którego zakres został określony w pkt I niniejszej specyfikacji. Cena ofertowa powinna uwzględniać wszystkie koszty prac niezbędnych do kompleksowego wykonania całości zadania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Należy podać cenę ryczałtową na załączniku Nr 1 – Cena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Cena ostateczna (końcowa, wynik kalkulacji) przedstawiona przez oferenta winna zostać określona z dokładnością do drugiego miejsca po przecinku, zgodnie z polskim systemem płatniczym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I. </w:t>
      </w:r>
      <w:r>
        <w:rPr>
          <w:b/>
          <w:bCs/>
          <w:sz w:val="22"/>
          <w:szCs w:val="22"/>
        </w:rPr>
        <w:t>Opis kryteriów, którymi Zamawiający będzie się kierował przy wyborze oferty wraz z podaniem znaczenia tych kryteriów oraz sposobu oceny ofert:</w:t>
      </w:r>
    </w:p>
    <w:p>
      <w:pPr>
        <w:pStyle w:val="Normal"/>
        <w:jc w:val="both"/>
        <w:rPr/>
      </w:pPr>
      <w:r>
        <w:rPr>
          <w:sz w:val="24"/>
        </w:rPr>
        <w:t xml:space="preserve">1. Cena oferty wg załącznika Nr 1       -        </w:t>
      </w:r>
      <w:r>
        <w:rPr>
          <w:b/>
          <w:sz w:val="24"/>
        </w:rPr>
        <w:t xml:space="preserve">znaczenie 100 % </w:t>
      </w:r>
      <w:r>
        <w:rPr>
          <w:sz w:val="24"/>
        </w:rPr>
        <w:t xml:space="preserve">(max. 100 pkt) </w:t>
      </w:r>
    </w:p>
    <w:p>
      <w:pPr>
        <w:pStyle w:val="Normal"/>
        <w:jc w:val="both"/>
        <w:rPr/>
      </w:pPr>
      <w:r>
        <w:rPr>
          <w:sz w:val="24"/>
        </w:rPr>
        <w:t xml:space="preserve">2. Cenę oferty należy podać na Załączniku Nr 1 „Cena oferty” do „FORMULARZA  OFERTOWEGO” oraz załącznikach cenow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leży podać cenę w ZŁOTYCH  POLSKICH netto (tj. bez podatku VAT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ależy podać cenę w ZŁOTYCH  POLSKICH  brutto (z podatkiem VAT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simy o podanie ceny za wykonanie poszczególnych czynności zadania (netto oraz z podatkiem VAT) na załączniku „ceny ofert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celu przydzielenia punktów za cenę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stalić ofertę o najniższej cenie brutto i przydzielić jej najwyższą ilość punkt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ozostałym oferentom przydzielić punkty za cenę brutto na podstawie obliczenia udziału </w:t>
      </w:r>
    </w:p>
    <w:p>
      <w:pPr>
        <w:pStyle w:val="Normal"/>
        <w:jc w:val="both"/>
        <w:rPr/>
      </w:pPr>
      <w:r>
        <w:rPr>
          <w:sz w:val="24"/>
        </w:rPr>
        <w:t>procentowego najniższej ceny w stosunku do ceny danej w poszczególnych pozycjach oferty wg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najniższa brutto: cenę oferty brutto x % danej pozycji x 100 = ilość punktów za cenę brutto oferty danej pozycj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zsumowaniu wszystkich pozycji, oferta z najwyższą ilością punktów, zostanie uznana za najkorzystniejsz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Cena ostateczna (końcowa, wynik kalkulacji) przedstawiona przez oferenta winna zostać określona z dokładnością do drugiego miejsca po przecinku, zgodnie z polskim systemem płatniczym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7. Cena końcowa oferty jest to suma punktów za wszystkie poszczególne składnik przyznawane w następujący sposób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 (łącznie 12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– 2 pkt  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za następne 0,5 ha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pierwsze 0,5 ha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następne 0,5 ha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pierwsze 0,5 ha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następne 0,5 ha – 1 pkt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 – 2 p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następne 0,5 ha – 1 pkt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 (łącznie 4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1. Trasa o szerokości do 60 m (tereny niezabudowane) – za każde 100 m długości oraz za każdą odległość w przedziale rozpoczynającym kolejne 100 m długości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 - za każde 100 m długości oraz za każdą odległość w przedziale rozpoczynającym kolejne 100 m długości – 2 pkt </w:t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 (łącznie 9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1. Budynki i budowle – obiekt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pierwsze 100 m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e następne 100 m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pojedyncze przyłącze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każde następne przyłącze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4. Studnia kanalizacyjna i telekomunikacyjna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– 1 pkt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Uzbrojenie zasypane (łącznie 5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o 100 m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e następne 100 m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pojedyncze przyłącze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 – 1 p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 (łącznie 6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3.1. Do 4 punktów – ryczałt – 2 pkt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za każdy następny punkt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 – 1 p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3.3. Punkt o współrzędnych XYZ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każdy następny punkt – 1 pkt </w:t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l. Sporządzenie dokumentacji do celów prawnych (łącznie 8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 – 2 p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2. pomiar działki niezabudowanej do 0,5 ha – 1 pkt 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3. pomiar działki niezabudowanej powyżej 0,5 ha – 1 pkt </w:t>
      </w:r>
    </w:p>
    <w:p>
      <w:pPr>
        <w:pStyle w:val="Normal"/>
        <w:widowControl w:val="false"/>
        <w:spacing w:lineRule="atLeast" w:line="196"/>
        <w:rPr/>
      </w:pPr>
      <w:r>
        <w:rPr>
          <w:sz w:val="24"/>
        </w:rPr>
        <w:t xml:space="preserve">1.4. pomiar działki zabudowanej di 0,5 ha – 2 pkt </w:t>
      </w:r>
    </w:p>
    <w:p>
      <w:pPr>
        <w:pStyle w:val="Normal"/>
        <w:widowControl w:val="false"/>
        <w:spacing w:lineRule="atLeast" w:line="196"/>
        <w:rPr/>
      </w:pPr>
      <w:r>
        <w:rPr>
          <w:sz w:val="24"/>
        </w:rPr>
        <w:t xml:space="preserve">1.5. pomiar działki zabudowanej powyżej 0,5 ha – 2 pkt  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ywane przez wygrywającego przetarg (łącznie 6 pkt)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1. Za pierwszy punkt graniczny – 5 pkt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2.2. Za każdy następny punkt graniczny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 użytkowanie wieczyste, sprzedaży lub do wykorzystywania w innej formie){łącznie 4 pkt}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 – 4 pkt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b/>
          <w:sz w:val="24"/>
        </w:rPr>
        <w:t>4. Rozgraniczenie nieruchomości (łącznie 7 pkt):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4.1. Za pierwszy punkt graniczny – 3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o   5 punktów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od 5 do 10 punktów – 1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powyżej 10 punktów – 2 pkt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5. Podział nieruchomości (łącznie 31 pkt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wstępny projekt podziału – 1 pkt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(obiekt) –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 – 4 pkt</w:t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wstępny projekt podziału dla określonego terenu – 1 pkt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(obiekt) – 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pkt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 każdą następną działkę – 2 p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– 2 p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– 1 pkt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– 2 pkt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– 1 pkt   </w:t>
      </w:r>
      <w:r>
        <w:rPr/>
        <w:t xml:space="preserve">    </w:t>
      </w:r>
    </w:p>
    <w:p>
      <w:pPr>
        <w:pStyle w:val="Normal"/>
        <w:widowControl w:val="false"/>
        <w:spacing w:lineRule="atLeast" w:line="278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(łącznie 8 pkt).</w:t>
      </w:r>
    </w:p>
    <w:p>
      <w:pPr>
        <w:pStyle w:val="Normal"/>
        <w:jc w:val="both"/>
        <w:rPr/>
      </w:pPr>
      <w:r>
        <w:rPr>
          <w:sz w:val="24"/>
        </w:rPr>
        <w:t xml:space="preserve">1. Opracowanie geodezyjne gruntów leśnych przeznaczonych do wyłączenia na cele nieleśne wraz ze sporządzeniem wykazu zmian gruntowych – 2 pk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– 2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ntaryzacja ujęć i sieci wodociągowej na terenach leśnych – 4 pk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obiekt – 1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za każde 100 m – 3 pkt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Miejsce oraz termin składania ofert 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4"/>
          <w:szCs w:val="24"/>
        </w:rPr>
        <w:t xml:space="preserve">Miejsce składania ofert: Kancelaria Urzędu Miejskiego w Karpaczu przy ul. Konstytucji 3 Maja 54, 58-540 Karpacz pokój Nr 1 – w wersji papierowej, lub na adres e-mail: </w:t>
      </w:r>
      <w:hyperlink r:id="rId2">
        <w:r>
          <w:rPr>
            <w:rStyle w:val="InternetLink"/>
            <w:sz w:val="24"/>
            <w:szCs w:val="24"/>
          </w:rPr>
          <w:t>zp_karpacz@karpacz.eu</w:t>
        </w:r>
      </w:hyperlink>
      <w:r>
        <w:rPr>
          <w:sz w:val="24"/>
          <w:szCs w:val="24"/>
        </w:rPr>
        <w:t xml:space="preserve"> – w wersji elektronicznej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2340" w:hanging="21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ermin składania ofert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 xml:space="preserve">10 grudnia 2014 roku </w:t>
      </w:r>
      <w:r>
        <w:rPr>
          <w:b/>
          <w:bCs/>
          <w:sz w:val="24"/>
          <w:szCs w:val="24"/>
        </w:rPr>
        <w:t xml:space="preserve">do godz. 15:30 </w:t>
      </w:r>
      <w:r>
        <w:rPr>
          <w:bCs/>
          <w:sz w:val="24"/>
          <w:szCs w:val="24"/>
        </w:rPr>
        <w:t xml:space="preserve">– w wersji papierowej (tj. w godzinach pracy Urzędu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bCs/>
          <w:sz w:val="24"/>
          <w:szCs w:val="24"/>
        </w:rPr>
        <w:t xml:space="preserve">lub do dnia </w:t>
      </w:r>
      <w:r>
        <w:rPr>
          <w:b/>
          <w:bCs/>
          <w:sz w:val="24"/>
          <w:szCs w:val="24"/>
        </w:rPr>
        <w:t xml:space="preserve">10 grudnia 2014 roku do godz. 24:00 </w:t>
      </w:r>
      <w:r>
        <w:rPr>
          <w:bCs/>
          <w:sz w:val="24"/>
          <w:szCs w:val="24"/>
        </w:rPr>
        <w:t xml:space="preserve">– w wersji elektron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może, przed upływem terminu do składania ofert, zmienić lub wycofać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oku badania i oceny ofert Zamawiający może żądać od Wykonawców wyjaśnień, dotyczących złożonych ofert. 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W przypadku składania oferty w wersji papierowej, ofertę należy umieścić w kopercie, zamkniętej w taki sposób, aby nie budziło to żadnych wątpliwości co do możliwości jej wcześniejszego otwarcia lub ujawnienia treści oferty przez osoby nieupoważ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erta winna być zaadresowana do Zamawiająceg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rząd Miejski w Karpaczu ul. Konstytucji 3-go Maja 54, 58 - 540  Karpacz </w:t>
      </w:r>
      <w:r>
        <w:rPr>
          <w:sz w:val="24"/>
          <w:szCs w:val="24"/>
        </w:rPr>
        <w:t xml:space="preserve">i być oznaczona: </w:t>
      </w:r>
      <w:r>
        <w:rPr>
          <w:b/>
          <w:sz w:val="24"/>
          <w:szCs w:val="24"/>
        </w:rPr>
        <w:t xml:space="preserve">„Rozeznanie cenowe – wykonanie podziałów, połączeń, scaleń nieruchomości w 2015 roku w Gminie Karpacz” </w:t>
      </w:r>
      <w:r>
        <w:rPr>
          <w:sz w:val="24"/>
          <w:szCs w:val="24"/>
        </w:rPr>
        <w:t>może posiadać oznaczenie i dokładny adres Wykonawcy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X. Istotne dla stron postanowienia, które zostaną wprowadzone do treści zawieranej umowy w sprawie zamówienia publicz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wybrania Państwa oferty, proponujemy spisanie umowy, między innymi na warunkach podanych poniż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konawca zobowiązuje się wykonać i dostarczyć przedmiot umowy do siedziby Zamawiającego, po uzyskaniu każdorazowo odrębnego pisemnego polecenia określającego zakres prac do wykon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łatność za wykonane przedmiotu zamówienia, przelewem w terminie 30 dni od daty otrzymania faktury VAT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dstawą wystawienia faktury będzie dostarczenie przedmiotu zamówienia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Strony uzgadniają, iż wysokości opłat określone za poszczególne czynności, przez cały okres obowiązywania umowy pozostaną nie zmienione. </w:t>
      </w:r>
    </w:p>
    <w:p>
      <w:pPr>
        <w:pStyle w:val="Normal"/>
        <w:jc w:val="both"/>
        <w:rPr/>
      </w:pPr>
      <w:r>
        <w:rPr>
          <w:sz w:val="24"/>
        </w:rPr>
        <w:t>6. Wykonawca zapłaci Zamawiającemu karę umowną za zwłokę w wykonaniu przedmiotu umowy w wysokości 0,5 % wynagrodzenia brutto danego polecenia, za każdy dzień zwłoki, w oparciu o poszczególne polecenia, określające każdorazowo zakres i termin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Niezależnie od kary umownej Wykonawca jest zobowiązany do zapłacenia Zamawiającemu odszkodowania za szkodę przekraczającą wysokość kar umownych, wyrządzoną na skutek niewykonania lub nienależytego wykonania zobowiąz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W przypadku zwłoki w płatności faktury Zamawiający zobowiązuje się zapłacić Wykonawcy odsetki ustawowe od wartości faktury za czas opóźnienia.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Zamawiający przewiduje zmianę postanowień zawartej umowy dotycząc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podatku VAT, w przypadku zmiany przepi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miana danych związanych z obsługą administracyjno - organizacyjną Umowy (np.  zmiana rachunku bankow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zmiany danych teleadresowych, zmiany osób wskazanych do kontaktów między stronami. </w:t>
      </w:r>
    </w:p>
    <w:p>
      <w:pPr>
        <w:pStyle w:val="NormalnyWeb"/>
        <w:spacing w:before="0" w:after="0"/>
        <w:rPr/>
      </w:pPr>
      <w:r>
        <w:rPr>
          <w:b/>
        </w:rPr>
        <w:t>X.</w:t>
      </w:r>
      <w:r>
        <w:rPr/>
        <w:t xml:space="preserve"> W załączeniu: </w:t>
      </w:r>
    </w:p>
    <w:p>
      <w:pPr>
        <w:pStyle w:val="NormalnyWeb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Wzór Formularza ofertowego,</w:t>
      </w:r>
    </w:p>
    <w:p>
      <w:pPr>
        <w:pStyle w:val="NormalnyWeb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Załącznik Nr 1: Cena oferty – 6 str.</w:t>
      </w:r>
    </w:p>
    <w:p>
      <w:pPr>
        <w:pStyle w:val="NormalnyWeb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Załącznik  Nr  2: „Oświadczenie Wykonawcy o posiadaniu uprawnień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pacz 05.12.2014 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ZATWIERDZAM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Zapytanie ofertowe 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(6 stron)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  <w:lang w:bidi="zxx"/>
        </w:rPr>
        <w:t xml:space="preserve">wykonanie podziałów, połączeń, scaleń nieruchomości, rozgraniczeń z urzędu, wyłączeń z produkcji leśnej, sporządzenia dokumentacji do celów prawnych, operatów z  ewidencji gruntów i budynków prowadzonych dla Gminy Karpacz do celów obrotu nieruchomościami, inwentaryzacji ujęć i sieci wodociągowej na terenach leśnych – w 2015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sz w:val="24"/>
        </w:rPr>
        <w:t>1.4. pomiar działki 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ywane przez wygrywającego przetarg: (łącznie z protokołem okazania granic)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{łącznie z protokołem okazania granic}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ntaryzacja ujęć i sieci wodociągowej na terenach leśnych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ab/>
        <w:t xml:space="preserve">a) obie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za każd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2: „Oświadczenie Wykonawcy o posiadaniu uprawnień”  dot. przetargu na usługę p.n.: „wykonanie podziałów, połączeń, scaleń nieruchomości w 2015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w zakresie wykonywania samodzielnych funkcji w dziedzinie geodezji i kartografii zgodnie z art. 42 ust. 1 i art. 43 ustawy z dnia 17 maja 1989 r. Prawo geodezyjne i kartograficzne (Dz. U. z 2010 r. Nr 193 poz. 1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"/>
        </w:tabs>
        <w:ind w:left="306" w:hanging="306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karpacz@karpacz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6:00Z</dcterms:created>
  <dc:creator>Stanowisko ds.Zamówień Publicznych</dc:creator>
  <dc:description/>
  <cp:keywords/>
  <dc:language>en-US</dc:language>
  <cp:lastModifiedBy>Ewa Hirsch</cp:lastModifiedBy>
  <cp:lastPrinted>2013-12-04T12:19:00Z</cp:lastPrinted>
  <dcterms:modified xsi:type="dcterms:W3CDTF">2014-12-05T10:52:00Z</dcterms:modified>
  <cp:revision>4</cp:revision>
  <dc:subject/>
  <dc:title>                                        </dc:title>
</cp:coreProperties>
</file>