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Karpacz, dnia 23 stycznia 2013 r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OSZENIE DO SKŁADANIA OFERT</w:t>
      </w:r>
    </w:p>
    <w:p>
      <w:pPr>
        <w:pStyle w:val="Normal"/>
        <w:jc w:val="center"/>
        <w:rPr/>
      </w:pPr>
      <w:r>
        <w:rPr/>
        <w:t>(poniżej 14 000 EU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tyczy procedury udzielania zamówień, dla których wartość nie przekracza wyrażonej w złotych  równowartości 14 000 euro na podstawie art. 4 pkt 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Karpacz z siedzibą przy ul. Konstytucji 3 Maja 54, 58-540 Karpacz zaprasza do złożenia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Przedmiot zamówienia</w:t>
      </w:r>
      <w:r>
        <w:rPr/>
        <w:t xml:space="preserve"> -</w:t>
      </w:r>
      <w:r>
        <w:rPr>
          <w:lang w:eastAsia="zxx" w:bidi="zxx"/>
        </w:rPr>
        <w:t xml:space="preserve"> wykonywanie usługi polegającej na usypianiu lub uśmiercaniu zwierząt domowych poszkodowanych w wyniku kolizji drogowych lub innych nieprzewidzianych zdarzeń mogących stanowić zagrożenie dla życia i zdrowia mieszkańców Karpacza oraz sterylizacja zwierząt domowych pochodzących z terenu Karpacz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Gmina Karpacz realizując obowiązki wynikające z art. 11a ustawy z dnia 21 sierpnia 1997 r.           o ochronie zwierząt zainteresowana jest zawarciem umowy z uprawnionym podmiotem gospodarczym na usługę polegającą na usypianiu lub uśmiercaniu zwierząt domowych poszkodowanych w wyniku kolizji drogowych lub innych nieprzewidzianych zdarzeń mogących stanowić zagrożenie dla życia i zdrowia mieszkańców Karpacza oraz sterylizacji zwierząt domowych, w granicach administracyjnych miasta Karpacz. </w:t>
      </w:r>
    </w:p>
    <w:p>
      <w:pPr>
        <w:pStyle w:val="Normal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2. Zakres usługi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a) Dojazd do miejsca zdarzenia – kwota ryczałtow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b) Odłowienie zwierzęcia, w sposób bezpieczny, środkami niepowodującymi zagrożenia dla zdrowia i życia (kot/pies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c) Uśpienie zwierzęcia –sedacja (kot/pies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) Eutanazja zwierzęcia (kot/pies).</w:t>
      </w:r>
    </w:p>
    <w:p>
      <w:pPr>
        <w:pStyle w:val="Normal"/>
        <w:jc w:val="both"/>
        <w:rPr/>
      </w:pPr>
      <w:r>
        <w:rPr>
          <w:lang w:eastAsia="zxx" w:bidi="zxx"/>
        </w:rPr>
        <w:t>e) Transport zwierzęcia do chłodni lub lecznicy samochodem przystosowanym do jego przewozu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f) Zapewnienie, w razie potrzeby, opieki lekarsko-weterynaryjnej. Koszty hospitalizacji przetransportowanego zwierzęci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g) Przetransportowanie zwierzęcia po hospitalizacji do schroniska na podstawie osobnego zlecenia wystawionego przez Zamawiającego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h) Godzina pracy weterynarza w tereni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i) Sterylizacja kotów/kotek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j) Sterylizacja psów/suk.</w:t>
      </w:r>
    </w:p>
    <w:p>
      <w:pPr>
        <w:pStyle w:val="Normal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3. W ramach świadczenia przedmiotowej usługi Wykonawca zobowiązany będzie do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a) Zapewnienia usługi i kontaktu telefonicznego przez całą dobę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b) Czas podjęcia interwencji liczony od zawiadomienia przez Zamawiającego to max. do 2 godzin, a w przypadku zwierząt rannych lub stwarzających zagrożenie dla zdrowia i życia ludzi lub innych zwierząt do 1 godz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c) Prowadzenia wykazu zwierząt odłowionych. Wykaz ma zawierać: datę i miejsce wyłapania zwierzęcia, rasę, płeć, przeprowadzone zabiegi lecznicze lub eutanazj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) Zapewnienia odpowiednich warunków, posiadania kwalifikacji i uprawnień oraz urządzeń i środków do wykonywania prac objętych przedmiotem zamówienia i wykonywanie tych prac w sposób humanitarny, bez narażania zwierząt na cierpienie.</w:t>
      </w:r>
    </w:p>
    <w:p>
      <w:pPr>
        <w:pStyle w:val="Normal"/>
        <w:jc w:val="both"/>
        <w:rPr/>
      </w:pPr>
      <w:r>
        <w:rPr>
          <w:lang w:eastAsia="zxx" w:bidi="zxx"/>
        </w:rPr>
        <w:t>e) Wykonywania usługi zgodnie z obowiązującymi przepisami, w szczególności z ustawą z dnia 21 sierpnia 1997 r. o ochronie zwierząt (tj. Dz. U. Z 2003 r. Nr 106, poz.1002, z późn. zm.), Rozporządzenia Ministra Spraw Wewnętrznych i Administracji z dnia 26 sierpnia 1998 r. w sprawie zasad i warunków wyłapywania bezdomnych zwierząt (Dz. U. Nr 116, poz. 753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zxx" w:bidi="zxx"/>
        </w:rPr>
        <w:t xml:space="preserve">4. </w:t>
      </w:r>
      <w:r>
        <w:rPr>
          <w:b/>
          <w:bCs/>
          <w:u w:val="single"/>
        </w:rPr>
        <w:t>Termin realizacji zamówienia</w:t>
      </w:r>
      <w:r>
        <w:rPr>
          <w:b/>
          <w:bCs/>
        </w:rPr>
        <w:t xml:space="preserve">: od dnia podpisania do 31 stycznia 2014 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Termin i miejsce składania ofert</w:t>
      </w:r>
    </w:p>
    <w:p>
      <w:pPr>
        <w:pStyle w:val="Normal"/>
        <w:jc w:val="both"/>
        <w:rPr/>
      </w:pPr>
      <w:r>
        <w:rPr/>
        <w:t xml:space="preserve">Ofertę należy złożyć do dnia 30 stycznia 2013 r. do godziny 15.00, osobiście lub elektronicznie, w siedzibie Urzędu Miejskiego w Karpaczu, 58-540 Karpacz, ul. Konstytucji 3 Maja 54 w kancelarii pok. nr 1 lub na adres e-mail: </w:t>
      </w:r>
      <w:hyperlink r:id="rId2">
        <w:r>
          <w:rPr>
            <w:rStyle w:val="InternetLink"/>
          </w:rPr>
          <w:t>gk@karpacz.e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Osoba do kontaktu – Magdalena Szymańska, insp. ds. gospodarki komunalnej, tel. 75 761966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 Ocena ofert </w:t>
      </w:r>
    </w:p>
    <w:p>
      <w:pPr>
        <w:pStyle w:val="Normal"/>
        <w:autoSpaceDE w:val="false"/>
        <w:spacing w:lineRule="atLeast" w:line="100"/>
        <w:rPr/>
      </w:pPr>
      <w:r>
        <w:rPr/>
        <w:t>a) Zamawiający dokona oceny ważnych ofert na podstawie następujących kryteriów oceny ofert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Cena ofertowa – 100%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 Za najkorzystniejszą zostanie uznana oferta, która ma najniższą cenę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Sposób przygotowania oferty:</w:t>
      </w:r>
    </w:p>
    <w:p>
      <w:pPr>
        <w:pStyle w:val="Normal"/>
        <w:autoSpaceDE w:val="false"/>
        <w:spacing w:lineRule="atLeast" w:line="100"/>
        <w:jc w:val="both"/>
        <w:rPr>
          <w:bCs/>
        </w:rPr>
      </w:pPr>
      <w:r>
        <w:rPr>
          <w:bCs/>
        </w:rPr>
        <w:t>Oferta musi zawier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100"/>
        <w:ind w:left="360" w:hanging="0"/>
        <w:jc w:val="both"/>
        <w:rPr>
          <w:bCs/>
        </w:rPr>
      </w:pPr>
      <w:r>
        <w:rPr>
          <w:bCs/>
        </w:rPr>
        <w:t>Pełną nazwę oferen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100"/>
        <w:ind w:left="360" w:hanging="0"/>
        <w:jc w:val="both"/>
        <w:rPr>
          <w:bCs/>
        </w:rPr>
      </w:pPr>
      <w:r>
        <w:rPr>
          <w:bCs/>
        </w:rPr>
        <w:t>Adres lub siedzibę oferenta, numer telefonu, N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100"/>
        <w:ind w:left="360" w:hanging="0"/>
        <w:jc w:val="both"/>
        <w:rPr>
          <w:bCs/>
        </w:rPr>
      </w:pPr>
      <w:r>
        <w:rPr>
          <w:bCs/>
        </w:rPr>
        <w:t xml:space="preserve">Cenę oferty przedstawioną jako cena brutto w PLN z podaniem kosztów wyszczególnionych w załączniku do zaprosz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100"/>
        <w:ind w:left="36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Oferta musi być podpisana przez osobę lub osoby uprawnione do występowania w obrocie prawnym w imieniu oferenta, przy czym podpis musi być czytelny, bądź opisany pieczątkami imiennymi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100"/>
        <w:ind w:left="36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>8. Informacje dotyczące wyboru najkorzystniejszej oferty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O wyborze najkorzystniejszej oferty Zamawiający zawiadomi niezwłocznie wszystkie podmioty, które złożyły lub przesłały oferty w ustalonym terminie telefonicznie bądź za pośrednictwem poczty elektronicznej. 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Założenia do umow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Warunki płat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i/>
          <w:iCs/>
        </w:rPr>
        <w:t>Płatność będzie realizowana każdorazowo po potwierdzeniu usługi (przedłożenie dokumentów wykonawczych przez Wykonawcę) na podstawie faktury VAT wystawionej przez Wykonawcę i złożenia jej w siedzibie Zamawiającego. Płatność zostanie dokonana przelewem w terminie 14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Inne ustalenia właściwe dla danego zamówien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Oświadczenie Wykonawcy o dysponowaniu lub posiadaniu sprzętu łączności do zapewnienia wykonywania usługi całodobowo.</w:t>
        <w:tab/>
      </w:r>
    </w:p>
    <w:p>
      <w:pPr>
        <w:pStyle w:val="Normal"/>
        <w:jc w:val="both"/>
        <w:rPr/>
      </w:pPr>
      <w:r>
        <w:rPr/>
        <w:t xml:space="preserve">Oświadczenie Wykonawcy o posiadaniu </w:t>
      </w:r>
      <w:r>
        <w:rPr>
          <w:lang w:eastAsia="zxx" w:bidi="zxx"/>
        </w:rPr>
        <w:t>kwalifikacji i uprawnień oraz urządzeń i środków do wykonywania prac objętych przedmiotem zamówieni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świadczenie, że osoby które będą uczestniczyć w wykonaniu zamówienia, posiadają wymagane uprawnienia, jeżeli ustawy nakładają obowiązek posiadania takich uprawnień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ZAŁĄCZNIKI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autoSpaceDE w:val="false"/>
        <w:spacing w:lineRule="atLeast" w:line="10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nr 1 - Wzór formularza ofertowego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</w:t>
      </w:r>
      <w:r>
        <w:rPr>
          <w:sz w:val="20"/>
          <w:szCs w:val="20"/>
        </w:rPr>
        <w:t>odpis zamawiającego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8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8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8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karpacz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5:00Z</dcterms:created>
  <dc:creator/>
  <dc:description/>
  <cp:keywords/>
  <dc:language>en-US</dc:language>
  <cp:lastModifiedBy>Ewa Hirsch</cp:lastModifiedBy>
  <cp:lastPrinted>2013-01-22T12:36:00Z</cp:lastPrinted>
  <dcterms:modified xsi:type="dcterms:W3CDTF">2013-01-23T10:43:00Z</dcterms:modified>
  <cp:revision>2</cp:revision>
  <dc:subject/>
  <dc:title/>
</cp:coreProperties>
</file>