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rpacz, dn. 01 marca 2013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Gmina Karpacz, ul. Konstytucji 3 Maja 54, 58-540 Karpacz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eznanie cenowe (poniżej 14 000 euro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mawiający informuje, że w wyniku rozeznania cenowego dotyczącego usługi </w:t>
      </w:r>
      <w:r>
        <w:rPr>
          <w:rFonts w:cs="Calibri" w:ascii="Calibri" w:hAnsi="Calibri"/>
          <w:sz w:val="22"/>
          <w:szCs w:val="22"/>
          <w:lang w:eastAsia="zxx" w:bidi="zxx"/>
        </w:rPr>
        <w:t>polegającej na przygotowaniu i przeprowadzeniu procedury przetargowej w zakresie zakupu energii elektrycznej oraz przeprowadzeniu działań optymalizacyjnych parametrów dystrybucji energii elektrycznej. Zakup energii elektrycznej</w:t>
      </w:r>
      <w:r>
        <w:rPr>
          <w:rFonts w:eastAsia="Arial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dla</w:t>
      </w:r>
      <w:r>
        <w:rPr>
          <w:rFonts w:eastAsia="Arial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Gminy</w:t>
      </w:r>
      <w:r>
        <w:rPr>
          <w:rFonts w:eastAsia="Arial"/>
          <w:sz w:val="22"/>
          <w:szCs w:val="22"/>
          <w:lang w:eastAsia="zxx" w:bidi="zxx"/>
        </w:rPr>
        <w:t xml:space="preserve"> Karpacz na potrzeby oświetlenia ulicznego, eksploatacji budynków, lokali i obiektów użyteczności publicznej </w:t>
      </w:r>
      <w:r>
        <w:rPr>
          <w:rFonts w:cs="Calibri" w:ascii="Calibri" w:hAnsi="Calibri"/>
          <w:sz w:val="22"/>
          <w:szCs w:val="22"/>
        </w:rPr>
        <w:t>najkorzystniejszą ofertę złożyła firma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New Power Spółka z o. o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ul. Kresowa 9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04-206 Warszaw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y proponowały następujące ceny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</w:t>
        <w:tab/>
        <w:t>Polska Grupa Konsultingowa S.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Gdańska 76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8-021 Bydgoszcz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eruje wykonanie usługi będącej przedmiotem zamówienia za kwotę netto stanowiącą równowartość 9,8 % oszczędności nett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Power Spółka z o. 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esowa 9a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04-206 Warszawa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feruje wykonanie usługi będącej przedmiotem zamówienia za kwotę stanowiącą równowartość 9,5 % oszczędnośc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  Creo Consulting Spółka z o. 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Noskowskiego 22/4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1-705 Poznań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eruje wykonanie usługi będącej przedmiotem zamówienia za kwotę netto stanowiącą równowartość 12,5 % oszczędnośc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ziękujemy za złożenie ofert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1:00Z</dcterms:created>
  <dc:creator/>
  <dc:description/>
  <cp:keywords/>
  <dc:language>en-US</dc:language>
  <cp:lastModifiedBy>Ewa Hirsch</cp:lastModifiedBy>
  <cp:lastPrinted>2013-03-01T10:04:00Z</cp:lastPrinted>
  <dcterms:modified xsi:type="dcterms:W3CDTF">2013-03-01T09:47:00Z</dcterms:modified>
  <cp:revision>2</cp:revision>
  <dc:subject/>
  <dc:title/>
</cp:coreProperties>
</file>