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 xml:space="preserve">Karpacz 14 sierpnia 2013 roku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PYTANIE  OFERTOWE  NA  DOWÓZ  DZIECI  NIEPEŁNOSPRAWNYCH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INFORMACJA OGÓLNE: </w:t>
      </w:r>
    </w:p>
    <w:p>
      <w:pPr>
        <w:pStyle w:val="NormalnyWeb"/>
        <w:spacing w:before="0" w:after="0"/>
        <w:jc w:val="both"/>
        <w:rPr/>
      </w:pPr>
      <w:r>
        <w:rPr/>
        <w:t>Planowana wartość przedmiotu zamówienia kształtuje się na poziomie niższym niż wyrażona w złotych równowartości 14.000 euro, dlatego też na podstawie art. 4 pkt 8 ustawy z dnia 29 stycznia 2004 r. Prawo zamówień publicznych (t.j. Dz. U. z 2013 r. Nr 150 poz. 907), zapytanie na jedynie charakter sondażu rynkow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Zamawiający:</w:t>
      </w:r>
    </w:p>
    <w:p>
      <w:pPr>
        <w:pStyle w:val="Normal"/>
        <w:jc w:val="center"/>
        <w:rPr/>
      </w:pPr>
      <w:r>
        <w:rPr/>
        <w:t>Gmina Karpacz reprezentowana przez Burmistrza Karpacza</w:t>
      </w:r>
    </w:p>
    <w:p>
      <w:pPr>
        <w:pStyle w:val="Normal"/>
        <w:jc w:val="center"/>
        <w:rPr/>
      </w:pPr>
      <w:r>
        <w:rPr/>
        <w:t>z siedzibą w Urzędzie Miejskim w Karpaczu ul. Konstytucji 3 Maja 54, 58-540 Karpacz</w:t>
      </w:r>
    </w:p>
    <w:p>
      <w:pPr>
        <w:pStyle w:val="Normal"/>
        <w:jc w:val="center"/>
        <w:rPr/>
      </w:pPr>
      <w:r>
        <w:rPr/>
        <w:t>tel. sekretariat: 75 7619 150;    tel. zamówienia publiczne: 75 7616 28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ZAPRASZA</w:t>
      </w:r>
      <w:r>
        <w:rPr/>
        <w:t xml:space="preserve"> do składania ofert dotyczących dowozu dzieci niepełnosprawnych z Karpacza do szkół w Jeleniej Górze – w trybie zapytania ofertowego (rozeznania cenowego)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 Opis przedmiotu zamówienia :</w:t>
      </w:r>
    </w:p>
    <w:p>
      <w:pPr>
        <w:pStyle w:val="NormalnyWeb"/>
        <w:spacing w:before="0" w:after="0"/>
        <w:jc w:val="both"/>
        <w:rPr/>
      </w:pPr>
      <w:r>
        <w:rPr/>
        <w:t xml:space="preserve">Gmina Karpacz zaprasza do złożenia oferty cenowej dotyczącej wykonania usługi polegającej na dowozie dzieci niepełnosprawnych z terenu Karpacza do szkół w Jeleniej Górze w roku szkolnym 2013/2014 oraz </w:t>
      </w:r>
      <w:r>
        <w:rPr>
          <w:b/>
          <w:bCs/>
        </w:rPr>
        <w:t>zapewnienie przez przewoźnika opiekuna w trakcie dowozu.</w:t>
      </w:r>
    </w:p>
    <w:p>
      <w:pPr>
        <w:pStyle w:val="NormalnyWeb"/>
        <w:spacing w:before="0" w:after="0"/>
        <w:jc w:val="both"/>
        <w:rPr/>
      </w:pPr>
      <w:r>
        <w:rPr/>
        <w:t xml:space="preserve">Wykonawca usługi winien zaproponować cenę za świadczoną usługę za cały okres (tj. 10 miesięcy) łącznie ze sprawowaniem opieki nad dziećmi przez opiekuna. Wyklucza się łączenie funkcji kierowcy i opiekuna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2. Informacje dotyczące organizacji dowozu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ilość osób do przewiezienia: 4 dzieci + </w:t>
      </w:r>
      <w:r>
        <w:rPr>
          <w:b/>
          <w:bCs/>
        </w:rPr>
        <w:t>opiekun (zapewniony przez przewoźnika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opiekunem dzieci może być osoba pełnoletnia, która jest zdolna do ponoszenia odpowiedzialności (karnej, cywilnej) za działanie lub zaniechanie w związku ze sprawowaną opieką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obowiązki opiekuna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opiekun odpowiada za bezpieczeństwo dzieci w czasie przewozu a także w czasie przejścia z pojazdu samochodowego do szkoły lub placówki i ze szkoły lub placówki do pojazdu samochodow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opiekun pomaga dzieciom wsiąść i wysiąść z pojazdu samochodowego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opiekun odpowiada za to, aby w czasie przewozu dzieci były zabezpieczone pasami, 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opiekun odprowadza dzieci z pojazdu samochodowego do świetlicy, szkolnej i oddaje pod opiekę wychowawcy świetlicy, a po zakończonych lekcjach lub zajęciach odbiera dzieci ze świetlicy i doprowadza dzieci do pojazdu samochodowego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opiekun po zajęciach lub lekcjach przekazuje dzieci rodzicom lub opiekunom prawnym lub też osobom wskazanym przez rodziców lub opiekunów prawn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3. Trasa dowozu: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Karpacz ul. Wolna 2, ul. Skalna 58a, ul. Skośna 4, ul. Partyzantów 7 – Jelenia Góra ul. Grottgera 1; 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Jelenia Góra ul. Grottgera 1 - Karpacz ul. Wolna 2, ul. Skalna 58a, ul. Skośna 4, ul. Partyzantów 7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4. Planowane godziny dowozu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900" w:hanging="720"/>
        <w:rPr/>
      </w:pPr>
      <w:r>
        <w:rPr/>
        <w:t>wyjazd z Karpacza – około godziny 7:00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148" w:hanging="1968"/>
        <w:rPr/>
      </w:pPr>
      <w:r>
        <w:rPr/>
        <w:t>wyjazd z Jeleniej Góry – około godziny 14:30 .</w:t>
      </w:r>
    </w:p>
    <w:p>
      <w:pPr>
        <w:pStyle w:val="NormalnyWeb"/>
        <w:spacing w:before="0" w:after="0"/>
        <w:rPr/>
      </w:pPr>
      <w:r>
        <w:rPr/>
        <w:t xml:space="preserve">* Dokładne godziny zostaną określone po ustaleniu planu zajęć poszczególnych uczniów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 xml:space="preserve">5. Termin wykonywania usługi: </w:t>
      </w:r>
    </w:p>
    <w:p>
      <w:pPr>
        <w:pStyle w:val="NormalnyWeb"/>
        <w:spacing w:before="0" w:after="0"/>
        <w:jc w:val="both"/>
        <w:rPr/>
      </w:pPr>
      <w:r>
        <w:rPr/>
        <w:t xml:space="preserve">Dowóz dzieci odbywać się będzie w terminie od dnia 02 września 2013 roku do dnia 27 czerwca 2014 roku, tj. 10 miesięcy, pięć dni w tygodni od poniedziałku do piątku, w tym przerwy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zimowa przerwa świąteczna:    23 grudnia 2013 r. do 31 grudnia 2013 rok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ferie zimowe:                            17 lutego 2014 r. do 02 marca 2014 rok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wiosenna przerwa świąteczna:  17 kwietnia 2014 r. do 22 kwietnia 2014 roku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majówka:                                   01 maja 2014 r. do 02. maja 2014 roku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6. Wymagania Zamawiającego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Wykonawca winien zagwarantować przejazd opiekuna wraz z dziećmi z Karpacza do Jeleniej Góry oraz z Jeleniej Góry do Karpacza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Trasa dowozu może ulec zmianie w przypadku zmiany szkoły przez ucznia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W trakcie trwania roku szkolnego może ulec zmianie liczba uczniów do przewozu tj. na plus lub minus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Samochód winien posiadać możliwość przewozu ewentualnego wózka inwalidzki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W przypadku dowozu dziecka na wózku inwalidzkim, Przewoźnik winien pomóc w załadunku wózka oraz dziecka (obecnie dzieci objęte tą formą pomocy nie korzystają z wózka inwalidzkiego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Przewoźnik winien zapewnić nieskrępowany dostęp opiekuna do dzieci w każdej sytuacj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Wykonawca usługi winien dysponować samochodem typu np. Bus, Van o ilości miejsc nie mniejszej niż 6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 xml:space="preserve">Zamawiający wymaga aby przewoźnik dysponował w dniu podpisania umowy następującymi dokumentami: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>odpisem decyzji administracyjnej upoważniającej do podejmowania i wykonywania działalności gospodarczej w zakresie transportu drogowego osób, wydane na podstawie ustawy z dnia 6 września 2001 r. o transporcie drogowym (t.j. Dz. U z 2007 r. Nr 125 poz. 874 ze zm.), tj. licencji (zezwolenie, uprawnienia, koncesja)  na wykonywanie transportu drogowego osób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kserokopią ważnego dowodu rejestracyjnego,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/>
        <w:t xml:space="preserve">potwierdzeniem zawarcia umowy obowiązkowego ubezpieczenia OC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Miejsce oraz termin składania ofert 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Miejsce składania ofert: Kancelaria Urzędu Miejskiego w Karpaczu przy ul. Konstytucji 3 Maja 54, 58-540 Karpacz pokój Nr 1 – w wersji papierowej, lub na adres e-mail: </w:t>
      </w:r>
      <w:hyperlink r:id="rId2">
        <w:r>
          <w:rPr>
            <w:rStyle w:val="InternetLink"/>
          </w:rPr>
          <w:t>zp_karpacz@karpacz.eu</w:t>
        </w:r>
      </w:hyperlink>
      <w:r>
        <w:rPr/>
        <w:t xml:space="preserve"> – w wersji elektronicznej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2160"/>
        <w:jc w:val="both"/>
        <w:rPr>
          <w:bCs/>
        </w:rPr>
      </w:pPr>
      <w:r>
        <w:rPr/>
        <w:t xml:space="preserve">Termin składania ofert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 dnia </w:t>
      </w:r>
      <w:r>
        <w:rPr>
          <w:b/>
        </w:rPr>
        <w:t xml:space="preserve">20 sierpnia 2013 roku </w:t>
      </w:r>
      <w:r>
        <w:rPr>
          <w:b/>
          <w:bCs/>
        </w:rPr>
        <w:t xml:space="preserve">do godz. 15:30 </w:t>
      </w:r>
      <w:r>
        <w:rPr>
          <w:bCs/>
        </w:rPr>
        <w:t xml:space="preserve">– w wersji papierowej (tj. w godzinach pracy Urzędu)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lub do dnia </w:t>
      </w:r>
      <w:r>
        <w:rPr>
          <w:b/>
          <w:bCs/>
        </w:rPr>
        <w:t xml:space="preserve">20 sierpnia 2013 roku do godz. 24:00 </w:t>
      </w:r>
      <w:r>
        <w:rPr>
          <w:bCs/>
        </w:rPr>
        <w:t xml:space="preserve">– w wersji elektronicz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</w:rPr>
      </w:pPr>
      <w:r>
        <w:rPr>
          <w:bCs/>
        </w:rPr>
        <w:t xml:space="preserve">Wykonawca może, przed upływem terminu do składania ofert, zmienić lub wycofać ofert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bCs/>
        </w:rPr>
      </w:pPr>
      <w:r>
        <w:rPr>
          <w:bCs/>
        </w:rPr>
        <w:t xml:space="preserve">W toku badania i oceny ofert Zamawiający może żądać od Wykonawców wyjaśnień, dotyczących złożonych ofe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dokona oceny ważnych ofert na podstawie następujących kryteriów oceny ofert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ofertowa – 100%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najkorzystniejszą zostanie uznana oferta mająca najniższą cenę.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składania oferty w wersji papierowej, ofertę należy umieścić w kopercie, zamkniętej w taki sposób, aby nie budziło to żadnych wątpliwości co do możliwości jej wcześniejszego otwarcia lub ujawnienia treści oferty przez osoby nieupoważnione. </w:t>
      </w:r>
    </w:p>
    <w:p>
      <w:pPr>
        <w:pStyle w:val="Normal"/>
        <w:jc w:val="both"/>
        <w:rPr/>
      </w:pPr>
      <w:r>
        <w:rPr/>
        <w:t>Koperta winna być zaadresowana do Zamawiającego:</w:t>
      </w:r>
    </w:p>
    <w:p>
      <w:pPr>
        <w:pStyle w:val="Normal"/>
        <w:jc w:val="both"/>
        <w:rPr/>
      </w:pPr>
      <w:r>
        <w:rPr>
          <w:b/>
        </w:rPr>
        <w:t xml:space="preserve">Urząd Miejski w Karpaczu ul. Konstytucji 3-go Maja 54, 58 - 540  Karpacz </w:t>
      </w:r>
      <w:r>
        <w:rPr/>
        <w:t xml:space="preserve">i być oznaczona: </w:t>
      </w:r>
      <w:r>
        <w:rPr>
          <w:b/>
        </w:rPr>
        <w:t xml:space="preserve">„Rozeznanie cenowe - dowóz dzieci niepełnosprawnych do szkół w Jeleniej Górze w roku szkolnym 2013/2014” </w:t>
      </w:r>
      <w:r>
        <w:rPr/>
        <w:t>może posiadać oznaczenie i dokładny adres Wykonawcy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W załączeniu: </w:t>
      </w:r>
    </w:p>
    <w:p>
      <w:pPr>
        <w:pStyle w:val="NormalnyWeb"/>
        <w:numPr>
          <w:ilvl w:val="4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Wzór Formularza ofertowego,</w:t>
      </w:r>
    </w:p>
    <w:p>
      <w:pPr>
        <w:pStyle w:val="NormalnyWeb"/>
        <w:numPr>
          <w:ilvl w:val="4"/>
          <w:numId w:val="3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Załącznik - Cena ofert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MULARZ OFERTOWY</w:t>
      </w:r>
    </w:p>
    <w:p>
      <w:pPr>
        <w:pStyle w:val="NormalnyWeb"/>
        <w:spacing w:before="0" w:after="0"/>
        <w:rPr/>
      </w:pPr>
      <w:r>
        <w:rPr>
          <w:b/>
          <w:bCs/>
          <w:sz w:val="27"/>
          <w:szCs w:val="27"/>
        </w:rPr>
        <w:t>Rozeznania cenowego na:</w:t>
      </w:r>
      <w:r>
        <w:rPr>
          <w:b/>
          <w:bCs/>
        </w:rPr>
        <w:t xml:space="preserve"> dowóz dzieci niepełnosprawnych z terenu Karpacza do szkół w Jeleniej Górze w roku szkolnym 2013/2014 </w:t>
      </w:r>
      <w:r>
        <w:rPr>
          <w:b/>
          <w:bCs/>
          <w:u w:val="single"/>
        </w:rPr>
        <w:t>łącznie z zapewnieniem opiekuna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1. Zarejestrowana nazwa Przedsiębiorstwa (jednostki , podmiotu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. Zarejestrowany adres Przedsiębiorstwa ( kod, miejscowość, województwo, powiat, ulica , nr domu, nr lokalu )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4. NIP :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5. Numer telefonu (z numerem kierunkowym) :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6. Numer faksu : . . . . . . . . . . . . . . . . . . . . . . . .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7. Nazwa banku i numer konta bankowego : . . . . . . . . . . . . . . . . . . .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b/>
          <w:bCs/>
          <w:lang w:val="en-US"/>
        </w:rPr>
        <w:t>8. Internet : http:// . . . . . . . . . . . . . . . . . . . . . . . . . . . . . . . . . . . . . . . . pl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lang w:val="en-US"/>
        </w:rPr>
        <w:t xml:space="preserve">9. e-mail: . . . . . . . . . . . . . . . . . . . . . . . . . . . . . . . . </w:t>
      </w:r>
      <w:r>
        <w:rPr>
          <w:b/>
          <w:bCs/>
        </w:rPr>
        <w:t xml:space="preserve">@ . . . . . . . . . . . . . . . . .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(data , podpis , pieczęć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3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  <w:t>(pieczęć Wykonawcy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„</w:t>
      </w:r>
      <w:r>
        <w:rPr>
          <w:b/>
          <w:bCs/>
          <w:sz w:val="27"/>
          <w:szCs w:val="27"/>
        </w:rPr>
        <w:t xml:space="preserve">Cena oferty”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Oferujemy wykonanie usługi stanowiącej przedmiot zamówienia, czyli </w:t>
      </w:r>
      <w:r>
        <w:rPr>
          <w:b/>
          <w:bCs/>
        </w:rPr>
        <w:t xml:space="preserve">dowozu dzieci niepełnosprawnych z terenu Karpacza do szkół w Jeleniej Górze w roku szkolnym 2013/2014 – </w:t>
      </w:r>
      <w:r>
        <w:rPr>
          <w:b/>
          <w:bCs/>
          <w:sz w:val="27"/>
          <w:szCs w:val="27"/>
          <w:u w:val="single"/>
        </w:rPr>
        <w:t>przez 10 miesięcy</w:t>
      </w:r>
      <w:r>
        <w:rPr>
          <w:b/>
          <w:bCs/>
          <w:sz w:val="27"/>
          <w:szCs w:val="27"/>
        </w:rPr>
        <w:t xml:space="preserve"> łącznie z zapewnieniem opiekuna, za: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. Cena netto (tj. bez podatku VAT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cyfrowo : 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słownie : 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VAT ............... %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2. Cena brutto (tj. z podatkiem VAT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ykonawca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data, podpis , pieczęć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4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_karpacz@karpacz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9:00Z</dcterms:created>
  <dc:creator>Ewa Hirsch</dc:creator>
  <dc:description/>
  <cp:keywords/>
  <dc:language>en-US</dc:language>
  <cp:lastModifiedBy>Ewa Hirsch</cp:lastModifiedBy>
  <cp:lastPrinted>2013-08-14T09:12:00Z</cp:lastPrinted>
  <dcterms:modified xsi:type="dcterms:W3CDTF">2013-08-14T07:21:00Z</dcterms:modified>
  <cp:revision>4</cp:revision>
  <dc:subject/>
  <dc:title>Zaproszenie do składania ofert dotyczących dowozu dzieci niepełnosprawnych z Karpacza do </dc:title>
</cp:coreProperties>
</file>