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pacz, dn. 23.01.2012 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  <w:r>
        <w:rPr>
          <w:rFonts w:cs="Calibri" w:ascii="Calibri" w:hAnsi="Calibri"/>
          <w:b w:val="false"/>
          <w:bCs w:val="false"/>
          <w:sz w:val="22"/>
          <w:szCs w:val="22"/>
        </w:rPr>
        <w:t>Gmina Karpacz ul. Konstytucji 3 Maja 54, 58-540 Karpacz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Zamawiający informuje, że w wyniku przeprowadzonego postępowania w trybie zapytania ofertowego na wykonanie usługi – wynajem kabin sanitarnych przenośnych – 3 sztuki wraz z ich serwisowaniem, na okres jedenastu miesięcy (tj. od lutego do końca grudnia 2012 r.), najkorzystniejszą ofertę złożyła firma: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TOI TOI Polska Sp z o.o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ul. Płochocińska 29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03-044 Warszawa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 xml:space="preserve">z ceną </w:t>
      </w:r>
      <w:r>
        <w:rPr>
          <w:rFonts w:cs="Calibri" w:ascii="Calibri" w:hAnsi="Calibri"/>
          <w:b/>
          <w:bCs/>
          <w:sz w:val="22"/>
          <w:szCs w:val="22"/>
        </w:rPr>
        <w:t>11.829,24 zł brutto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słownie: jedenaście tysięcy osiemset dwadzieścia dziewięć złotych 24/100 brutto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łożono następujące oferty: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r 1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 xml:space="preserve">WC SERWIS Sp. z o.o. 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Spółka Komandytowa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ul. Szybowa 2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41-808 Zabrze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 xml:space="preserve">cena: </w:t>
        <w:tab/>
        <w:t>11.049,00 zł netto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>11.932,92 zł brutto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>słownie: jedenaście tysięcy dziewięćset trzydzieści dwa złote 92/100 brutto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r 2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 xml:space="preserve">Michał Majewski 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FAMIS WC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pl-PL"/>
        </w:rPr>
        <w:t>ul. Fabryczna 2/4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pl-PL"/>
        </w:rPr>
        <w:tab/>
        <w:t>53-609 Wrocław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 xml:space="preserve">oferta odrzucona (oferta nieporównywalna: źle przyjęty okres serwisowania, nieprawidłowa </w:t>
        <w:tab/>
        <w:t>stawka</w:t>
        <w:tab/>
        <w:t>VAT)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r 3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TOI TOI Polska Sp z o.o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ul. Płochocińska 29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03-044 Warszawa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 xml:space="preserve">cena: </w:t>
        <w:tab/>
        <w:t>10.953,00 zł netto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 xml:space="preserve">11.829,24 zł brutto 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>słownie: jedenaście tysięcy osiemset dwadzieścia dziewięć złotych 24/100 brutto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Dziękujemy za udział w zapytaniu ofertow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3:15Z</dcterms:created>
  <dc:creator>Monika Wiewiór</dc:creator>
  <dc:description/>
  <dc:language>en-US</dc:language>
  <cp:lastModifiedBy>Monika Wiewiór</cp:lastModifiedBy>
  <cp:lastPrinted>2012-01-23T14:54:00Z</cp:lastPrinted>
  <dcterms:modified xsi:type="dcterms:W3CDTF">2012-01-23T13:59:15Z</dcterms:modified>
  <cp:revision>2</cp:revision>
  <dc:subject/>
  <dc:title/>
</cp:coreProperties>
</file>