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b/>
          <w:bCs/>
          <w:color w:val="000000"/>
          <w:sz w:val="24"/>
          <w:szCs w:val="24"/>
        </w:rPr>
        <w:t>Załącznik nr 1 do Zapytania Ofertowego z dnia 20.09.2012 r.</w:t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01600</wp:posOffset>
                </wp:positionV>
                <wp:extent cx="240855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25pt;mso-wrap-distance-left:9.05pt;mso-wrap-distance-right:9.05pt;mso-wrap-distance-top:0pt;mso-wrap-distance-bottom:0pt;margin-top:8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</w:t>
      </w:r>
      <w:r>
        <w:rPr/>
        <w:t>pieczęć oferenta</w:t>
      </w:r>
    </w:p>
    <w:p>
      <w:pPr>
        <w:pStyle w:val="Normal"/>
        <w:spacing w:lineRule="atLeast" w:line="10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248" w:firstLine="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Gmina Karpacz</w:t>
      </w:r>
    </w:p>
    <w:p>
      <w:pPr>
        <w:pStyle w:val="Normal"/>
        <w:spacing w:lineRule="atLeast" w:line="10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l. Konstytucji 3 Maja 54</w:t>
      </w:r>
    </w:p>
    <w:p>
      <w:pPr>
        <w:pStyle w:val="Normal"/>
        <w:spacing w:lineRule="atLeast" w:line="10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58-540 Karpacz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FERTA W ODPOWIEDZI NA ZAPYTANIE OFERTOWE NA: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doposażenie bazy dydaktycznej Szkoły Podstawowej w Karpaczu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Projekt pn: „Indywidualizacja nauczania w Gminie Karpacz w ramach Programu Operacyjnego Kapitał Ludzki współfinansowanego ze środków Europejskiego Funduszu Społecznego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  Województwa Dolnośląskiego na lata 2007 – 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8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22"/>
      </w:tblGrid>
      <w:tr>
        <w:trPr>
          <w:trHeight w:val="9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ełna nazwa oferent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Siedziba oferenta, numer telefonu oraz numer NIP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Dostawa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Laptop 1 szt, oprogramowanie do diagnozy i terapii logopedycznej 3 szt, książki i zeszyty logopedyczne 31 szt, lustrzane pudełko 1 szt, mikrofon MP3 1 szt, lustro logopedyczne 1 sz, wibrator z łopatką 1 sz, turbinka 1 szt, dmuchane lotto 1 szt, piórka 2 szt, zestaw kolorowych wiatraków 1 sz, zestaw kolorowych kwiatów 1 szt, harmonijka ustna 3 szt, karty logopedyczne 32 szt, zestaw ilustracji logopedycznych 1 szt, logopedyczne programy komputerowe 5 szt, gry i zabawy logopedyczne 16 szt, oprogramowanie multimedialne wspomagające profilaktykę oraz terapię pedagogiczną trudności w czytaniu i pisaniu (ryzyko dysleksji) 2 szt, gry dydaktyczne do prowadzenia zajęć dla uczniów ze specyficznymi trudnościami w czytaniu i pisaniu zagrożonych dysleksją 24 szt, litery magnetyczne alfabet 3 szt, litery piankowe alfabet 6 szt, ruchomy alfabet 6 szt, makatka z literkami 6 szt, zestaw sylab 6 szt, piaskownica 2 szt, akcesoria do piaskownicy 2 szt, piasek do piaskownicy 3 szt, dywanik glottomototyczny 2 szt, klocki ortograficzne 4 szt, mata z alfabetem 2 szt, piłeczka sensoryczna 10 cm 4 szt, piłeczka sensoryczna 20 cm 4 szt, trener dłoni 4 szt, programy komputerowe niwelujące dysleksję 5 szt, karty pracy do zajęć niwelujących dysleksję 5 szt, książki i zeszyty do pracy z uczniem zagrożonym dysleksją 43 szt, plansze do pracy z dziećmi zagrożonymi dysleksją 5 szt, oprogramowanie multimedialno – terapeutyczne do pracy z dziećmi wykazującymi specyficzne trudności w rozwiązywaniu zadań matematycznych 1 szt, gry dydaktyczne do zajęć dydaktyczno – wyrównawczych z zakresu matematyki 28 szt, mata matematyczna 2 szt, mata z zegarem 2 szt, ruchomy kalendarz 2 szt, waga szkolna 2 szt, zestaw odważników w pudełku 2 szt, klocki matematyczne 2 szt, patyczki do liczenia 4 szt, bryły geometryczne z tworzywa 2 szt, klocki fantazja 2 szt, taśma miarowa 2 szt, kostki systemu dziesiętnego 2 szt, programy komputerowe do zajęć dydaktyczno wyrównawczych z matematyki 7 szt, książki i zeszyty do zajęć dydaktyczno – wyrównawczych z matematyki 48 szt, karty pracy do zajęć dydaktyczno – wyrównawczych z matematyki 30 szt, materace do prowadzenia zajęć gimnastyki korekcyjnej dla dzieci z wadami postawy 12 szt, półkule sensoryczne 1 szt, równoważnie 1 szt, zestaw gimnastyczny 1 szt, pajączek – akustyczny sygnalizator wadliwej postawy 2 szt, piłki i kosz do piłek do prowadzenia zajęć gimnastyki korekcyjnej 9+2 szt, obręcze cyrkowe (zestaw 2 szt.) 4 szt, kula zręcznościowa 2 szt, worek do skakania 8 szt, wyrzutnia 2 szt, wstążka gimnastyczna 6 szt, drabinka do ćwiczeń ruchowych 2 szt, gumowa piłeczka na okrągłej platformie 2 szt, plastikowa łyżka z piłeczką 6 szt, twister 2 szt, piłeczki do żonglowania 6 szt, piankowa różyczka z piłeczką 6 szt, spadochron 3,5 m 1 szt, chusty (zestaw 4 szt.) 1 szt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……………+…….%VAT =……………………………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..........................................................................................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………………………</w:t>
      </w:r>
      <w:r>
        <w:rPr>
          <w:b/>
        </w:rPr>
        <w:tab/>
        <w:tab/>
        <w:t xml:space="preserve">      ………..………………</w:t>
        <w:tab/>
        <w:tab/>
        <w:t xml:space="preserve">            .......………………..</w:t>
      </w:r>
    </w:p>
    <w:p>
      <w:pPr>
        <w:pStyle w:val="Normal"/>
        <w:ind w:left="3493" w:hanging="3493"/>
        <w:jc w:val="both"/>
        <w:rPr/>
      </w:pPr>
      <w:r>
        <w:rPr>
          <w:sz w:val="18"/>
          <w:szCs w:val="18"/>
        </w:rPr>
        <w:t xml:space="preserve">Miejscowość i data                                           imię i nazwisko osoby                                              podpis i pieczęć osoby   </w:t>
      </w:r>
    </w:p>
    <w:p>
      <w:pPr>
        <w:pStyle w:val="Normal"/>
        <w:ind w:left="3493" w:hanging="34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uprawnionej do                                                          uprawnionej do </w:t>
      </w:r>
    </w:p>
    <w:p>
      <w:pPr>
        <w:pStyle w:val="Normal"/>
        <w:ind w:left="3493" w:hanging="34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reprezentowania oferenta                                        reprezentowania oferenta                                              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/>
        <w:b/>
        <w:bCs/>
        <w:sz w:val="18"/>
        <w:szCs w:val="32"/>
        <w:lang w:val="en-US" w:eastAsia="en-US"/>
      </w:rPr>
    </w:pPr>
    <w:r>
      <w:rPr>
        <w:b/>
        <w:bCs/>
        <w:sz w:val="18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-245745</wp:posOffset>
          </wp:positionV>
          <wp:extent cx="227203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623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center" w:pos="5102" w:leader="none"/>
        <w:tab w:val="left" w:pos="7890" w:leader="none"/>
      </w:tabs>
      <w:rPr>
        <w:b/>
        <w:b/>
        <w:bCs/>
        <w:sz w:val="18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1805</wp:posOffset>
          </wp:positionH>
          <wp:positionV relativeFrom="paragraph">
            <wp:posOffset>36830</wp:posOffset>
          </wp:positionV>
          <wp:extent cx="1104900" cy="371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  <w:tab/>
    </w:r>
    <w:r>
      <w:rPr>
        <w:i/>
      </w:rPr>
      <w:drawing>
        <wp:inline distT="0" distB="0" distL="0" distR="0">
          <wp:extent cx="142621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725170</wp:posOffset>
              </wp:positionV>
              <wp:extent cx="623760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7.1pt" to="487.3pt,5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32"/>
      </w:rPr>
      <w:t xml:space="preserve">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3:00Z</dcterms:created>
  <dc:creator>mtim</dc:creator>
  <dc:description/>
  <cp:keywords/>
  <dc:language>en-US</dc:language>
  <cp:lastModifiedBy>Ewa Hirsch</cp:lastModifiedBy>
  <cp:lastPrinted>2010-05-14T07:58:00Z</cp:lastPrinted>
  <dcterms:modified xsi:type="dcterms:W3CDTF">2012-09-20T10:06:00Z</dcterms:modified>
  <cp:revision>3</cp:revision>
  <dc:subject/>
  <dc:title>EFS_firmowy</dc:title>
</cp:coreProperties>
</file>