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</w:rPr>
        <w:t>Załącznik nr 2 do Zapytania Ofertowego z dnia 20.09.2012 r.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01600</wp:posOffset>
                </wp:positionV>
                <wp:extent cx="240855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25pt;mso-wrap-distance-left:9.05pt;mso-wrap-distance-right:9.05pt;mso-wrap-distance-top:0pt;mso-wrap-distance-bottom:0pt;margin-top:8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</w:t>
      </w:r>
      <w:r>
        <w:rPr/>
        <w:t>pieczęć oferenta</w:t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firstLine="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Gmina Karpacz</w:t>
      </w:r>
    </w:p>
    <w:p>
      <w:pPr>
        <w:pStyle w:val="Normal"/>
        <w:spacing w:lineRule="atLeast" w:line="10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l. Konstytucji 3 Maja 54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>58-540 Karpacz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FERTA W ODPOWIEDZI NA ZAPYTANIE OFERTOWE NA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doposażenie bazy dydaktycznej Szkoły Podstawowej w Karpaczu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Projekt pn: „Indywidualizacja nauczania w Gminie Karpacz w ramach Programu Operacyjnego Kapitał Ludzki współfinansowanego ze środków Europejskiego Funduszu Społecznego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  Województwa Dolnośląskiego na lata 2007 – 2013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900"/>
        <w:gridCol w:w="2316"/>
        <w:gridCol w:w="2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ocy dydak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 kpl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1 sz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do diagnozy i terapii logopedycznej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i zeszyty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zane pudeł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M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logopedy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rator z łopat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chane lo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lorowych wiat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lorowych  kwi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jka us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hd w:fill="FAFAFA" w:val="clear"/>
              </w:rPr>
            </w:pPr>
            <w:r>
              <w:rPr>
                <w:iCs/>
                <w:color w:val="333333"/>
                <w:shd w:fill="FAFAFA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lustracji logope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yczne programy kompute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multimedialne wspomagające profilaktykę oraz terapię pedagogiczną trudności w czytaniu i pisaniu (ryzyko dysleksj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dydaktyczne do prowadzenia zajęć dla uczniów ze specyficznymi trudnościami w czytaniu i pisaniu, zagrożonych dysleks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 magnetyczne – alfab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y piankowe – alfab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omy alfab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ka z liter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syl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oria do piaskow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k do piaskow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ik glottomoto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ortograf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z alfabe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a sensoryczna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a sensoryczna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dł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 komputerowe niwelujące dysleksj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 pracy do zajęć niwelujących dysleksj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i zeszyty do pracy z uczniem zagrożonym dysleks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 do pracy z dziećmi zagrożonymi dysleks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multimedialno – terapeutyczne do pracy z dziećmi wykazującymi specyficzne trudności w rozwiązywaniu zadań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dydaktyczne do  zajęć dydaktyczno – wyrównawczych z zakresu matematy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z zega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omy kalend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odważników w pudeł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matema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 do 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geometryczne z tworzy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fanta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i systemu dziesięt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komputerowe do zajęć dydaktyczno – wyrównawczych z matema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i zeszyty do zajęć dydaktyczno – wyrównawczych z matema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pracy do zajęć dydaktyczno – wyrównawczych z matemat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e do prowadzenia zajęć gimnastyki korekcyjnej dla dzieci z wadami po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ule sens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ż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gimnas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ączek – akustyczny sygnalizator wadliwej post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i (9) i kosz (2) do piłek do prowadzenia zajęć gimnastyki kor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+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 x ……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x ……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e cyrkowe (zestaw 2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zręcznośc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do skak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ut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ążka gimna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do ćwiczeń ruch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wa piłeczka na okrągłej platfor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wa łyżka z piłecz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do żongl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kowa różdżka z piłecz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chron 3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(zestaw 4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ŁĄCZNA  CENA  BRUTT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………………………</w:t>
      </w:r>
      <w:r>
        <w:rPr>
          <w:b/>
        </w:rPr>
        <w:tab/>
        <w:tab/>
        <w:t xml:space="preserve">      ………..………………</w:t>
        <w:tab/>
        <w:tab/>
        <w:t xml:space="preserve">            .......………………..</w:t>
      </w:r>
    </w:p>
    <w:p>
      <w:pPr>
        <w:pStyle w:val="Normal"/>
        <w:ind w:left="3493" w:hanging="3493"/>
        <w:jc w:val="both"/>
        <w:rPr/>
      </w:pPr>
      <w:r>
        <w:rPr>
          <w:sz w:val="18"/>
          <w:szCs w:val="18"/>
        </w:rPr>
        <w:t xml:space="preserve">Miejscowość i data                                           imię i nazwisko osoby                                              podpis i pieczęć osoby   </w:t>
      </w:r>
    </w:p>
    <w:p>
      <w:pPr>
        <w:pStyle w:val="Normal"/>
        <w:ind w:left="3493" w:hanging="34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uprawnionej do                                                          uprawnionej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reprezentowania oferenta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bCs/>
        <w:sz w:val="18"/>
        <w:szCs w:val="32"/>
        <w:lang w:val="en-US" w:eastAsia="en-US"/>
      </w:rPr>
    </w:pPr>
    <w:r>
      <w:rPr>
        <w:b/>
        <w:bCs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-245745</wp:posOffset>
          </wp:positionV>
          <wp:extent cx="227203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623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center" w:pos="5102" w:leader="none"/>
        <w:tab w:val="left" w:pos="7890" w:leader="none"/>
      </w:tabs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1805</wp:posOffset>
          </wp:positionH>
          <wp:positionV relativeFrom="paragraph">
            <wp:posOffset>36830</wp:posOffset>
          </wp:positionV>
          <wp:extent cx="1104900" cy="371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  <w:tab/>
    </w:r>
    <w:r>
      <w:rPr>
        <w:i/>
      </w:rPr>
      <w:drawing>
        <wp:inline distT="0" distB="0" distL="0" distR="0">
          <wp:extent cx="142621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725170</wp:posOffset>
              </wp:positionV>
              <wp:extent cx="62376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7.1pt" to="487.3pt,5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4:00Z</dcterms:created>
  <dc:creator>mtim</dc:creator>
  <dc:description/>
  <cp:keywords/>
  <dc:language>en-US</dc:language>
  <cp:lastModifiedBy>Ewa Hirsch</cp:lastModifiedBy>
  <cp:lastPrinted>2010-05-14T07:58:00Z</cp:lastPrinted>
  <dcterms:modified xsi:type="dcterms:W3CDTF">2012-09-20T10:05:00Z</dcterms:modified>
  <cp:revision>3</cp:revision>
  <dc:subject/>
  <dc:title>EFS_firmowy</dc:title>
</cp:coreProperties>
</file>