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P.271.26.2017                                                               Karpacz 25 kwietnia 2017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tosownie do przepisu art. 92 ust. 2 ustawy z dnia 29 stycznia 2004 r. Prawo zamówień publicznych (Dz. U. z 2015 r. poz. 2164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mina Karpacz</w:t>
      </w:r>
      <w:r>
        <w:rPr>
          <w:sz w:val="22"/>
          <w:szCs w:val="22"/>
        </w:rPr>
        <w:t xml:space="preserve">, uprzejmie informuje, że w wyniku przeprowadzonego postępowania o udzielenie zamówienia publicznego przeprowadzonego w trybie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„Odbudowę nawierzchni i wykonanie odwodnienia w ciągu ulicy Dzikiej w Karpaczu (115699 D), w kilometrażu od 0+000 do 0+185”, realizowanej przy udziale środków Ministerstwa Administracji i Cyfryzacji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została wybrana najkorzystniejsza ofert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Handlowo – Usługow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„KAMA” Rzońca Ryszar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l. Daszyńskiego 16F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8 – 533  Mysłakowic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: 229.832,02 zł brut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dwieście dwadzieścia dziewięć tysięcy osiemset trzydzieści dwa złote 02/100 brutto)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konawca złożył ofertę, która przedstawia najkorzystniejszy bilans ceny i innych kryteriów odnoszących się do przedmiotu zamówienia publicznego - oferty uzyskała najwyższ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płynęły następujące ofer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siębiorstwo Handlowo – Usługow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„KAMA” Rzońca Ryszar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l. Daszyńskiego 16F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8 – 533  Mysłakowic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: 186.855,30 zł net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29.832,02 zł brutto </w:t>
        <w:tab/>
        <w:tab/>
        <w:t xml:space="preserve">- 60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dwieście dwadzieścia dziewięć tysięcy osiemset trzydzieści dwa złote 02/100 brutto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: 5 lat    </w:t>
        <w:tab/>
        <w:tab/>
        <w:tab/>
        <w:t xml:space="preserve">- 40 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a punktów: </w:t>
        <w:tab/>
        <w:tab/>
        <w:tab/>
        <w:t xml:space="preserve">- 100 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I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nsorcjum Fir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ider:  Jeleniogórskie Przedsiębiorstwo Robót Drogowych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l. Dworcowa 26, 58-560  Jelenia Gó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artner: Przedsiębiorstwo Usługowo – Produkcyjne i Handl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„</w:t>
      </w:r>
      <w:r>
        <w:rPr>
          <w:sz w:val="22"/>
          <w:szCs w:val="22"/>
        </w:rPr>
        <w:t xml:space="preserve">COM-D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l. Poniatowskiego 25, 59-400  Jaw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ceną: 241.063,86 zł n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96.508,55 zł brutto </w:t>
        <w:tab/>
        <w:tab/>
        <w:t xml:space="preserve">- 46,51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łownie: dwieście dziewięćdziesiąt sześć tysięcy pięćset osiem złotych 55/100 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warancja: 5 lat   </w:t>
        <w:tab/>
        <w:tab/>
        <w:tab/>
        <w:t xml:space="preserve">- 40 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a punktów: </w:t>
        <w:tab/>
        <w:tab/>
        <w:tab/>
        <w:t xml:space="preserve">- 86,51 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puszczenie do dynamicznego systemu zakupów – nie dotyc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stanowienie dynamicznego systemu zakupów – nie dotyc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nieważnienie postępowania – nie dotycz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3:00Z</dcterms:created>
  <dc:creator>Ewa Hirsch</dc:creator>
  <dc:description/>
  <dc:language>en-US</dc:language>
  <cp:lastModifiedBy>ewa.hirsch</cp:lastModifiedBy>
  <cp:lastPrinted>2014-09-24T12:05:00Z</cp:lastPrinted>
  <dcterms:modified xsi:type="dcterms:W3CDTF">2017-05-19T07:02:00Z</dcterms:modified>
  <cp:revision>3</cp:revision>
  <dc:subject/>
  <dc:title>ZATWIERDZAM :</dc:title>
</cp:coreProperties>
</file>