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02.11.2010 r.</w:t>
      </w:r>
    </w:p>
    <w:p>
      <w:pPr>
        <w:pStyle w:val="Normal"/>
        <w:tabs>
          <w:tab w:val="clear" w:pos="709"/>
          <w:tab w:val="left" w:pos="53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Znak sprawy: ZP/2/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both"/>
        <w:rPr/>
      </w:pPr>
      <w:r>
        <w:rPr/>
        <w:t>Zamawiający:</w:t>
        <w:tab/>
        <w:t xml:space="preserve">Miejski Zakład Gospodarki Komunalnej i Mieszkaniowej w Karpaczu – Zakład </w:t>
        <w:tab/>
        <w:t>Budżetowy, ul. Obrońców Pokoju 2a, 58-540 Karpacz, tel. 75 / 7619-431;502</w:t>
      </w:r>
    </w:p>
    <w:p>
      <w:pPr>
        <w:pStyle w:val="Normal"/>
        <w:tabs>
          <w:tab w:val="clear" w:pos="709"/>
          <w:tab w:val="left" w:pos="15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 art 92. ust. 1. pkt. 1. Ustawy Prawo Zamówień Publicznych z dnia 29 stycznia 2004 r. (Dz. U. Z 2007 r. Nr 223 poz. 1655 z późń. zm.) Zamawiający informuje, że w wyniku postępowania w sprawie zamówienia publicznego na: „dostawę nowego ciągnika wraz z osprzętem w formie leasingu finansowego” najkorzystniejszą ofertę złożyła firm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uropejski Fundusz Leasingowy”  S.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ział Jelenia Gó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Bankowa 3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8-500 Jelenia Gó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JASKOT” Sp. J. Grzegorz Jaskot, Tadeusz Jasko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9-818- Siekierczyn 26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erta ww firmy spełnia wszystkie warunki udziału w postępowaniu oraz uzyskała maksymalną ilość punktów wg kryterium cena – 100 pk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łożono następujące oferty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jc w:val="left"/>
        <w:rPr/>
      </w:pP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uropejski Fundusz Leasingowy”  S.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ział Jelenia Gó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Bankowa 36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8-500 Jelenia Góra</w:t>
      </w:r>
    </w:p>
    <w:p>
      <w:pPr>
        <w:pStyle w:val="Normal"/>
        <w:jc w:val="lef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JASKOT” Sp. J. Grzegorz Jaskot, Tadeusz Jasko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9-818- Siekierczyn 267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erta ważna, ilość pkt. wg kryterium cena – 100 pkt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tość przedmiotu zamówienia wynosi: 273 704,35  PL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iczno – Handlowa Obsługa Rolna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ORAL”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żbieta Krupa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Poznańska 65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3-800 Gostyń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erta ważna, ilość pkt. wg kryterium cena – 98,4 pkt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tość przedmiotu zamówienia wynosi: 279 164,40 PLN</w:t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22Z</dcterms:created>
  <dc:creator/>
  <dc:description/>
  <dc:language>en-US</dc:language>
  <cp:lastModifiedBy/>
  <cp:lastPrinted>2010-11-02T11:13:00Z</cp:lastPrinted>
  <dcterms:modified xsi:type="dcterms:W3CDTF">2010-11-02T10:14:19Z</dcterms:modified>
  <cp:revision>3</cp:revision>
  <dc:subject/>
  <dc:title/>
</cp:coreProperties>
</file>