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Karpacz 22.06.2010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LFUKW.341-65/10            </w:t>
      </w:r>
      <w:r>
        <w:rPr>
          <w:b/>
          <w:sz w:val="24"/>
          <w:szCs w:val="24"/>
        </w:rPr>
        <w:t xml:space="preserve">               </w:t>
      </w:r>
    </w:p>
    <w:p>
      <w:pPr>
        <w:pStyle w:val="Normal"/>
        <w:ind w:left="390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borze najkorzystniejszej ofert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tosownie do przepisu art. 92 ust. 2 ustawy z dnia 29 stycznia 2004 r. Prawo zamówień publicznych (Dz. U. z 2007 r. Nr 223 poz. 1655 z póżn.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Gmina Karpacz</w:t>
      </w:r>
      <w:r>
        <w:rPr>
          <w:sz w:val="24"/>
          <w:szCs w:val="24"/>
        </w:rPr>
        <w:t xml:space="preserve">, uprzejmie informuje, że w wyniku przeprowadzonego postępowania o udzielenie zamówienia publicznego przeprowadzonego w trybie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zapytania o cenę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sprzątanie obiektu sali Sportowo – Widowiskowej przy Szkole Podstawowej i Gimnazjum w Karpaczu przy ul. Konstytucji 3 Maja 48B w okresie od 01.07.2010 r. do 31.12.2010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ostała wybrana najkorzystniejsza oferta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iuro Ochrony RANGER Sp. z o.o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l. Filipowicza 2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2-200 Wrocław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wca złożył najkorzystniejszą ofertę, która uzyskała najwyższą ilość punktów, </w:t>
      </w:r>
      <w:r>
        <w:rPr>
          <w:bCs/>
          <w:sz w:val="24"/>
          <w:szCs w:val="24"/>
        </w:rPr>
        <w:t xml:space="preserve">tj. z ceną </w:t>
      </w:r>
      <w:r>
        <w:rPr>
          <w:sz w:val="24"/>
          <w:szCs w:val="24"/>
        </w:rPr>
        <w:t xml:space="preserve">11.083,82 </w:t>
      </w:r>
      <w:r>
        <w:rPr>
          <w:bCs/>
          <w:sz w:val="24"/>
          <w:szCs w:val="24"/>
        </w:rPr>
        <w:t>zł brutto (słownie: jedenaście tysięcy osiemdziesiąt trzy złote osiemdziesiąt dwa gr brutto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y, którzy złożyli oferty w postępowaniu o zamówienie publicz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nr 1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HAND” Katarzyna Wierzbicka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l. Św. Jerzego 7/9, 50-518 Wrocław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</w:t>
        <w:tab/>
        <w:t>14.900,00 zł netto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8.178,00 zł brutto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: osiemnaście tysięcy sto siedemdziesiąt osiem złotych brutto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odrzucona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 Oferta nr 2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kład Usług Gospodarczo – Socjalnych „ANTEMA” Sp. z o.o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Al. Jana Pawła II 8A, 58-506 Jelenia Gór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</w:t>
        <w:tab/>
        <w:t>34.200,00 zł netto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41.724,00 zł brutto </w:t>
        <w:tab/>
        <w:tab/>
        <w:tab/>
        <w:t>- 26,56 pk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: czterdzieści jeden tysięcy siedemset dwadzieścia cztery złote brutto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ferta ważn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ferta nr 3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WS Romuald Winiarski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l. Zdrowa 24/1C, 53-511 Wrocław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</w:t>
        <w:tab/>
        <w:t>18.150,00 zł netto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2.143,00 zł brutto </w:t>
        <w:tab/>
        <w:tab/>
        <w:tab/>
        <w:t>- 50,06 pk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: dwadzieścia dwa tysiące sto czterdzieści trzy złote brutto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odrzucona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ferta nr 4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mpel Cleaning Sp. z o.o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l. Ślężna 118, 53-111 Wrocław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</w:t>
        <w:tab/>
        <w:t xml:space="preserve">14.914,20 zł netto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8.195,32 zł brutto </w:t>
        <w:tab/>
        <w:tab/>
        <w:tab/>
        <w:t>- 60,92 pk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osiemnaście tysięcy sto dziewięćdziesiąt pięć złotych trzydzieści dwa gr brutto)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oferta wa</w:t>
      </w:r>
      <w:r>
        <w:rPr>
          <w:sz w:val="24"/>
          <w:szCs w:val="24"/>
          <w:lang w:val="en-US"/>
        </w:rPr>
        <w:t>żna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erta nr 5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iuro Ochrony RANGER Sp. z o.o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l. Filipowicza 2, 52-200 Wrocław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</w:t>
        <w:tab/>
        <w:t>9.085,10 zł netto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1.083,82 zł brutto </w:t>
        <w:tab/>
        <w:tab/>
        <w:tab/>
        <w:t>- 100 pk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jedenaście tysięcy osiemdziesiąt trzy złote osiemdziesiąt dwa gr brutto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ferta ważn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ferta nr 6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LPIMEN Anna Stankiewicz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pecjalistyczne Prace Wysokościowe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l. Turkusowa 31, 52-201 Wrocław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</w:t>
        <w:tab/>
        <w:t>19.320, 00 zł netto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3.570,40 zł brutto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dwadzieścia trzy tysiące pięćset siedemdziesiąt złotych czterdzieści gr brutto)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oferta odrzuco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17:00Z</dcterms:created>
  <dc:creator>Ewa Hirsch</dc:creator>
  <dc:description/>
  <cp:keywords/>
  <dc:language>en-US</dc:language>
  <cp:lastModifiedBy>Ewa Hirsch</cp:lastModifiedBy>
  <dcterms:modified xsi:type="dcterms:W3CDTF">2010-06-22T08:02:00Z</dcterms:modified>
  <cp:revision>12</cp:revision>
  <dc:subject/>
  <dc:title/>
</cp:coreProperties>
</file>