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LFUKW.341-10/08                                                                Karpacz 28.01.2008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tosownie do przepisu art. 92 ust. 2 ustawy z dnia 29 stycznia 2004 r. Prawo zamówień publicznych (tekst jednolity Dz. U. z 2007 r. Nr 223 poz. 165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a Karpacz reprezentowana przez Burmistrza Karpacza z siedzibą w Urzędzie Miejskim w Karpaczu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,   że w wyniku przeprowadzonego postępowania o udzielenie zamówienia publicznego przeprowadzonego w tryb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u nieograniczon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tyczącego zadania pn.: „Opracowanie ewidencji dróg gminnych i obiektów mostowych na terenie miasta Karpacza, wraz z przekazaniem oprogramowania do prowadzenia książki drogi i obiektu mostowego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ła wybrana najkorzystniejsza ofert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  <w:lang w:val="en-US"/>
        </w:rPr>
        <w:t xml:space="preserve">DESIGNERS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</w:t>
      </w:r>
      <w:r>
        <w:rPr>
          <w:b/>
          <w:bCs/>
          <w:sz w:val="24"/>
          <w:szCs w:val="24"/>
        </w:rPr>
        <w:t xml:space="preserve">A. Jagura, Ż. Jagura Spółka jawna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ul. Franciszka Szuberta 27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02 – 408   Warszaw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łożył najkorzystniejszą ofertę, z najniższą ce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j.: 64.904,- zł brutto (słownie: sześćdziesiąt cztery tysiące dziewięćset cztery złote bru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zy złożyli oferty w postępowaniu o zamówienie publicz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Oferta Nr I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IGNERS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Jagura, Ż. Jagura Spółka jawna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Fr. Szuberta 27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2 – 408  Warszawa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– 53.200,- zł ne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64.904,- zł. brutto </w:t>
        <w:tab/>
        <w:tab/>
        <w:tab/>
        <w:t xml:space="preserve">100 pk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sześćdziesiąt cztery tysiące dziewięćset cztery złote bru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waż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ferta Nr II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ład Usług Informatycznych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isław Kowalski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Romanowskiego 10/3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1 – 122  Wrocław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– 95.901,64 zł ne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17.000,- zł brutto </w:t>
        <w:tab/>
        <w:tab/>
        <w:tab/>
        <w:t xml:space="preserve">55,47 pk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sto siedemnaście tysięcy złotych bru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waż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Oferta Nr III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hmann + Partner Polska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ółka z o.o.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Marii Dąbrowskiej 8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2 – 500  Konin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– 67.860,- zł ne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82.789,20 zł brutto </w:t>
        <w:tab/>
        <w:tab/>
        <w:tab/>
        <w:t xml:space="preserve">78,40 pk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: osiemdziesiąt dwa tysiące siedemset osiemdziesiąt dziewięć złotych brutto 20/1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waż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Oferta Nr IV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XPROJEKT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. Słowackiego 25/5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3 – 300 Bielsko Biała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– 62.700,- zł ne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76.494,- zł brutto </w:t>
        <w:tab/>
        <w:tab/>
        <w:tab/>
        <w:t xml:space="preserve">84,85 pk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siedemdziesiąt sześć tysięcy czterysta dziewięćdziesiąt cztery złote bru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waż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3:00Z</dcterms:created>
  <dc:creator>um</dc:creator>
  <dc:description/>
  <cp:keywords/>
  <dc:language>en-US</dc:language>
  <cp:lastModifiedBy>Ewa Hirsch</cp:lastModifiedBy>
  <cp:lastPrinted>2006-11-24T11:23:00Z</cp:lastPrinted>
  <dcterms:modified xsi:type="dcterms:W3CDTF">2008-01-28T10:33:00Z</dcterms:modified>
  <cp:revision>3</cp:revision>
  <dc:subject/>
  <dc:title>                                                                                         Karpacz 28.06.1999 r. </dc:title>
</cp:coreProperties>
</file>