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341-219/07                                                                  Karpacz 03.12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6 r. Nr 164 poz. 1163; zmiany: Dz. U. z 2006 r. Nr 170 poz. 1217, Nr 227 poz. 1658; Dz. U. z 2007 r. Nr 64 poz. 427 oraz Nr 82 poz. 560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o cenę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tyczącego zakupu zestawów komputerowych i sprzętu komputerowego wraz z oprogramowaniem na potrzeby Urzędu Miejskiego w Karpac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Centrum Przemysłowo – Usługowe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Z E T O   Spółka z o.o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ul. Powstańców Wielkopolskich 28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58 – 500   Jelenia Gó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łożył najkorzystniejszą ofertę, z najniższą ce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21.219,94 zł. brutto (słownie: dwadzieścia jeden tysięcy dwieście dziewiętnaście złotych 94/100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w postępowaniu o zamówienie publicz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Nr I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trum Przemysłowo – Usługowe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E T O  Spółka z o.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Powstańców Wielkopolskich 28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500   Jelenia Góra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ena -   17.393,39 zł. netto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1.219,94 zł. brutto                               - 100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dwadzieścia jeden tysięcy dwieście dziewiętnaście złotych 94/100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aż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Nr II: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NNECT  P.P.H.U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jciech Kowalczyk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. Długa 18/6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500   Jelenia Gór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ena -   18.473,98 zł. nett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2.538,25 zł. brutto                               - 94,15 pkt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dwadzieścia dwa tysiące pięćset trzydzieści osiem złotych 25/100 brutt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 waż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3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7-12-03T12:13:00Z</dcterms:modified>
  <cp:revision>2</cp:revision>
  <dc:subject/>
  <dc:title>                                                                                         Karpacz 28.06.1999 r. </dc:title>
</cp:coreProperties>
</file>