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341-214/07                                                                      Karpacz 22.11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6 r. Nr 164 poz. 1163; zmiany: Dz. U. z 2006 r. Nr 170 poz. 1217, Nr 227 poz. 1658; Dz. U. z 2007 r. Nr 64 poz. 427 oraz Nr 82 poz. 56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o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tyczącego wykonania operatów szacunkowych nieruchomości oznaczonych Nr 235/3 (obręb Karpacz – 2), działki Nr 250/1 (obręb Karpacz – 4), działki Nr 330/1 (obręb Karpacz – 2), przeznaczonych do zamiany, działki Nr 682/2 (obręb Karpacz – 3), dz. Nr 354/1 (obręb Karpacz – 4), dz. Nr 403, dz. Nr 848/6, dz. Nr 293/4 (obręb Karpacz – 3) przeznaczonych na poprawę zagospodarowania nieruchomości przyległych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Jeleniogórskie </w:t>
      </w:r>
      <w:r>
        <w:rPr>
          <w:b/>
          <w:bCs/>
          <w:sz w:val="24"/>
          <w:szCs w:val="24"/>
        </w:rPr>
        <w:t xml:space="preserve">Przedsiębiorstwo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Budowlane i Usługow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Bogdan Gierdal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ul. Wolności 25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58 – 560   Jelenia Gó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łożył najkorzystniejszą ofertę, z najniższą ce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3.721,- zł. brutto (słownie: trzy tysiące siedemset dwadzieścia jeden  złotych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w postępowaniu o zamówienie publiczn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ferta Nr 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iębiorstwo Handlowo  - Usługowe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B O K A 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żena Krukowska – Zdanowicz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XXX – lecia PRL 21a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379  Czarny Bór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3.600,- zł.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392,- zł. brutto </w:t>
        <w:tab/>
        <w:tab/>
        <w:tab/>
        <w:t xml:space="preserve">84,72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cztery tysiące trzysta dziewięćdziesiąt dwa złote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Nr I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leniogórskie Przedsiębiorstwo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owlane i Usługowe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gdan Gierdal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Wolności 252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560  Jelenia Gór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3.050,- zł.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721,- zł. brutto </w:t>
        <w:tab/>
        <w:tab/>
        <w:tab/>
        <w:t xml:space="preserve">100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trzy tysiące siedemset dwadzieścia jeden złotych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2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7-11-22T12:52:00Z</dcterms:modified>
  <cp:revision>2</cp:revision>
  <dc:subject/>
  <dc:title>                                                                                         Karpacz 28.06.1999 r. </dc:title>
</cp:coreProperties>
</file>