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341-212/07                                                                      Karpacz 19.11.200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tosownie do przepisu art. 92 ust. 2 ustawy z dnia 29 stycznia 2004 r. Prawo zamówień publicznych (tekst jednolity Dz. U. z 2006 r. Nr 164 poz. 1163; zmiany: Dz. U. z 2006 r. Nr 170 poz. 1217, Nr 227 poz. 1658; Dz. U. z 2007 r. Nr 64 poz. 427 oraz Nr 82 poz. 56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a Karpacz reprezentowana przez Burmistrza Karpacza z siedzibą w Urzędzie Miejskim w Karpaczu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,   że w wyniku przeprowadzonego postępowania o udzielenie zamówienia publicznego przeprowadzonego w tryb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a o cen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dotyczącego wykonania </w:t>
      </w:r>
      <w:r>
        <w:rPr>
          <w:sz w:val="24"/>
        </w:rPr>
        <w:t xml:space="preserve">operatu szacunkowego działki Nr 153/2 (obręb Karpacz – 2), przeznaczonej do sprzedaży na poprawę zagospodarowania, działki Nr 323/7 (obręb Karpacz – 2), przeznaczonej do przekształcenia prawa użytkowania wieczystego, działek Nr 732, Nr 768, Nr 760, Nr 758 (obręb Karpacz – 3), dz. Nr 207 (obręb Karpacz – 1) przeznaczonych do zbycia w drodze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ła wybrana najkorzystniejsza ofert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Przedsiębiorstwo Handlowo – Usługowe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„ </w:t>
      </w:r>
      <w:r>
        <w:rPr>
          <w:b/>
          <w:bCs/>
          <w:sz w:val="24"/>
          <w:szCs w:val="24"/>
        </w:rPr>
        <w:t>B O K A ”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Bożena Krukowska – Zdanowicz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ul. XXX – lecia PRL 21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58 – 379   Czarny Bór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łożył najkorzystniejszą ofertę, z najniższą ce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j.: 2.391,20 zł. brutto (słownie: dwa tysiące trzysta dziewięćdziesiąt jeden  złotych 20/100 bru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zy złożyli oferty w postępowaniu o zamówienie publicz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Oferta Nr I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leniogórskie Przedsiębiorstwo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dowlane i Usługowe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gdan Gierdal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. Wolności 252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8 – 560  Jelenia Gór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– 2.250,- zł. ne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745,- zł. brutto </w:t>
        <w:tab/>
        <w:tab/>
        <w:tab/>
        <w:t xml:space="preserve">87 pk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dwa tysiące siedemset czterdzieści pięć złotych bru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waż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ferta Nr II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siębiorstwo Handlowo  - Usługowe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 xml:space="preserve">B O K A ”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żena Krukowska – Zdanowicz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. XXX – lecia PRL 21a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8 – 379  Czarny Bór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– 1.960,- zł. ne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391,20 zł. brutto </w:t>
        <w:tab/>
        <w:tab/>
        <w:tab/>
        <w:t xml:space="preserve">100 pk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dwa tysiące trzysta dziewięćdziesiąt jeden złotych 20/100 bru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waż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>um</dc:creator>
  <dc:description/>
  <cp:keywords/>
  <dc:language>en-US</dc:language>
  <cp:lastModifiedBy>Ewa Hirsch</cp:lastModifiedBy>
  <cp:lastPrinted>2006-11-24T11:23:00Z</cp:lastPrinted>
  <dcterms:modified xsi:type="dcterms:W3CDTF">2007-11-19T09:40:00Z</dcterms:modified>
  <cp:revision>2</cp:revision>
  <dc:subject/>
  <dc:title>                                                                                         Karpacz 28.06.1999 r. </dc:title>
</cp:coreProperties>
</file>