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P.341-208/07                                                            Karpacz 15.11.2007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wyborze najkorzystniejszej ofert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Stosownie do przepisu art. 92 ust. 2 ustawy z dnia 29 stycznia 2004 r. Prawo zamówień publicznych (tekst jednolity Dz. U. z 2006 r. Nr 164 poz. 1163; zmiany: Dz. U. z 2006 r. Nr 170 poz. 1217, Nr 227 poz. 1658; Dz. U. z 2007 r. Nr 64 poz. 427 oraz Nr 82 poz. 560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Gmina Karpacz reprezentowana przez Burmistrza Karpacza z siedzibą w Urzędzie Miejskim w Karpaczu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rzejmie informuje,   że w wyniku przeprowadzonego postępowania o udzielenie zamówienia publicznego przeprowadzonego w trybi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ówienia z wolnej ręk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nie projektu budowlanego budowy chodnika wzdłuż ulicy Kowarskiej na odcinku od skrzyżowania z ulicą Konstytucji 3-go Maja do ulicy Mostowej w Karpacz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stała wybrana najkorzystniejsza oferta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 xml:space="preserve">Przedsiębiorstwo Robót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Inżynieryjnych  „ T R A K T ”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 xml:space="preserve">Włodzimierz Lewowski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Sędzisław 50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 xml:space="preserve">58 – 400   Kamienna  Góra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konawca złożył najkorzystniejszą ofertę, z najniższą ceną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j.:  18.300,- zł. brutto (słownie: osiemnaście tysięcy trzysta złotych brutt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konawca, który złożył ofertę w postępowaniu o zamówienie publiczne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Oferta Nr I: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zedsiębiorstwo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obót Inżynieryjnych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„ </w:t>
      </w:r>
      <w:r>
        <w:rPr>
          <w:bCs/>
          <w:sz w:val="24"/>
          <w:szCs w:val="24"/>
        </w:rPr>
        <w:t xml:space="preserve">T R A K T ” Włodzimierz Lewowski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ędzisław 50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8 – 400  Kamienna Góra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ena: 15.000,- zł. net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8.300,- zł. brutto  </w:t>
        <w:tab/>
        <w:tab/>
        <w:tab/>
        <w:t>- 100 pk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łownie: osiemnaście tysięcy trzysta złotych brut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ważn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58:00Z</dcterms:created>
  <dc:creator>um</dc:creator>
  <dc:description/>
  <cp:keywords/>
  <dc:language>en-US</dc:language>
  <cp:lastModifiedBy>Ewa Hirsch</cp:lastModifiedBy>
  <cp:lastPrinted>2006-11-24T11:23:00Z</cp:lastPrinted>
  <dcterms:modified xsi:type="dcterms:W3CDTF">2007-11-15T12:58:00Z</dcterms:modified>
  <cp:revision>2</cp:revision>
  <dc:subject/>
  <dc:title>                                                                                         Karpacz 28.06.1999 r. </dc:title>
</cp:coreProperties>
</file>