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341-206/07                                                            Karpacz 15.11.2007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tosownie do przepisu art. 92 ust. 2 ustawy z dnia 29 stycznia 2004 r. Prawo zamówień publicznych (tekst jednolity Dz. U. z 2006 r. Nr 164 poz. 1163; zmiany: Dz. U. z 2006 r. Nr 170 poz. 1217, Nr 227 poz. 1658; Dz. U. z 2007 r. Nr 64 poz. 427 oraz Nr 82 poz. 56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a Karpacz reprezentowana przez Burmistrza Karpacza z siedzibą w Urzędzie Miejskim w Karpaczu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informuje,   że w wyniku przeprowadzonego postępowania o udzielenie zamówienia publicznego przeprowadzonego w tryb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a z wolnej rę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nie koncepcji przestrzennej modernizacji układu komunikacyjnego miasta  Karpacza w celu poprawy dostępności obiektów turystycznych i hotelarskich dla ruchu koł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ła wybrana najkorzystniejsza ofert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Przedsiębiorstwo Robót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Inżynieryjnych  „ T R A K T ”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Włodzimierz Lewowski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Sędzisław 50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58 – 400   Kamienna  Gór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złożył najkorzystniejszą ofertę, z najniższą cen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j.:  50.000,- zł. brutto (słownie: pięćdziesiąt tysięcy złotych brut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, który złożył ofertę w postępowaniu o zamówienie publiczn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Oferta Nr I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siębiorstwo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bót Inżynieryjnych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 xml:space="preserve">T R A K T ” Włodzimierz Lewowski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ędzisław 50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8 – 400  Kamienna Gór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: 40.983,60 zł. net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0.000,- zł. brutto  </w:t>
        <w:tab/>
        <w:tab/>
        <w:tab/>
        <w:t>- 1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łownie: pięćdziesiąt tysięcy złotych brut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aż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7:00Z</dcterms:created>
  <dc:creator>um</dc:creator>
  <dc:description/>
  <cp:keywords/>
  <dc:language>en-US</dc:language>
  <cp:lastModifiedBy>Ewa Hirsch</cp:lastModifiedBy>
  <cp:lastPrinted>2006-11-24T11:23:00Z</cp:lastPrinted>
  <dcterms:modified xsi:type="dcterms:W3CDTF">2007-11-15T12:57:00Z</dcterms:modified>
  <cp:revision>2</cp:revision>
  <dc:subject/>
  <dc:title>                                                                                         Karpacz 28.06.1999 r. </dc:title>
</cp:coreProperties>
</file>