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 U. Nr. 2015, poz. 184, 1618, i 1634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 na potrzeby Gminy Karpacz”, prowadzonym przez Zamawiającego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9:00Z</dcterms:created>
  <dc:creator>Natalia Grzywalska (Studio)</dc:creator>
  <dc:description/>
  <cp:keywords/>
  <dc:language>en-US</dc:language>
  <cp:lastModifiedBy>NewPower</cp:lastModifiedBy>
  <dcterms:modified xsi:type="dcterms:W3CDTF">2016-11-02T09:37:00Z</dcterms:modified>
  <cp:revision>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