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18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1828"/>
        <w:gridCol w:w="1957"/>
        <w:gridCol w:w="1955"/>
        <w:gridCol w:w="599"/>
        <w:gridCol w:w="420"/>
        <w:gridCol w:w="648"/>
        <w:gridCol w:w="1054"/>
        <w:gridCol w:w="798"/>
        <w:gridCol w:w="587"/>
        <w:gridCol w:w="387"/>
        <w:gridCol w:w="490"/>
        <w:gridCol w:w="862"/>
        <w:gridCol w:w="618"/>
        <w:gridCol w:w="606"/>
        <w:gridCol w:w="586"/>
        <w:gridCol w:w="587"/>
        <w:gridCol w:w="695"/>
        <w:gridCol w:w="1086"/>
      </w:tblGrid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KARPACZ, adres: UL. KONSTYTUCJI 3 MAJA 54, 58-540 KARPACZ, NIP: 6110107759, Regon: 230821552</w:t>
            </w:r>
          </w:p>
        </w:tc>
      </w:tr>
      <w:tr>
        <w:trPr>
          <w:trHeight w:val="165" w:hRule="atLeast"/>
        </w:trPr>
        <w:tc>
          <w:tcPr>
            <w:tcW w:w="1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PINA PT 279-12/MALA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088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527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7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8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9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3139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3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711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n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TAUD1250000329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3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8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DRZECZNA PT 281-08/N/OSW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266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79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 18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 97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LNA O/NR 7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94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0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56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16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IASTOWSKA SL N/ULICY/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400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10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30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 1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 4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 PT 281-21 M LODOWISK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406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10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3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5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695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8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97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8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 35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 SL O/HOTEL M KOLOR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11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1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3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 7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IMPIJSKA PT 281-20 M SL O/STACJ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510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84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76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55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KOLNA PT281-16/SL/KAR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258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3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48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8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 SL O/DROGA/ZA"A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083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7709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1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 7 M ZA PT 279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42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72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5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90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MKOWA /KARKONO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485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07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78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 03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 81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GAJNIK PT 281-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72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691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4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6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98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AŻACKA O/NR 4 M PT 281-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762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8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67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2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 9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 SL PRZY M POLI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87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1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28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O/NR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3876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90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6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76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32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 O/NR 10 SKRZYŻOWANIE Z WIOSENN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104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3947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6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9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76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KALNA PT 279-18/ORK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440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89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4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86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40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BIAŁY JAR M  N/CPN "OR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6048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73968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8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58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A SL OŚRODEK M "TOREJA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ROD_1121007308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827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3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4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38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ALNA O/NR 2 /PT 2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337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817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3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 24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 60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  1/K/KIOS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683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203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9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7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NITOWA O/NR 2 M SL O/ZK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32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0899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2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YŚLIWSKA PT 281-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98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2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0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YŚLIWSKA PT 281-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132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351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0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OLNA PT 279-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19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8502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2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7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NATORYJNA KOLOROWA M -SKRZYZ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483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601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4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2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Ś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503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1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92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56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4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PRZY BUD. M N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03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2816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7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9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405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0627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K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253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8228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2 37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84 9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217 3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GMINA KARPACZ, adres: UL. KONSTYTUCJI 3 MAJA 54, 58-540 KARPACZ, NIP: 6110107759, Regon: 230821552</w:t>
            </w:r>
          </w:p>
        </w:tc>
      </w:tr>
      <w:tr>
        <w:trPr>
          <w:trHeight w:val="165" w:hRule="atLeast"/>
        </w:trPr>
        <w:tc>
          <w:tcPr>
            <w:tcW w:w="1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ministracyjne Centrum Zarządzania Technicznego Miasta - Etap I, Podetap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TAUD125000088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693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 5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 64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 2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BLICE INFORMACYJ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0450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8176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1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3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D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 4A M STAD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5598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8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7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5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T TENI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IMPIJ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626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8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34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0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3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75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 78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ÓT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676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6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2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3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KORSKIEGO K / NR 177 M DZ. NR 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898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D ŁOMNIC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29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2748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1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662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07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ASA BIEG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 OBOK BUD.N M R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597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5924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UŻYT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285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5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7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1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8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E NAMIOT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3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6043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6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8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WARSKA O/NR 5 M SL 0/ZK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036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ZIE KARKONOSKIE  SL O/SŁUPA M WJAZD UL.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253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ONTANNA I OŚWIETLENIE W PARKU LIPA SĄD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 SL P/CHODN M N/"BACHUS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49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46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ORA POMIAROWA ŚCIEKÓW KP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KORSKIEGO DZ. NR 11 OBOK N. NR 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61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AŃSKIE  CENTRUM KULTURY I TURYSTYKI - MUZE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57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9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53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74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AŃSKIE  CENTRUM KULTURY I TURYSTYKI – BIBLIOTE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573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8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56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2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28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RPAC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LA SPORTOWO-WIDOWISK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1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1/5/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32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11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11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3 92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0 678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64 60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RZEDSZKOLE W KARPACZU, adres: ul. SKRZATÓW KARKONOSKICH 1, 58-540 KARPACZ, NIP: 6112320983, Regon: 001068796</w:t>
            </w:r>
          </w:p>
        </w:tc>
      </w:tr>
      <w:tr>
        <w:trPr>
          <w:trHeight w:val="165" w:hRule="atLeast"/>
        </w:trPr>
        <w:tc>
          <w:tcPr>
            <w:tcW w:w="1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RZATÓW KARKONOSKI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9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1/2/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5146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0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00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W KARPAC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RZATÓW KARKONOSKICH 1 M KOTŁOW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270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250024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1215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5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3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3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ESPÓŁ SZKÓŁ W KARPACZU, adres: UL. Konstytucji 3 Maja 48/A, 58-540 KARPACZ, NIP: 6112731344, Regon: 022207072</w:t>
            </w:r>
          </w:p>
        </w:tc>
      </w:tr>
      <w:tr>
        <w:trPr>
          <w:trHeight w:val="165" w:hRule="atLeast"/>
        </w:trPr>
        <w:tc>
          <w:tcPr>
            <w:tcW w:w="1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A PODSTAW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STYTUCJI 3 MA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558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3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2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 28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W KARPAC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ĄCZ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6502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7030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9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5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94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71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7 83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2 54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ŁĄCZNIK NR 1 DO UMOWY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MIEJSKI ZAKŁAD GOSPODARKI KOMUNALNEJ SP. Z O. O., adres: UL. OBROŃCÓW POKOJU 2A, 58-540 KARPACZ, NIP: 6112732094, Regon: 022269127</w:t>
            </w:r>
          </w:p>
        </w:tc>
      </w:tr>
      <w:tr>
        <w:trPr>
          <w:trHeight w:val="165" w:hRule="atLeast"/>
        </w:trPr>
        <w:tc>
          <w:tcPr>
            <w:tcW w:w="14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KOPOL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2000070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/1333/201/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937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BIUR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ROŃCÓW POKOJ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166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9531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65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 6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A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/NR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07865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30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 24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 24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ZUKW I KANALIZACJI OCZYSZCZAL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RTYZANTÓ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OK /NR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4544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0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7117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 184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 18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BUDŻETOWY UJĘCIE WO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/nr 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5751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0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7104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4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 "MAJÓWKA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A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NR 3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869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36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0552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25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2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KONO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D_1121017872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0024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421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9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8 r. strefa 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2.2017 do 31.12.2018 r. strefa 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2.2017 do 31.12.2018 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KI ZAKŁAD GOSPODARKI KOMUNALNEJ SP. Z O. 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ZGKiM Zakład Budżetowy Dom Przedpogrzebowy, Cmentar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8-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RPAC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/23090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8321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miesięcz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2.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3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URON Dystrybucja S.A. - Jelenia Góra</w:t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2 231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2 231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.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5.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Newpower</dc:creator>
  <dc:description/>
  <dc:language>en-US</dc:language>
  <cp:lastModifiedBy>ewa.hirsch</cp:lastModifiedBy>
  <dcterms:modified xsi:type="dcterms:W3CDTF">2016-11-02T12:52:00Z</dcterms:modified>
  <cp:revision>2</cp:revision>
  <dc:subject/>
  <dc:title>…………………</dc:title>
</cp:coreProperties>
</file>