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: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1972"/>
        <w:gridCol w:w="1813"/>
        <w:gridCol w:w="1955"/>
        <w:gridCol w:w="557"/>
        <w:gridCol w:w="418"/>
        <w:gridCol w:w="654"/>
        <w:gridCol w:w="1159"/>
        <w:gridCol w:w="799"/>
        <w:gridCol w:w="589"/>
        <w:gridCol w:w="390"/>
        <w:gridCol w:w="489"/>
        <w:gridCol w:w="863"/>
        <w:gridCol w:w="615"/>
        <w:gridCol w:w="605"/>
        <w:gridCol w:w="589"/>
        <w:gridCol w:w="590"/>
        <w:gridCol w:w="688"/>
        <w:gridCol w:w="1093"/>
      </w:tblGrid>
      <w:tr>
        <w:trPr>
          <w:trHeight w:val="16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6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A KARPACZ, adres: UL. KONSTYTUCJI 3 MAJA 54, 58-540 KARPACZ, NIP: 6110107759, Regon: 230821552</w:t>
            </w:r>
          </w:p>
        </w:tc>
      </w:tr>
      <w:tr>
        <w:trPr>
          <w:trHeight w:val="165" w:hRule="atLeast"/>
        </w:trPr>
        <w:tc>
          <w:tcPr>
            <w:tcW w:w="1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PINA PT 279-12/MALA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4088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9527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07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 85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 93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ln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6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200313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3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1711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nn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1250000329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8503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2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8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DRZECZNA PT 281-08/N/OSW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0266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5/00240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351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 79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 18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 97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LNA O/NR 7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094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2889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0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56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16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ASTOWSKA SL N/ULICY/3 MAJ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1400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0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7710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30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 13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 43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ALNA PT 281-21 M LODOWISK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1406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7710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37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57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1695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2888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97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 38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 35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 SL O/HOTEL M KOLOROW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2112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2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7709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41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 33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 75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LIMPIJSKA PT 281-20 M SL O/STAC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2510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77084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76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 55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 3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KOLNA PT281-16/SL/KAR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2582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7709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3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48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 8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KONSTYTUCJI 3 MAJA SL O/DROGA/ZA"AP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3083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7709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6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55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1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USZKI 7 M ZA PT 279-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ROD_1121003422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372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36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54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 90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MKOWA /KARKONOSK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3485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8500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78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 03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 81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GAJNIK PT 281-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372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691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4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64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98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RAŻACKA O/NR 4 M PT 281-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3762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2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28886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67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24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 91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ROŃCÓW POKOJU SL PRZY M POLICJ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3875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2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28894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15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13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 28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KONOSKA O/NR 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3876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2890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56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76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 32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 O/NR 10 SKRZYŻOWANIE Z WIOSENN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4104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3947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86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89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76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ALNA PT 279-18/ORKAN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4402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2889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54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86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40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KARKONOSKA BIAŁY JAR M  N/CPN "OR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6048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7396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0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08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58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A SL OŚRODEK M "TOREJA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ROD_1121007308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0827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33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04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 38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ALNA O/NR 2 /PT 2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7337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0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2817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36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 24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 60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KIEWICZA  1/K/KIO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7683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203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9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4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73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NITOWA O/NR 2 M SL O/ZK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4326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0899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7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4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2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YŚLIWSKA PT 281-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6982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351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2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09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2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YŚLIWSKA PT 281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132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351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0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85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16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LNA PT 279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192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8502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4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2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7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ANATORYJNA KOLOROWA M -SKRZYZOW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483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0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601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4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2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87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503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462817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92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56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 49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KONOSKA PRZY BUD. M 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803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2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2816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1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7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9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LN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8405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0627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5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3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KOW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2002539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82284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32 37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84 97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217 34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6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A KARPACZ, adres: UL. KONSTYTUCJI 3 MAJA 54, 58-540 KARPACZ, NIP: 6110107759, Regon: 230821552</w:t>
            </w:r>
          </w:p>
        </w:tc>
      </w:tr>
      <w:tr>
        <w:trPr>
          <w:trHeight w:val="165" w:hRule="atLeast"/>
        </w:trPr>
        <w:tc>
          <w:tcPr>
            <w:tcW w:w="1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ministracyjne Centrum Zarządzania Technicznego Miasta - Etap I, Podetap 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rońców Pokoj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1250000883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693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 56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 64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5 2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BLICE INFORMACYJ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0450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81766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1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2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03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D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ÓTKA 4A M STADIO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5598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6043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7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5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RT TENIS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LIMPIJSK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6261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6043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8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32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6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7341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0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03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75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 78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ÓTK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7676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2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9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6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25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 3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MORA POMIAROWA ŚCIEKÓW KP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KORSKIEGO K / NR 177 M DZ. NR 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7898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0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9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D ŁOMNIC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4299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2748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1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66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 07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RASA BIEGO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KONOSKA OBOK BUD.N M R.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4597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2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5924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UŻYT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6285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3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7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31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8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LE NAMIOT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6304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6043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6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8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MORA POMIAROWA ŚCIEKÓW KP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WARSKA O/NR 5 M SL 0/ZK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036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3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MORA POMIAROWA ŚCIEKÓW KP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ZIE KARKONOSKIE  SL O/SŁUPA M WJAZD UL.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253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1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3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ONTANNA I OŚWIETLENIE W PARKU LIPA SĄDO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 SL P/CHODN M N/"BACHUS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495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46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7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3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1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MORA POMIAROWA ŚCIEKÓW KP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KORSKIEGO DZ. NR 11 OBOK N. NR 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616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1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3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AŃSKIE  CENTRUM KULTURY I TURYSTYKI - MUZEU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2000571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9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0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53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 74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AŃSKIE  CENTRUM KULTURY I TURYSTYKI – BIBLIOTE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2000573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2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8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5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82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 28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ALA SPORTOWO-WIDOWISKO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200001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/1331/5/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32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 11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 11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83 92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80 67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64 60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6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PRZEDSZKOLE W KARPACZU, adres: ul. SKRZATÓW KARKONOSKICH 1, 58-540 KARPACZ, NIP: 6112320983, Regon: 001068796</w:t>
            </w:r>
          </w:p>
        </w:tc>
      </w:tr>
      <w:tr>
        <w:trPr>
          <w:trHeight w:val="165" w:hRule="atLeast"/>
        </w:trPr>
        <w:tc>
          <w:tcPr>
            <w:tcW w:w="1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W KARPACZ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RZATÓW KARKONOSKI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200009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/1331/2/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5146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 00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 00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W KARPACZ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RZATÓW KARKONOSKICH 1 M KOTŁOWN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270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250024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1215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5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5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7 36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7 36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6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ESPÓŁ SZKÓŁ W KARPACZU, adres: UL. Konstytucji 3 Maja 48/A, 58-540 KARPACZ, NIP: 6112731344, Regon: 022207072</w:t>
            </w:r>
          </w:p>
        </w:tc>
      </w:tr>
      <w:tr>
        <w:trPr>
          <w:trHeight w:val="165" w:hRule="atLeast"/>
        </w:trPr>
        <w:tc>
          <w:tcPr>
            <w:tcW w:w="1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KARPACZ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A PODSTAWO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1558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3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32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 28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 6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KARPACZ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6502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39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55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 94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4 71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7 83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2 54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6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MIEJSKI ZAKŁAD GOSPODARKI KOMUNALNEJ SP. Z O. O., adres: UL. OBROŃCÓW POKOJU 2A, 58-540 KARPACZ, NIP: 6112732094, Regon: 022269127</w:t>
            </w:r>
          </w:p>
        </w:tc>
      </w:tr>
      <w:tr>
        <w:trPr>
          <w:trHeight w:val="165" w:hRule="atLeast"/>
        </w:trPr>
        <w:tc>
          <w:tcPr>
            <w:tcW w:w="1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KOPOLSK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2000070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/1333/201/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937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BIUR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ROŃCÓW POKOJ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166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95316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 65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 65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ALN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/NR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7865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0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30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 24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 24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ZUKW I KANALIZACJI OCZYSZCZALNIA ŚCIEK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OK /NR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454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7117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 18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 18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BUDŻETOWY UJĘCIE WOD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ALN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/nr 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5751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0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1710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4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4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 "MAJÓWKA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ALN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NR 37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869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1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0552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 25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 25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KONOSK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872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2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6421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99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2.2017 do 31.12.2018 r. strefa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2.2017 do 31.12.2018 r. strefa 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2.2017 do 31.12.2018 r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ZGKiM Zakład Budżetowy Dom Przedpogrzebowy, Cmentar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n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23090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321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33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33,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62 231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62 231,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7 r. do 31.12.2018 r. wynos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 184 079,33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9:00Z</dcterms:created>
  <dc:creator>Newpower</dc:creator>
  <dc:description/>
  <dc:language>en-US</dc:language>
  <cp:lastModifiedBy>ewa.hirsch</cp:lastModifiedBy>
  <dcterms:modified xsi:type="dcterms:W3CDTF">2016-11-02T12:49:00Z</dcterms:modified>
  <cp:revision>2</cp:revision>
  <dc:subject/>
  <dc:title>Załącznik nr 1 do SIWZ</dc:title>
</cp:coreProperties>
</file>