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STAN ISTNIEJĄCY</w:t>
      </w:r>
    </w:p>
    <w:p>
      <w:pPr>
        <w:pStyle w:val="TextBody"/>
        <w:rPr/>
      </w:pPr>
      <w:r>
        <w:rPr/>
        <w:tab/>
        <w:t xml:space="preserve">Ulica Bema w Karpaczu zaplanowana do remontu zlokalizowana jest na osiedlu Skalnym w południowo-wschodniej części miasta. Odcinek drogi długości 251m przewidziany do remontu przebiega od skrzyżowania z ulicą Komuny Paryskiej przez skrzyżowanie z ulicą Emilii Plater i Moniuszki, następnie w odcinku leśnym do skrzyżowania z ulicą Granitową. Droga obecnie jest w złym stanie technicznym. Jezdnia w głównym odcinku osiedlowym posiada powierzchniową zdeformowaną i zanikową nawierzchnię bitumiczną, oraz miejscowe odcinki o lepszej strukturze, jednakże z licznymi spękaniami, wykruszeniami i deformacjami po przekopach. Nawierzchnia w odcinku leśnym – gruntowa, służy jedynie to ruchu pieszego. Odcinek ulicy kołowy od pieszego rozdzielony jest potokiem Skałka nad którym zlokalizowana jest kładka dla pieszych. Odwodnienie nawierzchni jezdni sprawne jest jedynie częściowo, rowy są </w:t>
      </w:r>
      <w:r>
        <w:rPr>
          <w:rFonts w:cs="Arial"/>
        </w:rPr>
        <w:t>ź</w:t>
      </w:r>
      <w:r>
        <w:rPr/>
        <w:t xml:space="preserve">le wyprofilowane, a kanalizacja deszczowa w postaci przepustów i kanałów jest niedrożna o różnych średnicach i nieprawidłowej niwelecie przepływu. Brak odpowiedniego profilu jezdni i kanałów powoduje, że na jezdni i w rowach często występują zastoiska wody. Taki stan powiększa degradację nawierzchni jezdni i elementów odwodnienia oraz utrudnia ruch pojazdów i pieszych podczas silnych opadów i stwarza zagrożenie bezpieczeństwa jej użytkowników. </w:t>
      </w:r>
    </w:p>
    <w:p>
      <w:pPr>
        <w:pStyle w:val="TextBody"/>
        <w:rPr/>
      </w:pPr>
      <w:r>
        <w:rPr/>
        <w:tab/>
        <w:t>Aby droga spełniała warunki bezpiecznej eksploatacji należy wykonać jej remont polegający na naprawie i wzmocnieniu konstrukcji drogi, odbudowie i przebudowie elementów odwodnienia oraz wymianie nawierzchn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PARAMETRY PROJEKTOWANEJ DROGI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ługość drogi  </w:t>
        <w:tab/>
        <w:tab/>
        <w:tab/>
        <w:tab/>
        <w:tab/>
        <w:tab/>
        <w:tab/>
        <w:tab/>
        <w:t>- 251,0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rokość jezdni z betonu asfaltowego</w:t>
        <w:tab/>
        <w:tab/>
        <w:tab/>
        <w:tab/>
        <w:tab/>
        <w:t xml:space="preserve">- 4,0 m 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zerokość ścieżki z kostki betonowej bez obrzeży </w:t>
        <w:tab/>
        <w:tab/>
        <w:tab/>
        <w:t xml:space="preserve">- 1,5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jezdni</w:t>
        <w:tab/>
        <w:t>z betonu asfaltowego</w:t>
        <w:tab/>
        <w:tab/>
        <w:tab/>
        <w:tab/>
        <w:t>- 812,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zjazdów i skrzyżowań z betonu asfaltowego</w:t>
        <w:tab/>
        <w:tab/>
        <w:t>- 139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zejść i ścieżki z kostki betonowej szarej 8cm</w:t>
        <w:tab/>
        <w:tab/>
        <w:t>- 119,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zejść z kostki kamiennej 9/11cm</w:t>
        <w:tab/>
        <w:tab/>
        <w:tab/>
        <w:tab/>
        <w:t>- 7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. poboczy z kruszywa kam. z pow. utrwal. emulsją i grysami</w:t>
        <w:tab/>
        <w:t>- 200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i pobocza z kostki kamiennej 11/14cm</w:t>
        <w:tab/>
        <w:tab/>
        <w:tab/>
        <w:tab/>
        <w:t>- 66,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elementów bet. prefabrykowanych 50x50x15cm</w:t>
        <w:tab/>
        <w:tab/>
        <w:t xml:space="preserve">- 26,5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umocnienie rowów płytami bet. ażur. gr. 8cm na ławie bet.</w:t>
        <w:tab/>
        <w:tab/>
        <w:t>- 103,4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wykonanie rowów</w:t>
        <w:tab/>
        <w:tab/>
        <w:tab/>
        <w:tab/>
        <w:tab/>
        <w:tab/>
        <w:tab/>
        <w:tab/>
        <w:t>- 20,16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rzepusty z rur karbowanych PEHD fi 300mm</w:t>
        <w:tab/>
        <w:tab/>
        <w:tab/>
        <w:tab/>
        <w:t xml:space="preserve">- 59,0 m 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udnie kanalizacyjne przelotowe z kratą deszczową</w:t>
        <w:tab/>
        <w:tab/>
        <w:tab/>
        <w:t xml:space="preserve">- 1,0 szt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padki  podłużne</w:t>
        <w:tab/>
        <w:tab/>
        <w:tab/>
        <w:tab/>
        <w:tab/>
        <w:tab/>
        <w:tab/>
        <w:tab/>
        <w:t>- do 7,0 %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 xml:space="preserve">- spadki  poprzeczne                     </w:t>
        <w:tab/>
        <w:tab/>
        <w:tab/>
        <w:tab/>
        <w:tab/>
        <w:tab/>
        <w:t>- 1÷3 %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  ROZWIĄZANIA  PROJEK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1    Konstrukcja  jez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podstawie dokonanych uzgodnień oraz w oparciu o wyniki dokonanych pomiarów sytuacyjno-wysokościowych zaprojektowano następującą konstrukcję  jezd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jezdnia, zjazdy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ropienie asfaltem podbudowy w ilości 0,5-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wnanie i wzmocnienie podbudowy z betonu asfaltowego –  AC16W w ilości średnio 15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ropienie asfaltem pomiędzy warstwami z betonu asfalt. w ilości 0,1-0,3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567" w:hanging="5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AC11S o grubości 4 c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skrzyżowania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frezowanie istniejącej nawierzchni bitumicznej o grub. 4 - 7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ropienie asfaltem istniejącej nawierzchni w ilości 0,3-0,5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wnanie i wzmocnienie podbudowy mieszanką mineralno – bitumiczną asfaltową w ilości średnio 75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ropienie asfaltem pomiędzy warstwami z betonu asfalt. w ilości 0,1-0,3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 xml:space="preserve">-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567" w:hanging="5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AC11S o grubości 4 c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zjazdy z kostki betonowej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 xml:space="preserve">- ułożenie obrzeży beton. </w:t>
      </w:r>
      <w:r>
        <w:rPr>
          <w:rFonts w:cs="Arial" w:ascii="Arial" w:hAnsi="Arial"/>
          <w:sz w:val="24"/>
        </w:rPr>
        <w:t>8x30x100cm na ławie oporowej z betonu C12/1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sypka cementowo-piaskowa grub. 3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łożenie kostki brukowej beton. grub. 8 cm (kolor wg wskazań Inwestor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ścieżka z kostki betonowej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podbudowa z gruntu stabilizowanego cementem Rm=1,5Mpa grub. 15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 xml:space="preserve">- ułożenie obrzeży beton. </w:t>
      </w:r>
      <w:r>
        <w:rPr>
          <w:rFonts w:cs="Arial" w:ascii="Arial" w:hAnsi="Arial"/>
          <w:sz w:val="24"/>
        </w:rPr>
        <w:t>8x30x100cm na ławie oporowej z betonu C12/1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sypka cementowo-piaskowa grub. 3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łożenie kostki brukowej beton. grub. 8 cm (kolor wg wskazań Inwestor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zejścia do budynków z kostki kamiennej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 xml:space="preserve">- ułożenie obrzeży beton. </w:t>
      </w:r>
      <w:r>
        <w:rPr>
          <w:rFonts w:cs="Arial" w:ascii="Arial" w:hAnsi="Arial"/>
          <w:sz w:val="24"/>
        </w:rPr>
        <w:t>8x30x100cm na ławie oporowej z betonu C12/1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budowa z betonu C12/15 grubości 20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łożenie kostki kamiennej granitowej grubości 9/11 cm;</w:t>
      </w:r>
    </w:p>
    <w:p>
      <w:pPr>
        <w:pStyle w:val="Normal"/>
        <w:widowControl w:val="false"/>
        <w:autoSpaceDE w:val="false"/>
        <w:spacing w:lineRule="auto" w:line="360"/>
        <w:ind w:left="567" w:hanging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.2    </w:t>
      </w:r>
      <w:bookmarkStart w:id="0" w:name="OLE_LINK2"/>
      <w:bookmarkStart w:id="1" w:name="OLE_LINK1"/>
      <w:r>
        <w:rPr>
          <w:rFonts w:cs="Arial" w:ascii="Arial" w:hAnsi="Arial"/>
          <w:b/>
          <w:sz w:val="32"/>
        </w:rPr>
        <w:t>Odwo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W celu prawidłowego odwodnienia nawierzchni jezdni i przyległego terenu przyjęto w projekcie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na dnie rowu ścieków z elementów betonowych prefabrykowanych 50x50x15cm na ławie z betonu C12/15 gr. 15cm;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-  ułożenie ścieków i poboczy z kostki kamiennej 11-14cm na ławie gr. 20cm z bet. C12/15 szer. min. 60cm, wzdłuż krawędzi jezdni, założono także brukowanie powierzchni przy włączeniach ścieków do rowów przy ściankach przepustów;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 xml:space="preserve">-  ułożenie poboczy z kostki kamiennej 11-14cm na ławie gr. 20cm z bet. C12/15 szer. 50cm na łukach skrzyżowań;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bookmarkEnd w:id="0"/>
      <w:bookmarkEnd w:id="1"/>
      <w:r>
        <w:rPr>
          <w:rFonts w:cs="Arial" w:ascii="Arial" w:hAnsi="Arial"/>
          <w:sz w:val="24"/>
        </w:rPr>
        <w:t>-   wymiana i ułożenie przepustów i kanałów z rur PEHD fi 300mm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przykanalików -wpięcie istn. odwodnienia do kanałów z rur PEHD trójniki;</w:t>
      </w:r>
    </w:p>
    <w:p>
      <w:pPr>
        <w:pStyle w:val="TextBody"/>
        <w:ind w:left="284" w:hanging="284"/>
        <w:jc w:val="left"/>
        <w:rPr>
          <w:rFonts w:cs="Arial"/>
        </w:rPr>
      </w:pPr>
      <w:r>
        <w:rPr/>
        <w:t>-   wyk. ścianek czołowych gr. 40cm z kamienia łam. na ławie z bet. C16/20 gr. 30cm;</w:t>
      </w:r>
    </w:p>
    <w:p>
      <w:pPr>
        <w:pStyle w:val="TextBody"/>
        <w:ind w:left="284" w:hanging="284"/>
        <w:jc w:val="left"/>
        <w:rPr>
          <w:rFonts w:cs="Arial"/>
        </w:rPr>
      </w:pPr>
      <w:r>
        <w:rPr/>
        <w:t>-   wykonanie rowu wzdłuż ścieżki dla pieszych 0,32m</w:t>
      </w:r>
      <w:r>
        <w:rPr>
          <w:vertAlign w:val="superscript"/>
        </w:rPr>
        <w:t>3</w:t>
      </w:r>
      <w:r>
        <w:rPr/>
        <w:t>/mb.</w:t>
      </w:r>
    </w:p>
    <w:p>
      <w:pPr>
        <w:pStyle w:val="TextBody"/>
        <w:ind w:left="284" w:hanging="284"/>
        <w:jc w:val="left"/>
        <w:rPr>
          <w:rFonts w:cs="Arial"/>
        </w:rPr>
      </w:pPr>
      <w:r>
        <w:rPr/>
        <w:t>-   profilowanie i umocnienie istniejących rowów płytami betonowymi ażurowymi grubości 8cm zatopionymi na ławie z bet. C12/15 grubości 10cm.</w:t>
      </w:r>
    </w:p>
    <w:p>
      <w:pPr>
        <w:pStyle w:val="TextBody"/>
        <w:ind w:left="284" w:hanging="284"/>
        <w:jc w:val="left"/>
        <w:rPr/>
      </w:pPr>
      <w:r>
        <w:rPr/>
        <w:t>-   spoinowanie oraz regulacja murów oporowych i koryta potoku Skałka kamieniem łamanych przy kładce dla piesz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4.   OPIS  ROBÓT  </w:t>
      </w:r>
    </w:p>
    <w:p>
      <w:pPr>
        <w:pStyle w:val="TextBody"/>
        <w:rPr>
          <w:szCs w:val="24"/>
        </w:rPr>
      </w:pPr>
      <w:r>
        <w:rPr>
          <w:b/>
          <w:sz w:val="32"/>
        </w:rPr>
        <w:tab/>
      </w:r>
      <w:r>
        <w:rPr/>
        <w:t>Przed przystąpieniem do robót należy uzyskać od zarządcy drogi  zezwolenie  na zajęcie pasa drogowego. Roboty wykonywać i oznakować zgodnie z projektem  zmiany organizacji ruchu i sposobu zabezpieczenia terenu pasa drogowego na czas  wykonywania robót. Roboty przeprowadzić przy częściowym lub całkowitym zamknięciu drogi z umożliwieniem przejazdu i dojścia mieszkańcom i właścicielom posesji.</w:t>
      </w:r>
      <w:r>
        <w:rPr>
          <w:rFonts w:cs="Arial"/>
          <w:szCs w:val="24"/>
        </w:rPr>
        <w:t xml:space="preserve"> W pierwszej kolejności należy wytyczyć oś trasy i odtworzyć granice działek. Następnie należy usunąć krzewy i pnie drzew z poboczy i jezdni oraz wykonać plantowanie poboczy. W dalszym etapie należy przeprowadzić rozbiórkę istniejącej konstrukcji drogi i roboty ziemne pod ścieżkę dla pieszych. Przy korytowaniu drogi należy zwrócić szczególną uwagę na urządzenia podziemnej infrastruktury technicznej zlokalizowanych w drodze jak włazy kanałowe, pokrywy studni telekomunikacyjnych, skrzynki zaworów i słupy. Po odkryciu wszelkich urządzeń należy je oznakować i przygotować do regulacji lub przebudowy. Przy wykonywaniu robót ziemnych i korytowaniu pod konstrukcję drogi i odwodnienie należy uzgodnić z właścicielami sieci miejsca kolizji oraz wykonać ewentualne zabezpieczenia miejsc występowania kolizji. Należy zwrócić szczególnie uwagę na sieci, które w poboczach drogi mogą występować na płytkiej głębokości. Po wykonaniu prac rozbiórkowych można przystąpić do robót związanych z naprawą odwodnienia. Należy wykonać nowoprojektowane przepusty i kanały z rur karbowanych PEHD na ławie żwirowo-piaskowej. W istniejących kanałach znajdują się obecnie liczne wejścia drenażowe i przykanaliki, nieprawidłowo wpięte, które należy włączyć do remontowanego kanału za pomocą trójników systemowych. Pomiędzy dwoma odcinkami kanału projektuje się studnię ściekową przelotową z kinetą oraz kratą deszczową odbierającą wody opadowe z jezdni i zjazdów. Następnie można wykonać ścieki, pobocza i zejścia z elementów kamiennych oraz ściek z prefabrykatów betonowych na ławie betonowej. Zejścia do budynków z kostki kamiennej należy wzmocnić obrzeżami 8/30cm na ławie bet. oporowej. Kolejnie należy wyprofilować istniejące rowy pod umocnienia skarp i dna z płyt betonowych ażurowych grubości 8cm zatopionych na ławie z betonu grubości 10cm. Rzędne dna rowów należy dopasować do wlotu i wylotu  przepustów i kanałów oraz ścieków. Ścianki czołowe przepustów oraz obudowy wlotów i wylotów należy wykonać z kamienia granitowego łamanego na ławie betonowej.</w:t>
      </w:r>
      <w:r>
        <w:rPr/>
        <w:t xml:space="preserve"> </w:t>
      </w:r>
      <w:r>
        <w:rPr>
          <w:rFonts w:cs="Arial"/>
          <w:szCs w:val="24"/>
        </w:rPr>
        <w:t>Skrzyżowania istniejące o nawierzchni bitumicznej zdeformowanej należy sfrezować na grubość 4-7cm Następnie można przystąpić do wbudowania warstw konstrukcyjnych drogi pod nawierzchnię jezdni, zjazdów i ścieżki dla pieszych.</w:t>
      </w:r>
      <w:r>
        <w:rPr/>
        <w:t xml:space="preserve"> W miejscach korytowania pod nową nawierzchnię jezdni, zjazdów i ścieżki dla pieszych należy wykonać pełną konstrukcję podbudowy z kruszyw łamanych grub. 15 + 8cm, konstrukcję ścieżki należy dodatkowo wzmocnić gruntem stabilizowanym cementem grub. 15cm, a krawędzie zabezpieczyć obrzeżami betonowymi 8/30/10cm na ławie betonowej oporowej. </w:t>
      </w:r>
      <w:r>
        <w:rPr>
          <w:rFonts w:cs="Arial"/>
          <w:szCs w:val="24"/>
        </w:rPr>
        <w:t>Na tak przygotowanej podbudowie można przystąpić do wykonania nawierzchni jezdni z betonu asfaltowego oraz nawierzchni z kostki betonowej. W odcinku przystosowanym do ruchu kołowego pierwszą warstwą jest wyrównanie, wzmocnienie, a zarazem wyprofilowanie przy pomocy rozkładarki mas bitumicznych, podbudowy mieszanką mineralno-bitumiczną asfaltową w ilości średnio 75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wcześniej frezowanych powierzchni skrzyżowań. Następnie na całej powierzchni jezdni, zjazdów i skrzyżowań należy wykonać warstwę wyrównawczą z betonu asfaltowego AC16W grub. śr. 150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.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Po odebraniu przez inspektora nadzoru warstwie wyrównawczej można przystąpić do ułożenia warstwy ścieralnej z betonu asfaltowego AC11S grub. 4 cm. Nawierzchnię w odcinku wyłącznie dla ruchu pieszego wykonać z kostki betonowej o grub. 8cm na podsypce cem.-pias. gr. 3cm. </w:t>
      </w:r>
      <w:r>
        <w:rPr/>
        <w:t>Pobocza utwardzone wzdłuż krawędzi jezdni należy wyprofilować niesortem kamiennym 0-31,5mm dodatkowo wzmocnionym asfaltem i grysami. Na odcinkach wyznaczonych przez Inwestora w ubytkach poboczy dróg wbudować frezowinę z rozbiórki nawierzchni bitumicznej.</w:t>
      </w:r>
      <w:r>
        <w:rPr>
          <w:rFonts w:cs="Arial"/>
          <w:szCs w:val="24"/>
        </w:rPr>
        <w:t xml:space="preserve"> Kruszywo kamienne z korytowania istniejącej nawierzchni należy wykorzystać do wyrównania i profilowania terenu po robotach ziemnych pod warstwy konstrukcyjne ścieżki dla pieszych oraz do kształtowania jej korony i odwod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łość prac wykonać zgodnie z rozporządzeniem WTiGM z  02.03.1999r. w sprawie warunków technicznych jakim powinny odpowiadać drogi publiczne i ich usytuowanie oraz według szczegółowych specyfikacji techn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5.   UKSZTAŁTOWANIE WYSOKOŚCIOWE  </w:t>
      </w:r>
    </w:p>
    <w:p>
      <w:pPr>
        <w:pStyle w:val="Tekstpodstawowy21"/>
        <w:spacing w:lineRule="auto" w:line="360"/>
        <w:ind w:firstLine="720"/>
        <w:rPr/>
      </w:pPr>
      <w:r>
        <w:rPr>
          <w:rFonts w:cs="Arial" w:ascii="Arial" w:hAnsi="Arial"/>
        </w:rPr>
        <w:t>Projektowane ukształtowanie wysokościowe drogi wynika z istniejącego ukształtowania wysokościowego drogi oraz ukształtowania przyległego terenu (ze szczególnym uwzględnieniem rzędnych istniejących zjazdów do budynków) i nie zmienia się ono w porównaniu ze stanem istniejąc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6.   INFORMACJE DLA WYKONAWC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Roboty powinny być prowadzone w oparciu o dostarczoną  dokumentację. Niezależnie od stopnia dokładności i precyzji dokumentów otrzymanych od Inwestora, definiującej usługę do wykonania, Wykonawca zobowiązany jest do uzyskania dobrego rezultatu końcowego. Wszystkie wymiary należy sprawdzić na budowie. Przed rozpoczęciem robót budowlanych należy wytyczyć obiekt w terenie i sprawdzić zgodność projektu – w przypadku domniemania lub pojawienia się nieścisłości lub błędów należy natychmiast powiadomić Inwestora i/lub Projektanta. Rysunki i część opisowa są dokumentami wzajemnie się uzupełniającymi. Wszystkie elementy ujęte w specyfikacji (opisie), a nie ujęte na rysunkach lub ujęte na rysunkach, a nie ujęte w specyfikacji winne być traktowane tak jakby były ujęte w obu. W przypadku rozbieżności w jakimkolwiek z elementów dokumentacji należy zgłosić to Projektantowi, który zobowiązany będzie do pisemnego rozstrzygnięcia proble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7.   ROZWIĄZANIA SYTUACYJNE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ozwiązanie sytuacyjne przedstawiono na rysunku nr 3: Plan zagospodarowania  terenu.</w:t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e  względu  na  ograniczone  środki  finansowe, remont  odcinka  drogi  powiatowej  zaprojektowano  tak,   aby  sytuacyjnie  wszystkie  elementy  drogi  wykonać  w granicy  pasa  drogowego.</w:t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8.   PRZEKROJE KONSTRUKCYJNE  </w:t>
      </w:r>
    </w:p>
    <w:p>
      <w:pPr>
        <w:pStyle w:val="Tekstpodstawowy21"/>
        <w:spacing w:lineRule="auto" w:line="360"/>
        <w:ind w:firstLine="709"/>
        <w:rPr/>
      </w:pPr>
      <w:r>
        <w:rPr>
          <w:rFonts w:cs="Arial" w:ascii="Arial" w:hAnsi="Arial"/>
        </w:rPr>
        <w:t>Przekroje poprzeczne pokazano na rysunku NR 4:   Przekroje konstrukcyjn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56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8:00Z</dcterms:created>
  <dc:creator>Krzysztof Sobała</dc:creator>
  <dc:description/>
  <dc:language>en-US</dc:language>
  <cp:lastModifiedBy>ewa.hirsch</cp:lastModifiedBy>
  <cp:lastPrinted>2014-04-25T13:27:00Z</cp:lastPrinted>
  <dcterms:modified xsi:type="dcterms:W3CDTF">2016-05-12T08:58:00Z</dcterms:modified>
  <cp:revision>2</cp:revision>
  <dc:subject/>
  <dc:title>PROJEKT</dc:title>
</cp:coreProperties>
</file>