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usługę pn.: „Wykonanie dokumentacji projektowo-kosztorysowej dla zadania polegającego na zagospodarowaniu deptaka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: </w:t>
      </w:r>
      <w:r>
        <w:rPr/>
        <w:t xml:space="preserve"> </w:t>
      </w:r>
      <w:r>
        <w:rPr>
          <w:b/>
        </w:rPr>
        <w:t xml:space="preserve">„Cena oferty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usługę pn.: „Wykonanie dokumentacji projektowo-kosztorysowej dla zadania polegającego na zagospodarowaniu deptaka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A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ot. przetargu na usługę pn.: „Wykonanie dokumentacji projektowo-kosztorysowej dla zadania polegającego na zagospodarowaniu deptaka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RMIN WYKONANIA ZADANIA: ……… grudnia 2015 roku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PŁATNOŚCI: ……………………. dni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b/>
        </w:rPr>
        <w:t xml:space="preserve">ZAŁĄCZNIK  Nr  2: „Oświadczenia Wykonawcy”  dot. przetargu na usługę pn.: „Wykonanie dokumentacji projektowo-kosztorysowej dla zadania polegającego na zagospodarowaniu deptaka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Oświadczenia potwierdzające spełnienie warunków udziału w postępowaniu zawartych w art. 22 ust. 1 ustawy Prawo zamówień publicznych: </w:t>
      </w:r>
    </w:p>
    <w:p>
      <w:pPr>
        <w:pStyle w:val="Normal"/>
        <w:jc w:val="both"/>
        <w:rPr/>
      </w:pPr>
      <w:r>
        <w:rPr/>
        <w:t xml:space="preserve">Zgodnie z art. 44 ustawy Prawo zamówień publicznych (tekst jednolity Dz. U. z 2013 r. poz. 907 z późn. Zm.) oświadczam, że spełniam warunki udziału w postępowaniu, </w:t>
        <w:br/>
        <w:t xml:space="preserve">o których mowa w art. 22 ust. 1 ustawy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Oświadczenie o braku podstaw do wykluczenia z powodu niespełnienia warunków, </w:t>
        <w:br/>
        <w:t>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przetargu zawartymi </w:t>
        <w:br/>
        <w:t>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</w:t>
        <w:br/>
        <w:t xml:space="preserve">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usługę pn.: „Wykonanie dokumentacji projektowo-kosztorysowej dla zadania polegającego na zagospodarowaniu deptaka w Karpaczu”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9"/>
        <w:gridCol w:w="1711"/>
        <w:gridCol w:w="1309"/>
        <w:gridCol w:w="1870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-</w:t>
            </w:r>
          </w:p>
          <w:p>
            <w:pPr>
              <w:pStyle w:val="Normal"/>
              <w:jc w:val="both"/>
              <w:rPr/>
            </w:pPr>
            <w:r>
              <w:rPr/>
              <w:t>kacje zawodo-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-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-ce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dot. przetargu na usługę pn.: „Wykonanie dokumentacji projektowo-kosztorysowej dla zadania polegającego na zagospodarowaniu deptaka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Oświadczam, że osoby, które będą uczestniczyć w wykonywaniu zamówienia, posiadają  aktualne wymagane uprawnienia  budowlane bez ograniczeń w specja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architektonicznej (projektant wraz z osobą sprawdzającą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drogowej (projektant wraz z osobą sprawdzając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konstrukcyjnej (projektant wraz z osobą sprawdzając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sanitarnej w zakresie sieci, instalacji i urządzeń cieplnych, wentylacyjnych, gazowych, wodociągowych i kanalizacyjnych (projektant wraz z osobą sprawdzając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elektrycznej w zakresie sieci, instalacji i urządzeń elektrycznych </w:t>
        <w:br/>
        <w:t>i elektroenergetycznych (projektant wraz z osobą sprawdzając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architektury krajobr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/>
      </w:pPr>
      <w:r>
        <w:rPr>
          <w:b/>
        </w:rPr>
        <w:t>ZAŁĄCZNIK  Nr  5: „Wykaz usług</w:t>
      </w:r>
      <w:r>
        <w:rPr/>
        <w:t xml:space="preserve">” </w:t>
      </w:r>
      <w:r>
        <w:rPr>
          <w:b/>
        </w:rPr>
        <w:t xml:space="preserve">dot. przetargu na usługę pn.: „Wykonanie dokumentacji projektowo-kosztorysowej dla zadania polegającego na zagospodarowaniu deptaka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, że usługi zostały wykonane w sposób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, 297 i 305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: „PODWYKONAWCY” dot. przetargu na usługę pn.: „Wykonanie dokumentacji projektowo-kosztorysowej dla zadania polegającego na zagospodarowaniu deptaka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      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nformacja o przynależności do tej samej grupy kapitałowej, o której mowa w art. 26 ust. 2d ustawy Prawo zamówień publicznych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ot. przetargu na usługę pn.: „Wykonanie dokumentacji projektowo-kosztorysowej dla zadania polegającego na zagospodarowaniu deptaka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Przystępując do postępowania o udzielenie zamówienia publicznego, w wykonaniu dyspozycji art. 26 ust. 2d w związku z art. 24 ust. 2 pkt 5 oraz art. 24b ust. 1-3 ustawy z dnia 29 stycznia 2004 r. Prawo zamówień publicznych (tekst jednolity Dz. U. z 2013 r. poz. 907 z poźn. zm.) przedkładam niniejszą informację: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0:00Z</dcterms:created>
  <dc:creator>Ewa Hirsch</dc:creator>
  <dc:description/>
  <cp:keywords/>
  <dc:language>en-US</dc:language>
  <cp:lastModifiedBy>Ewa Hirsch</cp:lastModifiedBy>
  <dcterms:modified xsi:type="dcterms:W3CDTF">2015-05-29T06:50:00Z</dcterms:modified>
  <cp:revision>2</cp:revision>
  <dc:subject/>
  <dc:title>(pieczęć Wykonawcy )</dc:title>
</cp:coreProperties>
</file>