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Karpacz 29.04.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P.271.13.2015                                                                      </w:t>
      </w:r>
      <w:r>
        <w:rPr>
          <w:b/>
        </w:rPr>
        <w:t xml:space="preserve"> W Y K O N A W C 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Helvetica"/>
        </w:rPr>
      </w:pPr>
      <w:r>
        <w:rPr/>
        <w:t xml:space="preserve">Zgodnie z postanowieniem art. 38 ust. 2 ustawy z dnia 29 stycznia 2004 r. Prawo zamówień publicznych (tekst jednolity Dz. U. z 2013 r. poz. 907 z późn. zm.) Zamawiający informuje, że 27.04.2015 r. do Zamawiającego wpłynęło pismo (e-mail  z dnia  27.04.2015 r., dotyczące przetargu nieograniczonego ogłoszonego w Biuletynie Zamówień Publicznych Nr 57451-2015 z dnia 13.04.2015 roku, dotyczącego roboty budowlanej „Odbudowa nawierzchni w ciągu ulicy Kamiennej w Karpaczu”. </w:t>
      </w:r>
    </w:p>
    <w:p>
      <w:pPr>
        <w:pStyle w:val="ListParagraph"/>
        <w:ind w:left="0" w:hanging="0"/>
        <w:jc w:val="both"/>
        <w:rPr>
          <w:rFonts w:eastAsia="Helvetica"/>
          <w:b/>
          <w:b/>
        </w:rPr>
      </w:pPr>
      <w:r>
        <w:rPr>
          <w:rFonts w:eastAsia="Helvetica"/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„</w:t>
      </w:r>
      <w:r>
        <w:rPr/>
        <w:t xml:space="preserve">Tytuł: zapytania do SIWZ w przetargu nieograniczonym na zadanie: „Odbudowa nawierzchni w ciągu ulicy Kamiennej w Karpaczu”. </w:t>
      </w:r>
    </w:p>
    <w:p>
      <w:pPr>
        <w:pStyle w:val="ListParagraph"/>
        <w:ind w:left="0" w:firstLine="360"/>
        <w:jc w:val="both"/>
        <w:rPr/>
      </w:pPr>
      <w:r>
        <w:rPr/>
      </w:r>
    </w:p>
    <w:p>
      <w:pPr>
        <w:pStyle w:val="ListParagraph"/>
        <w:ind w:left="0" w:firstLine="360"/>
        <w:jc w:val="both"/>
        <w:rPr/>
      </w:pPr>
      <w:r>
        <w:rPr/>
        <w:t xml:space="preserve">Wykonawca zwraca się o udzielenie odpowiedzi na pytani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 xml:space="preserve">prosimy o udostępnienie uzgodnień jakie Zamawiający posiada do realizacji ww. zadania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 xml:space="preserve">prosimy o udostępnienie pozwolenia na budowę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 xml:space="preserve">prosimy o udostępnienie charakterystyki warunków gruntowo – wodnych terenu objętego budową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 xml:space="preserve">prosimy o udostępnienie geologii terenu objętego budową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/>
        <w:t xml:space="preserve">prosimy o wyjaśnienie, czy na odcinku od km 244,34 do km 403,86 przebudowywanej ul. Kamiennej nawierzchnia jezdni ma być wykonana z mieszanki mineralno – bitumicznej. Ze względu na spadki podłużne przekraczające 23% nie będzie możliwe prawidłowe ułożenie i zagęszczenie warstw bitumicznych co wpłynie na ich trwałość oraz właściwości użytkowe. Czy Zamawiający dopuszcza zmianę nawierzchni na tym odcinku na nawierzchnię z kostki betonowej lub płyty drogowe ażurowe”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ODPOWIEDZI  ZAMAWIAJĄCEGO: 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Ad. 1) </w:t>
      </w:r>
    </w:p>
    <w:p>
      <w:pPr>
        <w:pStyle w:val="NormalnyWeb"/>
        <w:spacing w:before="0" w:after="0"/>
        <w:rPr/>
      </w:pPr>
      <w:r>
        <w:rPr/>
        <w:t xml:space="preserve">W załączeniu skany uzgodnień i opinii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>Opinia ZUDP Nr 461/11 z dnia 30.11.2011 r. – Starostwo Powiatowe w Jeleniej Gór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>Pozwolenie na prowadzenie robót budowlanych, decyzja Nr 65/2012 z dnia 23.01.2012 r. – Dolnośląski Wojewódzki Konserwator Zabytków we Wrocławi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>Postanowienie Nr 299/12 z dnia 23.01.2012 r. – Dolnośląski Wojewódzki Konserwator Zabytków we Wrocławiu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>Postanowienie, pismo znak WPN.430.107.2012.ASZ z dnia 31.07.2012 r. – Regionalny Dyrektor Ochrony Środowiska we Wrocławi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 xml:space="preserve">Uzgodnienie w zakresie ochrony gruntów rolnych, pismo znak GKN-II.6124.80.2012 </w:t>
        <w:br/>
        <w:t>z dnia 13.09.2012 r. – Starosta Jeleniogórs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 xml:space="preserve">Warunki Techniczne przebudowy ulicy Zamkowej, Kamiennej i Podleśnej w Karpaczu, pismo znak DN-01/2972/2011 z dnia 06.10.2011 r. – Karkonoski Par Narodow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>Pismo znak DU-903/1757/2012/mr z dnia 19.06.2012 r. – Karkonoski Park Narod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>Uzgodnienie budowy sieci kanalizacji deszczowej, pismo znak L.dz.ZDP-5443-U/III-157/2011/158 z dnia 07.11.2011 r. – Zarządu Powiatu Jeleniogórskieg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 xml:space="preserve">Zgoda na czasowe wejście na działkę Nr 290/1, pismo znak RD.1/RDE/MB/2093/2012 </w:t>
        <w:br/>
        <w:t>z dnia 05.03.2012 r. – TAURON Dystrybucja S.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 xml:space="preserve">Zatwierdzenie projektu czasowej organizacji ruchu dla ul. Kamiennej i Podleśnej, </w:t>
        <w:br/>
        <w:t>Nr 90/2012 z dnia 24.07.2012 r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 xml:space="preserve">Zatwierdzenie projektu stałej organizacji ruchu dla ul. Kamiennej i Podleśnej, Nr 91/2012 z dnia 24.07.2012 r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/>
        <w:t xml:space="preserve">Zgoda na czasowe wejście na działkę Nr 288/1, pismo z dnia 20.10.2011 r. – Bogumiła Smolińska.   </w:t>
      </w:r>
    </w:p>
    <w:p>
      <w:pPr>
        <w:pStyle w:val="NormalnyWeb"/>
        <w:spacing w:before="0" w:after="0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Ad. 2) </w:t>
      </w:r>
    </w:p>
    <w:p>
      <w:pPr>
        <w:pStyle w:val="NormalnyWeb"/>
        <w:spacing w:before="0" w:after="0"/>
        <w:rPr/>
      </w:pPr>
      <w:r>
        <w:rPr/>
        <w:t xml:space="preserve">W załączeniu skan pozwolenia na budowę – Decyzja Nr 239/2012 z dnia 15.06.2012 r. </w:t>
      </w:r>
    </w:p>
    <w:p>
      <w:pPr>
        <w:pStyle w:val="NormalnyWeb"/>
        <w:spacing w:before="0" w:after="0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Ad. 3) </w:t>
      </w:r>
    </w:p>
    <w:p>
      <w:pPr>
        <w:pStyle w:val="NormalnyWeb"/>
        <w:spacing w:before="0" w:after="0"/>
        <w:rPr/>
      </w:pPr>
      <w:r>
        <w:rPr/>
        <w:t xml:space="preserve">W załączeniu skan dokumentacji geotechnicznej ustalającej warunki gruntowo – wodne w podłożu ulic Kamienne, Podleśnej i Zamkowej w Karpaczu. </w:t>
      </w:r>
    </w:p>
    <w:p>
      <w:pPr>
        <w:pStyle w:val="NormalnyWeb"/>
        <w:spacing w:before="0" w:after="0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Ad. 4) </w:t>
      </w:r>
    </w:p>
    <w:p>
      <w:pPr>
        <w:pStyle w:val="NormalnyWeb"/>
        <w:spacing w:before="0" w:after="0"/>
        <w:rPr/>
      </w:pPr>
      <w:r>
        <w:rPr/>
        <w:t>Zamawiający nie posiada dokumentacji dotyczącej geologii terenu objętego budową.</w:t>
      </w:r>
    </w:p>
    <w:p>
      <w:pPr>
        <w:pStyle w:val="NormalnyWeb"/>
        <w:spacing w:before="0" w:after="0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Ad. 5) </w:t>
      </w:r>
    </w:p>
    <w:p>
      <w:pPr>
        <w:pStyle w:val="NormalnyWeb"/>
        <w:spacing w:before="0" w:after="0"/>
        <w:jc w:val="both"/>
        <w:rPr/>
      </w:pPr>
      <w:r>
        <w:rPr/>
        <w:t xml:space="preserve">Zamawiający na odcinku od km 244,34 do km 403,86 przebudowywanej ul. Kamiennej </w:t>
        <w:br/>
        <w:t>w Karpaczu, w zamian nawierzchni jezdni wykonanej z mieszanki mineralno – bitumicznej, dopuszcza zmianę nawierzchni na tym odcinku, na nawierzchnię z kostki betonowej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9:00Z</dcterms:created>
  <dc:creator>Ewa Hirsch</dc:creator>
  <dc:description/>
  <cp:keywords/>
  <dc:language>en-US</dc:language>
  <cp:lastModifiedBy>Ewa Hirsch</cp:lastModifiedBy>
  <cp:lastPrinted>2015-04-28T15:08:00Z</cp:lastPrinted>
  <dcterms:modified xsi:type="dcterms:W3CDTF">2015-04-28T13:09:00Z</dcterms:modified>
  <cp:revision>3</cp:revision>
  <dc:subject/>
  <dc:title>                                                                                                 Karpacz 31</dc:title>
</cp:coreProperties>
</file>