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Postępowanie o zamówienie publiczne w trybie przetargu nieograniczonego na roboty budowlane dotyczące zadania pn.: „Odbudowa nawierzchni w ciągu ulicy Kamiennej </w:t>
        <w:br/>
        <w:t xml:space="preserve">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 , podmiotu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data ,  podpis 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/>
      </w:pPr>
      <w:r>
        <w:rPr>
          <w:b/>
        </w:rPr>
        <w:t xml:space="preserve">ZAŁĄCZNIK  Nr 1: </w:t>
      </w:r>
      <w:r>
        <w:rPr/>
        <w:t xml:space="preserve"> </w:t>
      </w:r>
      <w:r>
        <w:rPr>
          <w:b/>
        </w:rPr>
        <w:t xml:space="preserve">„Cena oferty” </w:t>
      </w:r>
    </w:p>
    <w:p>
      <w:pPr>
        <w:pStyle w:val="Normal"/>
        <w:jc w:val="both"/>
        <w:rPr/>
      </w:pPr>
      <w:r>
        <w:rPr/>
        <w:t>za przedmiot zamówienia tzn.</w:t>
      </w:r>
      <w:r>
        <w:rPr>
          <w:b/>
        </w:rPr>
        <w:t xml:space="preserve"> za roboty budowlane dotyczące zadania pn.: „Odbudowa nawierzchni w ciągu ulicy Kamien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Cena net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 ……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* Kosztorys ofertowy jest wymagany jako załącznik do oferty (nie podlega ocenie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/>
      </w:pPr>
      <w:r>
        <w:rPr>
          <w:b/>
        </w:rPr>
        <w:t xml:space="preserve">ZAŁĄCZNIK  Nr 1A: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dot. przetargu na roboty dla zadania p.n.: „Odbudowa nawierzchni w ciągu ulicy Kamiennej w Karpaczu”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GWARANCJA: ……………………. lata/lat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IN PŁATNOŚCI: ……………………. dni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łownie: ……………………………………………………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 Nr  2: „Oświadczenia Wykonawcy”  dot. przetargu na roboty dla zadania p.n.: „Odbudowa nawierzchni w ciągu ulicy Kamien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. Oświadczenia potwierdzające spełnienie warunków udziału w postępowaniu zawartych w art. 22 ust. 1 ustawy Prawo zamówień publicznych: </w:t>
      </w:r>
    </w:p>
    <w:p>
      <w:pPr>
        <w:pStyle w:val="Normal"/>
        <w:jc w:val="both"/>
        <w:rPr/>
      </w:pPr>
      <w:r>
        <w:rPr/>
        <w:tab/>
        <w:t xml:space="preserve">Zgodnie z art. 44 ustawy Prawo zamówień publicznych (tekst jednolity Dz. U. z 2013 r. poz. 907 z późn. Zm.) oświadczam, że spełniam warunki udziału w postępowaniu, </w:t>
        <w:br/>
        <w:t xml:space="preserve">o których mowa w art. 22 ust. 1 ustawy,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sytuacji ekonomicznej i finansowej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. Oświadczenie o braku podstaw do wykluczenia z powodu niespełnienia warunków, </w:t>
        <w:br/>
        <w:t>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 xml:space="preserve">2. Oświadczam, że zapoznałem się ze szczegółowymi warunkami przetargu zawartymi </w:t>
        <w:br/>
        <w:t>w Specyfikacji Istotnych Warunkach Zamówienia, i projektów budowlanych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</w:t>
        <w:br/>
        <w:t xml:space="preserve">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, 297 i 305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 data, podpis, pieczęć )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3: „Wykaz osób</w:t>
      </w:r>
      <w:r>
        <w:rPr/>
        <w:t xml:space="preserve">” </w:t>
      </w:r>
    </w:p>
    <w:p>
      <w:pPr>
        <w:pStyle w:val="Normal"/>
        <w:rPr/>
      </w:pPr>
      <w:r>
        <w:rPr>
          <w:b/>
        </w:rPr>
        <w:t xml:space="preserve">dot. przetargu na roboty dla zadania p.n.: „Odbudowa nawierzchni w ciągu ulicy Kamien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9"/>
        <w:gridCol w:w="1711"/>
        <w:gridCol w:w="1309"/>
        <w:gridCol w:w="1870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-</w:t>
            </w:r>
          </w:p>
          <w:p>
            <w:pPr>
              <w:pStyle w:val="Normal"/>
              <w:jc w:val="both"/>
              <w:rPr/>
            </w:pPr>
            <w:r>
              <w:rPr/>
              <w:t>kacje zawodo-w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świadcze-ni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-cen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osobam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, 297 i 305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4: „Oświadczenia Wykonawcy o posiadaniu uprawnień” dot. przetargu na roboty dla zadania p.n.: „Odbudowa nawierzchni w ciągu ulicy Kamien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osoby, które będą uczestniczyć w wykonywaniu zamówienia, posiadają wymagane uprawnienia budowlane bez ograniczeń do kierowania robotami w specjalności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35" w:leader="none"/>
        </w:tabs>
        <w:ind w:left="2340" w:hanging="1779"/>
        <w:jc w:val="both"/>
        <w:rPr/>
      </w:pPr>
      <w:r>
        <w:rPr/>
        <w:t>drogowej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35" w:leader="none"/>
        </w:tabs>
        <w:ind w:left="2340" w:hanging="1779"/>
        <w:jc w:val="both"/>
        <w:rPr/>
      </w:pPr>
      <w:r>
        <w:rPr/>
        <w:t>sieci kanalizacyjnych i wodociągowych;</w:t>
      </w:r>
    </w:p>
    <w:p>
      <w:pPr>
        <w:pStyle w:val="Normal"/>
        <w:tabs>
          <w:tab w:val="clear" w:pos="708"/>
          <w:tab w:val="left" w:pos="935" w:leader="none"/>
        </w:tabs>
        <w:ind w:left="2340" w:hanging="1779"/>
        <w:jc w:val="both"/>
        <w:rPr/>
      </w:pPr>
      <w:r>
        <w:rPr/>
        <w:t xml:space="preserve">      </w:t>
      </w:r>
      <w:r>
        <w:rPr/>
        <w:t>- w tym osobę, która pełnić będzie funkcję kierownika budow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35" w:leader="none"/>
        </w:tabs>
        <w:ind w:left="2340" w:hanging="1779"/>
        <w:jc w:val="both"/>
        <w:rPr/>
      </w:pPr>
      <w:r>
        <w:rPr/>
        <w:t>pracownika przeszkolonego w zakresie kierowania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5: „Wykaz robót</w:t>
      </w:r>
      <w:r>
        <w:rPr/>
        <w:t xml:space="preserve">” </w:t>
      </w:r>
      <w:r>
        <w:rPr>
          <w:b/>
        </w:rPr>
        <w:t xml:space="preserve">dot. przetargu na roboty dla zadania p.n.: „Odbudowa nawierzchni w ciągu ulicy Kamien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980"/>
        <w:gridCol w:w="1620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aj robót budowla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robót budowlanych  bru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y wykonanych robót budowlanych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jsce wykonania robót budowlanych (zamawiający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należy dołączyć dowody lub dokumenty potwierdzające, że roboty zostały wykonane w sposób należyty, zgodnie z zasadami sztuki budowlanej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, 297 i 305 Kodeksu Kar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6 : „PODWYKONAWCY” dot. przetargu na roboty dla zadania p.n.: „Odbudowa nawierzchni w ciągu ulicy Kamien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/>
      </w:pPr>
      <w:r>
        <w:rPr>
          <w:color w:val="000000"/>
          <w:szCs w:val="24"/>
        </w:rPr>
        <w:t xml:space="preserve">2.       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, 297 i 305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7:    dot. grupy kapitałowej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enie o braku podstaw do wykluczenia z powodu, o którym mowa w art. 24 ust. 2 pkt 5 ustawy Prawo zamówień publicznych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informacja o przynależności do tej samej grupy kapitałowej, o której mowa w art. 26 ust. 2d ustawy Prawo zamówień publicznych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dot. przetargu na roboty dla zadania p.n.: „Odbudowa nawierzchni w ciągu ulicy Kamiennej w Karpaczu”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    </w:t>
      </w:r>
      <w:r>
        <w:rPr>
          <w:szCs w:val="24"/>
          <w:lang w:eastAsia="pl-PL"/>
        </w:rPr>
        <w:t xml:space="preserve">Przystępując do postępowania o udzielenie zamówienia publicznego, w wykonaniu dyspozycji art. 26 ust. 2d w związku z art. 24 ust. 2 pkt 5 oraz art. 24b ust. 1-3 ustawy z dnia 29 stycznia 2004 r. Prawo zamówień publicznych (tekst jednolity Dz. U. z 2013 r. poz. 907 z poźn. zm.) przedkładam niniejszą informację: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/>
      </w:pPr>
      <w:r>
        <w:rPr>
          <w:szCs w:val="24"/>
          <w:lang w:eastAsia="pl-PL"/>
        </w:rPr>
        <w:t xml:space="preserve">     </w:t>
      </w:r>
      <w:r>
        <w:rPr>
          <w:szCs w:val="24"/>
          <w:lang w:eastAsia="pl-PL"/>
        </w:rPr>
        <w:t xml:space="preserve">1.  </w:t>
      </w: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                                                          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, 297 i 305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31"/>
        </w:tabs>
        <w:ind w:left="373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spacing w:before="0" w:after="0"/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9:00Z</dcterms:created>
  <dc:creator>Ewa Hirsch</dc:creator>
  <dc:description/>
  <cp:keywords/>
  <dc:language>en-US</dc:language>
  <cp:lastModifiedBy>Ewa Hirsch</cp:lastModifiedBy>
  <dcterms:modified xsi:type="dcterms:W3CDTF">2015-04-23T07:39:00Z</dcterms:modified>
  <cp:revision>1</cp:revision>
  <dc:subject/>
  <dc:title>(pieczęć Wykonawcy )</dc:title>
</cp:coreProperties>
</file>