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109220</wp:posOffset>
                </wp:positionV>
                <wp:extent cx="5709285" cy="1400175"/>
                <wp:effectExtent l="5715" t="5715" r="169545" b="169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3684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-8.6pt;width:449.5pt;height:110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</w:t>
      </w:r>
      <w:r>
        <w:rPr>
          <w:b/>
          <w:sz w:val="40"/>
          <w:szCs w:val="40"/>
        </w:rPr>
        <w:t xml:space="preserve">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029970" cy="1143000"/>
            <wp:effectExtent l="0" t="0" r="0" b="0"/>
            <wp:docPr id="2" name="Obi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1117" r="-35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40640</wp:posOffset>
                </wp:positionV>
                <wp:extent cx="3300730" cy="1322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JKL PROJEKT Jacek Jakub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58-506 Jelenia 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ul. Karłowicza 29/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04.1pt;mso-wrap-distance-left:9.05pt;mso-wrap-distance-right:9.05pt;mso-wrap-distance-top:0pt;mso-wrap-distance-bottom:0pt;margin-top:3.2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JKL PROJEKT Jacek Jakub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58-506 Jelenia G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ul. Karłowicza 29/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48"/>
          <w:u w:val="single"/>
        </w:rPr>
      </w:pPr>
      <w:r>
        <w:rPr>
          <w:rFonts w:cs="Arial"/>
          <w:b w:val="false"/>
          <w:sz w:val="48"/>
          <w:u w:val="single"/>
        </w:rPr>
        <w:t>DOKUMENTACJA  PROJEKTOW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Odbudowa nawierzchni w ciągu ulicy Leśnej (115712D) w kilometrażu od 0+360 do 0+540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Inwestor:</w:t>
        <w:tab/>
        <w:tab/>
        <w:t>Gmina  Karpacz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 xml:space="preserve">58-540  Karpacz, 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l. Konstytucji 3-go Maja 54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ab/>
        <w:t>Opracował:</w:t>
        <w:tab/>
        <w:t>inż. Jacek Jakubczak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..…………………….…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Projektował:</w:t>
        <w:tab/>
        <w:t>inż. Krzysztof Sobała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..…………………..……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TY 2015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4678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ind w:firstLine="467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467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WARTOŚĆ  OPRACOWAN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Strona  tytułowa.</w:t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Spis  treści.</w:t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Opis  techniczny.</w:t>
      </w:r>
    </w:p>
    <w:p>
      <w:pPr>
        <w:pStyle w:val="Normal"/>
        <w:ind w:firstLine="85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 Przedmiar  robót.</w:t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</w:rPr>
        <w:t>5.  Plan  orientacyjny  w  skali  1 : 2500.</w:t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pa  ewidencji  gruntów  w  skali  1 : 1000.</w:t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</w:rPr>
        <w:t>7.  Plan  zagospodarowania  terenu  w  skali  1 : 500.</w:t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 Przekroje  konstrukcyjne  w  skali  1 : 50.</w:t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8"/>
        <w:ind w:firstLine="851"/>
        <w:rPr/>
      </w:pPr>
      <w:r>
        <w:rPr/>
        <w:t>OPIS  TECHNICZ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1.  PODSTAWA OPRACOWAN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Podstawą opracowania projektu remontu ulicy Leśnej w Karpaczu jest Umowa zawarta z Gminą Karpacz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MATERIAŁY WYJŚCIOWE DO PROJEKTOW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ewidencji gruntów w skali 1:500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sytuacyjno wysokościowa w skali 1:50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wyniki pomiarów sytuacyjno - wysokościowych wykonanych w ter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z przedstawicielami Urzędu Gminy Karpac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ozporządzenie WTiGM z 02.03.1999 r. w sprawie warunkó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echnicznych jakim powinny odpowiadać drogi publiczne i ich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sytuowani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y i przepisy obowiązujące przy projektowaniu dró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STAN ISTNIEJĄCY</w:t>
      </w:r>
    </w:p>
    <w:p>
      <w:pPr>
        <w:pStyle w:val="TextBody"/>
        <w:rPr/>
      </w:pPr>
      <w:r>
        <w:rPr/>
        <w:tab/>
        <w:t xml:space="preserve">Ulica Leśna w Karpaczu zlokalizowana jest w południowej części miasta w pobliżu centrum i jest rozłożona na kilku oddzielnych odcinkach drogowych, które graniczą z ulicami: Piastowska, Gimnazjalna, Grzybowa. Pas drogowy przedmiotowego odcinka ulicy Leśnej znajduje się w bezpośrednim otoczeniu istniejącej zabudowy jednorodzinnej, a także terenu miejskiego i leśnego. Odcinek drogi przewidziany do remontu długości 180m przebiega w odcinkach (C-D – 86m od ulicy Gimnazjalnej i G-H 94m od ulicy Piastowskiej). Droga obecnie jest w zły stanie technicznym. Jezdnia głównie o nawierzchni z kruszywa kamiennego posiada liczne deformacje, ubytki i wykruszenia miejscowych pozostałości nawierzchni bitumicznej. Odwodnienie nawierzchni jezdni jest znikome (występują miejscowe odprowadzenia wód powierzchniowych do pobliskich cieków i tereny zielone), co sprawia, że woda powierzchniowa jest nieprawidłowo odprowadzana z korpusu drogi. Taki stan powoduje częste zalewanie posesji przyległych do drogi i niszczy nawierzchnię jezdni oraz utrudnia ruch pojazdów i pieszych podczas silnych opadów i stwarza zagrożenie bezpieczeństwa jej użytkowników. Aby droga spełniała warunki bezpiecznej eksploatacji należy niezwłocznie wykonać jej remont polegający na naprawie i wzmocnieniu konstrukcji drogi, odbudowie i przebudowie elementów odwodnienia i infrastruktury technicznej oraz wymianie nawierzchni. </w:t>
      </w:r>
    </w:p>
    <w:p>
      <w:pPr>
        <w:pStyle w:val="TextBody"/>
        <w:rPr/>
      </w:pPr>
      <w:r>
        <w:rPr/>
        <w:t>W pasie robót związanych z remontem ulicy przebiegają następujące urządzenia obce: sieć wodociągowa, kanalizacyjna, gazowa, telekomunikacyjna oraz energetyczn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PARAMETRY PROJEKTOWANEJ DROGI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ługość drogi  </w:t>
        <w:tab/>
        <w:tab/>
        <w:tab/>
        <w:tab/>
        <w:tab/>
        <w:tab/>
        <w:tab/>
        <w:tab/>
        <w:t>- 180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ab/>
        <w:t xml:space="preserve">- długość drogi (odcinek C-D) </w:t>
        <w:tab/>
        <w:tab/>
        <w:tab/>
        <w:tab/>
        <w:tab/>
        <w:tab/>
        <w:t>- 86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ab/>
        <w:t xml:space="preserve">- długość drogi (odcinek G-H) </w:t>
        <w:tab/>
        <w:tab/>
        <w:tab/>
        <w:tab/>
        <w:tab/>
        <w:tab/>
        <w:t>- 94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zerokość jezdni</w:t>
        <w:tab/>
        <w:tab/>
        <w:tab/>
        <w:tab/>
        <w:tab/>
        <w:tab/>
        <w:tab/>
        <w:tab/>
        <w:t xml:space="preserve">- 3,0÷4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jezdni</w:t>
        <w:tab/>
        <w:t>z betonu asfaltowego</w:t>
        <w:tab/>
        <w:tab/>
        <w:tab/>
        <w:tab/>
        <w:t>- 630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zjazdów i skrzyżowań z betonu asfaltowego</w:t>
        <w:tab/>
        <w:tab/>
        <w:t>- 143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krawężniki betonowe najazdowe 15/22/100cm</w:t>
        <w:tab/>
        <w:tab/>
        <w:tab/>
        <w:tab/>
        <w:t>- 298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i pobocza z kostki kamiennej 11/14cm</w:t>
        <w:tab/>
        <w:tab/>
        <w:tab/>
        <w:tab/>
        <w:t>- 22,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elementów bet. prefabrykowanych 50x50x15cm</w:t>
        <w:tab/>
        <w:tab/>
        <w:t xml:space="preserve">- 76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elementów bet. prefabrykowanych 50x50x20cm</w:t>
        <w:tab/>
        <w:tab/>
        <w:t xml:space="preserve">- 26,5 m 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ściek liniowy typu ACO Drain V 300 mm</w:t>
        <w:tab/>
        <w:tab/>
        <w:tab/>
        <w:tab/>
        <w:tab/>
        <w:t xml:space="preserve">- 5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łyty betonowe ażurowe grub. 10cm</w:t>
        <w:tab/>
        <w:tab/>
        <w:tab/>
        <w:tab/>
        <w:tab/>
        <w:t>- 19,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padki  podłużne</w:t>
        <w:tab/>
        <w:tab/>
        <w:tab/>
        <w:tab/>
        <w:tab/>
        <w:tab/>
        <w:tab/>
        <w:tab/>
        <w:t>- do 11,0 %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 xml:space="preserve">- spadki  poprzeczne                     </w:t>
        <w:tab/>
        <w:tab/>
        <w:tab/>
        <w:tab/>
        <w:tab/>
        <w:tab/>
        <w:t>- 1÷3 %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 ROZWIĄZANIA  PROJEK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1    Konstrukcja  jezd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podstawie dokonanych uzgodnień oraz w oparciu o wyniki dokonanych pomiarów sytuacyjno-wysokościowych zaprojektowano następującą konstrukcję  jezd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-   jezdnia, zjazdy, skrzyżowania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>- warstwa dolna podbudowy z kruszyw łamanych 0/63 mm grubości 15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twa górna podbudowy z kruszyw łamanych 0/31,5 mm grub. 8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ropienie asfaltem podbudowy 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ównanie i wzmocnienie podbudowy mieszanką mineralno – bitumiczną asfaltową w ilości średnio 10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567" w:hanging="5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AC 11S o grubości 4 cm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5.2    </w:t>
      </w:r>
      <w:bookmarkStart w:id="0" w:name="OLE_LINK2"/>
      <w:bookmarkStart w:id="1" w:name="OLE_LINK1"/>
      <w:r>
        <w:rPr>
          <w:rFonts w:cs="Arial" w:ascii="Arial" w:hAnsi="Arial"/>
          <w:b/>
          <w:sz w:val="32"/>
        </w:rPr>
        <w:t>Odwo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W celu prawidłowego odwodnienia nawierzchni jezdni i przyległego terenu przyjęto w projekcie: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-   ułożenie ścieków z elementów betonowych prefabrykowanych 50x50x15cm na ławie z betonu C12/15 gr. 15cm, L=76m;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-   ułożenie ścieków z elementów betonowych prefabrykowanych 50x50x20cm (koryta trójkątne) na ławie z betonu C12/15 gr. 20cm, L=26,5m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ułożenie ścieków z kostki kamiennej 11-14cm na ławie gr. 20cm z bet. C12/15 szer. 50 i 60cm wzdłuż krawędzi jezdni i na poboczach P=22,6m2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odwodnienia liniowego typu ACO Drain V 300 mm L=5m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6.   OPIS  ROBÓT  </w:t>
      </w:r>
    </w:p>
    <w:p>
      <w:pPr>
        <w:pStyle w:val="TextBody"/>
        <w:rPr>
          <w:szCs w:val="24"/>
        </w:rPr>
      </w:pPr>
      <w:r>
        <w:rPr>
          <w:b/>
          <w:sz w:val="32"/>
        </w:rPr>
        <w:tab/>
      </w:r>
      <w:r>
        <w:rPr/>
        <w:t>Przed przystąpieniem do robót należy uzyskać od zarządcy drogi  zezwolenie  na zajęcie pasa drogowego. Roboty wykonywać i oznakować zgodnie z projektem  zmiany organizacji ruchu i sposobu zabezpieczenia terenu pasa drogowego na czas  wykonywania robót. Roboty przeprowadzić przy częściowym lub całkowitym zamknięciu drogi z umożliwieniem przejazdu i dojścia mieszkańcom i właścicielom posesji.</w:t>
      </w:r>
      <w:r>
        <w:rPr>
          <w:rFonts w:cs="Arial"/>
          <w:szCs w:val="24"/>
        </w:rPr>
        <w:t xml:space="preserve"> W pierwszej kolejności należy wytyczyć oś trasy i odtworzyć granice działek. Następnie należy usunąć krzewy i pnie drzew z poboczy i jezdni oraz wykonać plantowanie poboczy. W dalszym etapie należy przeprowadzić rozbiórkę istniejącej konstrukcji drogi. Przy korytowaniu drogi należy zwrócić szczególną uwagę na urządzenia podziemnej infrastruktury technicznej zlokalizowanych w drodze jak sieci, włazy kanałowe, pokrywy studni telekomunikacyjnych, skrzynki zaworów i słupy. Po odkryciu wszelkich urządzeń należy je oznakować i przygotować do regulacji lub przebudowy. Przy wykonywaniu robót ziemnych i korytowaniu pod konstrukcję drogi i odwodnienie należy uzgodnić z właścicielami sieci miejsca kolizji oraz wykonać ewentualne zabezpieczenia miejsc występowania kolizji. Należy zwrócić szczególnie uwagę na sieci, które w poboczach drogi mogą występować na płytkiej głębokości. Po wykonaniu prac rozbiórkowych można przystąpić do robót związanych z ułożeniem linii krawężników i przebudową elementów odwodnienia. Należy wykonać krawężniki najazdowe, ścieki z kamienia granitowego i prefabrykatów betonowych na ławie betonowej wyznaczających niweletę jezdni. Następnie można przystąpić do wbudowania warstw konstrukcyjnych drogi pod nawierzchnię jezdni, zjazdów, i skrzyżowań.</w:t>
      </w:r>
      <w:r>
        <w:rPr/>
        <w:t xml:space="preserve"> W miejscach korytowania pod nową nawierzchnię jezdni, zjazdów i skrzyżowań należy wykonać pełną konstrukcję podbudowy z kruszyw łamanych grub. 15 + 8cm. </w:t>
      </w:r>
      <w:r>
        <w:rPr>
          <w:rFonts w:cs="Arial"/>
          <w:szCs w:val="24"/>
        </w:rPr>
        <w:t>Na tak przygotowanej podbudowie można przystąpić do wykonania nawierzchni bitumicznej. Pierwszą warstwą jest wyrównanie, wzmocnienie, a zarazem wyprofilowanie przy pomocy rozkładarki mas  bitumicznych, podbudowy mieszanką mineralno-bitumiczną asfaltową w ilości średnio 100kg/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. Po odebraniu przez inspektora nadzoru warstwie wyrównawczej można przystąpić do ułożenia warstwy ścieralnej z betonu asfaltowego AC11S grub. 4 cm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bocza za linią krawężników i ścieków należy wyprofilować materiałem kamiennym</w:t>
      </w:r>
      <w:r>
        <w:rPr>
          <w:rFonts w:cs="Arial" w:ascii="Arial" w:hAnsi="Arial"/>
          <w:sz w:val="24"/>
          <w:szCs w:val="24"/>
        </w:rPr>
        <w:t xml:space="preserve"> z korytowania istniejącej nawierzchni w celu wyrównania powierzchni pasa drogi zachowując naturalny spadek terenu w kierunku zlew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łość prac wykonać zgodnie z rozporządzeniem WTiGM z  02.03.1999 r. w sprawie warunków technicznych jakim powinny odpowiadać drogi publiczne i ich usytuowanie oraz według szczegółowych specyfikacji technicznych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56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3:00Z</dcterms:created>
  <dc:creator>Krzysztof Sobała</dc:creator>
  <dc:description/>
  <cp:keywords/>
  <dc:language>en-US</dc:language>
  <cp:lastModifiedBy>.</cp:lastModifiedBy>
  <cp:lastPrinted>2014-04-25T13:27:00Z</cp:lastPrinted>
  <dcterms:modified xsi:type="dcterms:W3CDTF">2015-03-12T08:43:00Z</dcterms:modified>
  <cp:revision>2</cp:revision>
  <dc:subject/>
  <dc:title>PROJEKT</dc:title>
</cp:coreProperties>
</file>