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9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operatu szacunkowego lokalu mieszkalnego położonego przy ul. Nad Łomnicą 16 w Karpaczu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operatu szacunkowego lokalu mieszkalnego położonego przy ul. Nad Łomnicą 16 w Karpacz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. pkt 1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1. pkt 2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1. pkt 3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1. pkt 4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1. pkt 5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ŁĄCZNIK  TERMINOWY  - znaczenie 10%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operatu szacunkowego lokalu mieszkalnego położonego przy ul. Nad Łomnicą 16 w Karpacz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roponuję wykonanie przedmiotu zamówienia w terminie 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(słownie: ………………………………………..) tygodni od daty podpisania umo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operatu szacunkowego lokalu mieszkalnego położonego przy ul. Nad Łomnicą 16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operatu szacunkowego lokalu mieszkalnego położonego przy ul. Nad Łomnicą 16 w Karpaczu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4:    dot. grupy kapitałowej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2"/>
          <w:szCs w:val="22"/>
        </w:rPr>
        <w:t xml:space="preserve">Oświadczenie o braku podstaw do wykluczenia z powodu, o którym mowa w art. 24 ust. 2 pkt 5 ustawy Prawo zamówień publicznych, </w:t>
      </w:r>
      <w:r>
        <w:rPr>
          <w:b/>
          <w:sz w:val="24"/>
          <w:szCs w:val="24"/>
        </w:rPr>
        <w:t xml:space="preserve">dot. </w:t>
      </w:r>
      <w:r>
        <w:rPr>
          <w:b/>
          <w:sz w:val="24"/>
        </w:rPr>
        <w:t xml:space="preserve">wykonania operatu szacunkowego lokalu mieszkalnego położonego przy ul. Nad Łomnicą 16 w Karpacz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/>
        <w:t xml:space="preserve">2. * </w:t>
      </w:r>
      <w:r>
        <w:rPr>
          <w:color w:val="000000"/>
          <w:szCs w:val="24"/>
        </w:rPr>
        <w:t>Oświadczam, że należę do grupy kapitałowej. Z</w:t>
      </w:r>
      <w:r>
        <w:rPr/>
        <w:t>godnie z art. 26, ust. 2d ustawy z dnia 29 stycznia 2004 r. Prawo zamówień publicznych (tekst jednolity: Dz. U. z 2013 r., poz. 907 ze zmianami), w</w:t>
      </w:r>
      <w:r>
        <w:rPr>
          <w:color w:val="000000"/>
          <w:szCs w:val="24"/>
        </w:rPr>
        <w:t xml:space="preserve"> załączeniu składam listę podmiotów należących do tej samej grupy kapitałowej, o której mowa w art. 24 ust. 2 pkt 5 ustawy pzp.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2:00Z</dcterms:created>
  <dc:creator>Ewa Hirsch</dc:creator>
  <dc:description/>
  <cp:keywords/>
  <dc:language>en-US</dc:language>
  <cp:lastModifiedBy>Ewa Hirsch</cp:lastModifiedBy>
  <dcterms:modified xsi:type="dcterms:W3CDTF">2014-11-19T09:42:00Z</dcterms:modified>
  <cp:revision>1</cp:revision>
  <dc:subject/>
  <dc:title>(pieczęć Wykonawcy )</dc:title>
</cp:coreProperties>
</file>