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9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ołożonego przy ul. Wielkopolskiej 2 w Karpacz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ołożonego przy ul. Wielkopolskiej 2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. pkt 1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1. pkt 2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1. pkt 3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1. pkt 4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1. pkt 5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ŁĄCZNIK  TERMINOWY  - znaczenie 10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ołożonego przy ul. Wielkopolskiej 2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oponuję wykonanie przedmiotu zamówienia w terminie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(słownie: ………………………………………..) tygodni od daty podpisania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ołożonego przy ul. Wielkopolskiej 2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u szacunkowego lokalu mieszkalnego położonego przy ul. Wielkopolskiej 2 w Karpaczu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u szacunkowego lokalu mieszkalnego położonego przy ul. Wielkopolskiej 2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6:00Z</dcterms:created>
  <dc:creator>Ewa Hirsch</dc:creator>
  <dc:description/>
  <cp:keywords/>
  <dc:language>en-US</dc:language>
  <cp:lastModifiedBy>Ewa Hirsch</cp:lastModifiedBy>
  <dcterms:modified xsi:type="dcterms:W3CDTF">2014-11-17T12:16:00Z</dcterms:modified>
  <cp:revision>2</cp:revision>
  <dc:subject/>
  <dc:title>(pieczęć Wykonawcy )</dc:title>
</cp:coreProperties>
</file>