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01.01.2015 r. do 31.12.2016 r. wynosi </w:t>
      </w:r>
      <w:r>
        <w:rPr>
          <w:rFonts w:cs="Calibri" w:ascii="Calibri" w:hAnsi="Calibri"/>
          <w:b/>
          <w:lang w:val="pl-PL"/>
        </w:rPr>
        <w:t>1 962 312,33 kWh</w:t>
      </w:r>
      <w:r>
        <w:rPr>
          <w:rFonts w:cs="Calibri" w:ascii="Calibri" w:hAnsi="Calibri"/>
          <w:lang w:val="pl-PL"/>
        </w:rPr>
        <w:t xml:space="preserve">. Zamawiający informuje, że </w:t>
      </w:r>
      <w:r>
        <w:rPr>
          <w:rFonts w:cs="Calibri" w:ascii="Calibri" w:hAnsi="Calibri"/>
          <w:bCs/>
          <w:lang w:val="pl-PL"/>
        </w:rPr>
        <w:t>proces zmiany sprzedawcy dla większości punktów poboru odbywa się po raz kolejny.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4 65 10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r.burski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.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405"/>
        <w:gridCol w:w="1574"/>
        <w:gridCol w:w="1528"/>
        <w:gridCol w:w="598"/>
        <w:gridCol w:w="417"/>
        <w:gridCol w:w="644"/>
        <w:gridCol w:w="1170"/>
        <w:gridCol w:w="583"/>
        <w:gridCol w:w="374"/>
        <w:gridCol w:w="374"/>
        <w:gridCol w:w="494"/>
        <w:gridCol w:w="319"/>
        <w:gridCol w:w="755"/>
        <w:gridCol w:w="617"/>
        <w:gridCol w:w="605"/>
        <w:gridCol w:w="583"/>
        <w:gridCol w:w="654"/>
        <w:gridCol w:w="669"/>
        <w:gridCol w:w="1713"/>
      </w:tblGrid>
      <w:tr>
        <w:trPr>
          <w:trHeight w:val="36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KARPACZ NIP 611 010 77 59, REGON 230821552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Konstytucji 3 Maja 54, 58-540 Karpacz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KARPACZ - OŚWIETLENIE ULICZNE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LNA O/NR 7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0940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89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9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 07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 16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CKIEWICZA  1/K/KIOS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683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03707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8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65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73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LIMPIJSKA PT 281-20 M SL O/STACJ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02510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084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84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 476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 3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DRZECZNA PT 281-08/N/OSW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0266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51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69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5 28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7 97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IASTOWSKA SL N/ULICY/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1400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10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53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 9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9 43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ALNA PT 281-21 M LODOWISK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1406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102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63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 93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 57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1695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88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63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1 72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1 35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 SL O/HOTEL M KOLOR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211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09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28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 47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 75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LNA PT281-16/SL/KA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258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09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55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 26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 8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 SL O/DROGA/ZA"AP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083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7709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0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30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61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USZKI 7 M ZA PT 279-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422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2596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 07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 83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 90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MKOWA /KARKONO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485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28500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53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 27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 8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GAJNIK PT 281-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72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5925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52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45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98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AŻACKA O/NR 4 M PT 281-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762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888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44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5 47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1 91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ROŃCÓW POKOJU SL PRZY M POLICJ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875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894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80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 48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 28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KONOSKA O/NR 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3876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905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0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 92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 32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HOPINA PT 279-12/MALAC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4088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57040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85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 07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 93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LEJOWA O/NR 10 SKRZYŻOWANIE Z WIOSENN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4104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3947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87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89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76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ALNA PT 279-18/ORKA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440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89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0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 40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 40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KONOSKA BIAŁY JAR M  N/CPN "ORL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6048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73968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2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66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58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LCZA SL OŚRODEK M "TOREJA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308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0827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20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 18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 38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ALNA O/NR 2 /PT 2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337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8179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07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5 52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9 60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NITOWA O/NR 2 M SL O/ZK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4326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0899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5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56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22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YŚLIWSKA PT 281-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6982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51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26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95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2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YŚLIWSKA PT 281-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132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513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5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41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16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ATORYJNA KOLOROWA M -SKRZYZ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483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5937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41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4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87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Ś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503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17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18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30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49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KONOSKA PRZY BUD. M N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8032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2816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80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19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8405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0627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77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3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LNA PT 279-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OD_1121017192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28502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6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31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2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253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8228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17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82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3 61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005 68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179 30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KARPACZ NIP 611 010 77 59, REGON 230821552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Konstytucji 3 Maja 54, 58-540 Karpacz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KARPACZ - POZOSTŁE OBIEKTY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BLICE INFORMACYJ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0450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8176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1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02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03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D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ÓTKA 4A M STADIO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5598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6043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92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95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RT TENISOW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LIMPIJ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626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6043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72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87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6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341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0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03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 75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 78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ÓT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676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9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71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60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3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MORA POMIAROWA ŚCIEKÓW KP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KORSKIEGO K / NR 177 M DZ. NR 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7898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92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D ŁOMNIC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4299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22748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41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 66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 07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RASA BIEGOW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KONOSKA OBOK BUD.N M R.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4597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5924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 UŻYTKOW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6285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35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6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326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38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E NAMIOTOW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6304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6043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6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98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2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MORA POMIAROWA ŚCIEKÓW KP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WARSKA O/NR 5 M SL 0/ZK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036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34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MORA POMIAROWA ŚCIEKÓW KP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EZIE KARKONOSKIE  SL O/SŁUPA M WJAZD UL.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253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3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FONTANNA I OŚWIETLENIE W PARKU LIPA SĄDOW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 SL P/CHODN M N/"BACHUS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495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46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6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5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91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MORA POMIAROWA ŚCIEKÓW KP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KORSKIEGO DZ. NR 11 OBOK N. NR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7616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37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6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AŃSKIE  CENTRUM KULTURY I TURYSTYKI - MU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LEJ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0571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9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20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538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74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AŃSKIE  CENTRUM KULTURY I TURYSTYKI – BIBLIOTE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LEJOW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0573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8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89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 39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 28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KARPAC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ALA SPORTOWO-WIDOWISKOW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0018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7327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0 107 7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 11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 11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6 51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62 88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89 40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KARPACZU  NIP 611 273 13 44, REGON 022207072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KONSTYTUCJI 3 MAJA 48A, 58-540 KARPACZ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3 ZESPÓŁ SZKÓŁ W KARPACZU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KARPACZ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ŁĄCZ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16502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00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1 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39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 55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 94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KARPACZ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LA PODSTAWOW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NSTYTUCJI 3 MAJ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1001558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7033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1 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32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 28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 6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4 71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7 834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02 546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RZEDSZKOLE W KARPACZU NIP 611 232 09 83, REGON 001068796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SKRZATÓW KARKONOSKICH 1, 58-540 KARPACZ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4 PRZEDSZKOLE W KARPACZU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 W KARPACZ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ATÓW KARKONOSKIC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009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51460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4,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320 9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 00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 00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 W KARPACZ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RZATÓW KARKONOSKICH 1 M KOTŁOWNI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33342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1215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320 9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35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35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7 36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7 36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MIEJSKI ZAKŁAD GOSPODARKI KOMUNALNEJ SP. Z O. O. NIP 611 273 20 94, REGON 022269127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OBROŃCÓW POKOJU 2A, 58-540 KARPACZ</w:t>
            </w:r>
          </w:p>
        </w:tc>
      </w:tr>
      <w:tr>
        <w:trPr>
          <w:trHeight w:val="180" w:hRule="atLeast"/>
        </w:trPr>
        <w:tc>
          <w:tcPr>
            <w:tcW w:w="1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5 MIEJSKI ZAKŁAD GOSPODARKI KOMUNALNEJ SP. Z O. O.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ĘCIE WODY "MAJÓWKA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A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NR 3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23071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05520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8 25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8 25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ZUKW I KANALIZACJI OCZYSZCZALNIA ŚCIEK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TYZANTÓW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OK /NR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23482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71172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3 18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3 18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A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/NR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35280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3300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2 24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2 24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9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3.2015 do 31.12.2016 r. strefa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3.2015 do 31.12.2016 r. strefa 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3.2015 do 31.12.2016 r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ELKOPOL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OD_1122000070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0247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3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,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,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BUDŻETOWY UJĘCIE WOD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AL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23070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81672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3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44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4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BIUROW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ROŃCÓW POKOJU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33341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83933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3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 431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 431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KI ZAKŁAD GOSPODARKI KOMUNALNEJ SP. Z O. 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KONOS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-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PAC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/23483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6421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 112 732 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3-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1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1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URON Dystrybucja S.A. - Jelenia Góra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53 702,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53 702,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hanging="11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okresie 01.01.2015 r. do 31.12.2016 r. wynosi </w:t>
      </w:r>
      <w:r>
        <w:rPr>
          <w:rFonts w:cs="Calibri" w:ascii="Calibri" w:hAnsi="Calibri"/>
          <w:b/>
          <w:sz w:val="22"/>
          <w:szCs w:val="22"/>
          <w:lang w:val="pl-PL"/>
        </w:rPr>
        <w:t>1 962 312,33 kW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urski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4:00Z</dcterms:created>
  <dc:creator>Newpower</dc:creator>
  <dc:description/>
  <cp:keywords/>
  <dc:language>en-US</dc:language>
  <cp:lastModifiedBy>NewpowerX</cp:lastModifiedBy>
  <dcterms:modified xsi:type="dcterms:W3CDTF">2014-10-28T10:52:00Z</dcterms:modified>
  <cp:revision>19</cp:revision>
  <dc:subject/>
  <dc:title>SZCZEGÓŁOWY OPIS PRZEDMIOTU ZAMÓWIENIA</dc:title>
</cp:coreProperties>
</file>