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440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right="566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284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284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284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Operatorowi Systemu Dystrybucyjnego wymaganego oświadczenia według wzoru   skutkującego zawarcie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Umowy o Świadczenie Usług Dystrybucji 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284" w:right="566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284" w:right="567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1440" w:right="567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284" w:right="567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1284"/>
        <w:gridCol w:w="1855"/>
        <w:gridCol w:w="1490"/>
        <w:gridCol w:w="600"/>
        <w:gridCol w:w="521"/>
        <w:gridCol w:w="642"/>
        <w:gridCol w:w="1019"/>
        <w:gridCol w:w="593"/>
        <w:gridCol w:w="413"/>
        <w:gridCol w:w="328"/>
        <w:gridCol w:w="495"/>
        <w:gridCol w:w="783"/>
        <w:gridCol w:w="1036"/>
        <w:gridCol w:w="1009"/>
        <w:gridCol w:w="692"/>
        <w:gridCol w:w="612"/>
        <w:gridCol w:w="1010"/>
        <w:gridCol w:w="602"/>
        <w:gridCol w:w="1135"/>
      </w:tblGrid>
      <w:tr>
        <w:trPr>
          <w:trHeight w:val="360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SPRZEDAŻY ENERGII ELEKTRYCZNEJ - PEŁNOMOCNICTWO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KARPACZ NIP 611 010 77 59, REGON 230821552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l. Konstytucji 3 Maja 54, 58-540 Karpacz</w:t>
            </w:r>
          </w:p>
        </w:tc>
      </w:tr>
      <w:tr>
        <w:trPr>
          <w:trHeight w:val="37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GMINA KARPACZ - OŚWIETLENIE ULICZNE</w:t>
            </w:r>
          </w:p>
        </w:tc>
      </w:tr>
      <w:tr>
        <w:trPr>
          <w:trHeight w:val="47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/ trwania umow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obowiązującej umow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LNA O/NR 7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0940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89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CKIEWICZA  1/K/KIO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7683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037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LIMPIJSKA PT 281-20 M SL O/STAC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2510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084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ADRZECZNA PT 281-08/N/OSW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0266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51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ASTOWSKA SL N/ULICY/3 MA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14005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10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ALNA PT 281-21 M LODOWISK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1406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102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1695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889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 SL O/HOTEL M KOLOROW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2112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099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LNA PT281-16/SL/KAR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ROD_11210025826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09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 SL O/DROGA/ZA"A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30834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7709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 7 M ZA PT 279-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ROD_11210034228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2596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MKOWA /KARKONOS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3485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6285007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AJNIK PT 281-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372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5925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AŻACKA O/NR 4 M PT 281-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3762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8886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ROŃCÓW POKOJU SL PRZY M POLICJ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38758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894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KONOSKA O/NR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38769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905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HOPINA PT 279-12/MALA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40884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5704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EJOWA O/NR 10 SKRZYŻOWANIE Z WIOSENN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4104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947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 PT 279-18/ORKA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4402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894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KONOSKA BIAŁY JAR M  N/CPN "OR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60485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73968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LCZA SL OŚRODEK M "TOREJA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73087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0827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 O/NR 2 /PT 2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7337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81795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NITOWA O/NR 2 M SL O/ZK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4326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08999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YŚLIWSKA PT 281-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6982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51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YŚLIWSKA PT 281-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71329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513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NATORYJNA KOLOROWA M -SKRZYZOW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74836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5937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75035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17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KONOSKA PRZY BUD. M N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8032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628169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L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8405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70627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LNA PT 279-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71924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285029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KOW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2002539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82284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SPRZEDAŻY ENERGII ELEKTRYCZNEJ - PEŁNOMOCNICTWO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KARPACZ NIP 611 010 77 59, REGON 230821552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l. Konstytucji 3 Maja 54, 58-540 Karpacz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GMINA KARPACZ - POZOSTŁE OBIEKTY</w:t>
            </w:r>
          </w:p>
        </w:tc>
      </w:tr>
      <w:tr>
        <w:trPr>
          <w:trHeight w:val="479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/ trwania umow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obowiązującej umow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BLICE INFORMACYJN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0450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81766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DIO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ÓTKA 4A M STAD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55986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6043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RT TENISOW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LIMPIJS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6261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6043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73418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0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ÓT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7676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94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ORA POMIAROWA ŚCIEKÓW KP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 K / NR 177 M DZ. NR 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7898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92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D ŁOMNIC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4299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22748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ASA BIEGOW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KONOSKA OBOK BUD.N M R.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4597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75924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KAL UŻYTKOW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6285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35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LE NAMIOT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6304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6043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ORA POMIAROWA ŚCIEKÓW KP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WARSKA O/NR 5 M SL 0/ZK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7036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34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ORA POMIAROWA ŚCIEKÓW KP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ZIE KARKONOSKIE  SL O/SŁUPA M WJAZD UL.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7253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37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ONTANNA I OŚWIETLENIE W PARKU LIPA SĄDOW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 SL P/CHODN M N/"BACHUS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74957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46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ORA POMIAROWA ŚCIEKÓW KP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 DZ. NR 11 OBOK N. NR 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7616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37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AŃSKIE  CENTRUM KULTURY I TURYSTYKI - MUZEU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EJOW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20005718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9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AŃSKIE  CENTRUM KULTURY I TURYSTYKI – BIBLIOTEK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EJOW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20005736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8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SPORTOWO-WIDOWISKOW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2000018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327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0 107 7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SPRZEDAŻY ENERGII ELEKTRYCZNEJ - PEŁNOMOCNICTWO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W KARPACZU  NIP 611 273 13 44, REGON 022207072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L. KONSTYTUCJI 3 MAJA 48A, 58-540 KARPACZ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3 ZESPÓŁ SZKÓŁ W KARPACZU</w:t>
            </w:r>
          </w:p>
        </w:tc>
      </w:tr>
      <w:tr>
        <w:trPr>
          <w:trHeight w:val="424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/ trwania umow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obowiązującej umow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W KARPACZ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ĄCZ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6502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0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731 3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W KARPACZ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LA PODSTAWOW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15589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7033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do 31.12.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731 3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Obrót S.A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SPRZEDAŻY ENERGII ELEKTRYCZNEJ - PEŁNOMOCNICTWO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W KARPACZU NIP 611 232 09 83, REGON 001068796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L. SKRZATÓW KARKONOSKICH 1, 58-540 KARPACZ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4 PRZEDSZKOLE W KARPACZU</w:t>
            </w:r>
          </w:p>
        </w:tc>
      </w:tr>
      <w:tr>
        <w:trPr>
          <w:trHeight w:val="527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/ trwania umow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obowiązującej umow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W KARPACZ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RZATÓW KARKONOSKI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200009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5146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4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320 9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Sprzedaż Sp. z o. o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W KARPACZ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RZATÓW KARKONOSKICH 1 M KOTŁOWN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3342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12159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320 9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Sprzedaż Sp. z o. o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SPRZEDAŻY ENERGII ELEKTRYCZNEJ - PEŁNOMOCNICTWO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I ZAKŁAD GOSPODARKI KOMUNALNEJ SP. Z O. O. NIP 611 273 20 94, REGON 022269127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UL. OBROŃCÓW POKOJU 2A, 58-540 KARPACZ</w:t>
            </w:r>
          </w:p>
        </w:tc>
      </w:tr>
      <w:tr>
        <w:trPr>
          <w:trHeight w:val="225" w:hRule="atLeast"/>
        </w:trPr>
        <w:tc>
          <w:tcPr>
            <w:tcW w:w="1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5 MIEJSKI ZAKŁAD GOSPODARKI KOMUNALNEJ SP. Z O. O.</w:t>
            </w:r>
          </w:p>
        </w:tc>
      </w:tr>
      <w:tr>
        <w:trPr>
          <w:trHeight w:val="658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/PP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/ trwania umow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obowiązującej umow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JĘCIE WODY "MAJÓWKA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AL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NR 3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/230717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70552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732 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Sprzedaż Sp. z o. o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ZUKW I KANALIZACJI OCZYSZCZALNIA ŚCIEK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OK /NR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/234826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77117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732 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Sprzedaż Sp. z o. o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/NR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/352807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30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732 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Sprzedaż Sp. z o. o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1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OPOLS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2000070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02473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732 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Sprzedaż Sp. z o. o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3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BUDŻETOWY UJĘCIE WO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AL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/23070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1672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732 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Sprzedaż Sp. z o. o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3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BIUROW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ROŃCÓW POKOJ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/33341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3933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732 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Sprzedaż Sp. z o. o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3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KONOS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-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/23483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6421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 112 732 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Sprzedaż Sp. z o. o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5-03-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5:00Z</dcterms:created>
  <dc:creator>newpower</dc:creator>
  <dc:description/>
  <cp:keywords/>
  <dc:language>en-US</dc:language>
  <cp:lastModifiedBy>NewpowerX</cp:lastModifiedBy>
  <dcterms:modified xsi:type="dcterms:W3CDTF">2014-10-28T10:51:00Z</dcterms:modified>
  <cp:revision>11</cp:revision>
  <dc:subject/>
  <dc:title>…………………</dc:title>
</cp:coreProperties>
</file>