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nieruchomości stanowiących własność Gminy Karpacz: przeznaczonych do sprzedaży w drodze przetargu, do przekształcenia prawa użytkowania wieczystego na własność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>wykonanie operatów szacunkowych nieruchomości stanowiących własność Gminy Karpacz: przeznaczonych do sprzedaży w drodze przetargu, do przekształcenia prawa użytkowania wieczystego na własnoś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 pkt 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1. pkt 2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1. pkt 3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1. pkt 4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1. pkt 5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1. pkt 6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  <w:r>
        <w:rPr/>
        <w:t xml:space="preserve">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nieruchomości stanowiących własność Gminy Karpacz: przeznaczonych do sprzedaży w drodze przetargu, do przekształcenia prawa użytkowania wieczystego na własnoś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>wykonanie operatów szacunkowych nieruchomości stanowiących własność Gminy Karpacz: przeznaczonych do sprzedaży w drodze przetargu, do przekształcenia prawa użytkowania wieczystego na własnoś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>wykonania operatów szacunkowych nieruchomości stanowiących własność Gminy Karpacz: przeznaczonych do sprzedaży w drodze przetargu, do przekształcenia prawa użytkowania wieczystego na własnoś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operatu szacunkowego lokalu mieszkalnego przy ul. Wolnej 1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6:00Z</dcterms:created>
  <dc:creator>Ewa Hirsch</dc:creator>
  <dc:description/>
  <cp:keywords/>
  <dc:language>en-US</dc:language>
  <cp:lastModifiedBy>Ewa Hirsch</cp:lastModifiedBy>
  <dcterms:modified xsi:type="dcterms:W3CDTF">2014-10-08T11:07:00Z</dcterms:modified>
  <cp:revision>1</cp:revision>
  <dc:subject/>
  <dc:title>(pieczęć Wykonawcy )</dc:title>
</cp:coreProperties>
</file>