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soli do zimowego utrzymania dróg na sezon zimowy 2014/2015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rona 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600 ton soli do zimowego utrzymania dróg na sezon zimowy 2014/2015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 (strona 2)</w:t>
      </w:r>
    </w:p>
    <w:p>
      <w:pPr>
        <w:pStyle w:val="Normal"/>
        <w:jc w:val="both"/>
        <w:rPr/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600 ton soli do zimowego utrzymania dróg na sezon zimowy 2014/2015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6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łączna cena netto za 600 ton soli z transportem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600 ton so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łączna cena brutto za 600 ton soli z transportem do Karpacz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data,  podpis , pieczęć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bCs/>
          <w:sz w:val="24"/>
        </w:rPr>
        <w:t>zakup 600 ton soli do zimowego utrzymania dróg na sezon zimowy 2014/2015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3:    dot. grupy kapitałowej       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przetargu na </w:t>
      </w:r>
      <w:r>
        <w:rPr>
          <w:b/>
          <w:bCs/>
          <w:sz w:val="24"/>
        </w:rPr>
        <w:t>zakup 600 ton soli do zimowego utrzymania dróg na sezon zimowy 2014/2015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3:00Z</dcterms:created>
  <dc:creator>Ewa Hirsch</dc:creator>
  <dc:description/>
  <cp:keywords/>
  <dc:language>en-US</dc:language>
  <cp:lastModifiedBy>Ewa Hirsch</cp:lastModifiedBy>
  <dcterms:modified xsi:type="dcterms:W3CDTF">2014-09-11T11:03:00Z</dcterms:modified>
  <cp:revision>2</cp:revision>
  <dc:subject/>
  <dc:title>(pieczęć Wykonawcy )</dc:title>
</cp:coreProperties>
</file>