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851"/>
        <w:rPr/>
      </w:pPr>
      <w:r>
        <w:rPr/>
        <w:t>OPIS  PRZEDMIOTU 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sz w:val="32"/>
        </w:rPr>
        <w:t>STAN ISTNIEJĄCY</w:t>
      </w:r>
    </w:p>
    <w:p>
      <w:pPr>
        <w:pStyle w:val="TextBody"/>
        <w:rPr/>
      </w:pPr>
      <w:r>
        <w:rPr/>
        <w:tab/>
        <w:t>Ulica Emilii Plater w Karpaczu zaplanowana do remontu zlokalizowana jest na osiedlu Skalnym w południowo-wschodniej części miasta. Odcinek drogi długości 308m przewidziany do remontu przebiega od skrzyżowania z ulicą Komuny Paryskiej do skrzyżowania z ulicą Tadeusza Kościuszki. Droga obecnie jest w zły stanie technicznym. Jezdnia głównie o nawierzchni z kruszywa kamiennego posiada liczne deformacje, ubytki i wykruszenia miejscowych pozostałości nawierzchni bitumicznej. Odwodnienie nawierzchni jezdni jest znikome, kanalizacja deszczowa w postaci rowów występuje jedynie w środkowej części drogi na skrzyżowaniu z ulicą Bema co sprawia, że woda powierzchniowa jest nieprawidłowo odprowadzana z korpusu drogi. Taki stan powoduje częste zalewanie posesji przyległych do drogi i niszczy nawierzchnię jezdni oraz utrudnia ruch pojazdów i pieszych podczas silnych opadów i stwarza zagrożenie bezpieczeństwa jej użytkowników. Aby droga spełniała warunki bezpiecznej eksploatacji należy niezwłocznie wykonać jej remont polegający na naprawie i wzmocnieniu konstrukcji drogi, odbudowie i przebudowie elementów odwodnienia i infrastruktury technicznej oraz wymianie nawierzchni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PARAMETRY PROJEKTOWANEJ DROGI 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ługość drogi  </w:t>
        <w:tab/>
        <w:tab/>
        <w:tab/>
        <w:tab/>
        <w:tab/>
        <w:tab/>
        <w:tab/>
        <w:tab/>
        <w:t>- 308,0 m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zerokość jezdni</w:t>
        <w:tab/>
        <w:tab/>
        <w:tab/>
        <w:tab/>
        <w:tab/>
        <w:tab/>
        <w:tab/>
        <w:tab/>
        <w:t xml:space="preserve">- 3,5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jezdni</w:t>
        <w:tab/>
        <w:t>z betonu asfaltowego</w:t>
        <w:tab/>
        <w:tab/>
        <w:tab/>
        <w:tab/>
        <w:t>- 111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ierzchnia zjazdów i skrzyżowań z betonu asfaltowego</w:t>
        <w:tab/>
        <w:tab/>
        <w:t>- 279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ow. poboczy utwardzonych z pow. utrwaleniem emulsją i grysami</w:t>
        <w:tab/>
        <w:t>- 180,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kostki kamiennej 11/14cm</w:t>
        <w:tab/>
        <w:tab/>
        <w:tab/>
        <w:tab/>
        <w:tab/>
        <w:tab/>
        <w:t>- 22,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ścieki z elementów bet. prefabrykowanych 60x50x15cm</w:t>
        <w:tab/>
        <w:tab/>
        <w:t xml:space="preserve">- 247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odtworzenie i profilowanie rowów</w:t>
        <w:tab/>
        <w:tab/>
        <w:tab/>
        <w:tab/>
        <w:tab/>
        <w:tab/>
        <w:t xml:space="preserve">- 12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przepusty rurowe PEHD fi 300mm</w:t>
        <w:tab/>
        <w:tab/>
        <w:tab/>
        <w:tab/>
        <w:tab/>
        <w:tab/>
        <w:t xml:space="preserve">- 7,0 m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>- spadki  podłużne</w:t>
        <w:tab/>
        <w:tab/>
        <w:tab/>
        <w:tab/>
        <w:tab/>
        <w:tab/>
        <w:tab/>
        <w:tab/>
        <w:t>- do 8,0 %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Arial" w:ascii="Arial" w:hAnsi="Arial"/>
          <w:sz w:val="24"/>
        </w:rPr>
        <w:t xml:space="preserve">- spadki  poprzeczne                     </w:t>
        <w:tab/>
        <w:tab/>
        <w:tab/>
        <w:tab/>
        <w:tab/>
        <w:tab/>
        <w:t>- 1÷3 %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  ROZWIĄZANIA  PROJEKTO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>3.1    Konstrukcja  jezd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a podstawie dokonanych uzgodnień oraz w oparciu o wyniki dokonanych pomiarów sytuacyjno-wysokościowych zaprojektowano następującą konstrukcję  jezdn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-   jezdnia, zjazdy, skrzyżowania: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cs="Arial" w:ascii="Arial" w:hAnsi="Arial"/>
          <w:sz w:val="24"/>
          <w:szCs w:val="24"/>
        </w:rPr>
        <w:t>- warstwa dolna podbudowy z kruszyw łamanych 0/63 mm grubości 15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arstwa górna podbudowy z kruszyw łamanych 0/31,5 mm grub. 8 cm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kropienie asfaltem podbudowy  w ilości 0,7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567" w:hanging="1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równanie i wzmocnienie podbudowy mieszanką mineralno – bitumiczną asfaltową w ilości średnio 100 kg/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/>
        <w:ind w:left="1134" w:hanging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wykonanie warstwy ścieralnej nawierzchni z betonu asfaltowego –  </w:t>
      </w:r>
    </w:p>
    <w:p>
      <w:pPr>
        <w:pStyle w:val="Normal"/>
        <w:widowControl w:val="false"/>
        <w:autoSpaceDE w:val="false"/>
        <w:spacing w:lineRule="auto" w:line="360"/>
        <w:ind w:left="567" w:hanging="56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 AC 11S o grubości 4 cm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3.2    </w:t>
      </w:r>
      <w:bookmarkStart w:id="0" w:name="OLE_LINK2"/>
      <w:bookmarkStart w:id="1" w:name="OLE_LINK1"/>
      <w:r>
        <w:rPr>
          <w:rFonts w:cs="Arial" w:ascii="Arial" w:hAnsi="Arial"/>
          <w:b/>
          <w:sz w:val="32"/>
        </w:rPr>
        <w:t>Odwodnien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W celu prawidłowego odwodnienia nawierzchni jezdni i przyległego terenu przyjęto w projekcie: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ścieków z elementów betonowych prefabrykowanych 60x50x15cm na ławie z betonu C12/15 gr. 15cm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ułożenie ścieków z kostki kamiennej 11-14cm na ławie gr. 20cm z bet. C12/15 szer. 60cm na zjazdach wzdłuż krawędzi jezdni, założono także brukowanie powierzchni przy włączeniach ścieków do rowów i przepustów;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łożenie przepustu pod drogą z rur PEHD fi 300mm L=7,0m w celu odprowadzenia wód prowadzonych przez ściek;</w:t>
      </w:r>
    </w:p>
    <w:p>
      <w:pPr>
        <w:pStyle w:val="TextBody"/>
        <w:ind w:left="284" w:hanging="284"/>
        <w:jc w:val="left"/>
        <w:rPr>
          <w:rFonts w:cs="Arial"/>
        </w:rPr>
      </w:pPr>
      <w:r>
        <w:rPr/>
        <w:t>-   odtworzenie i profilowanie dna i skarp istniejącego rowu  L=12,0m z dopasowaniem niwelety dna do ścieków i wlotów  przepustów w celu odprowadzenia wód prowadzonych przez ście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  <w:bookmarkEnd w:id="1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</w:rPr>
        <w:t xml:space="preserve">4.   OPIS  ROBÓT  </w:t>
      </w:r>
    </w:p>
    <w:p>
      <w:pPr>
        <w:pStyle w:val="TextBody"/>
        <w:rPr>
          <w:szCs w:val="24"/>
        </w:rPr>
      </w:pPr>
      <w:r>
        <w:rPr>
          <w:b/>
          <w:sz w:val="32"/>
        </w:rPr>
        <w:tab/>
      </w:r>
      <w:r>
        <w:rPr/>
        <w:t>Przed przystąpieniem do robót należy uzyskać od zarządcy drogi  zezwolenie  na zajęcie pasa drogowego. Roboty wykonywać i oznakować zgodnie z projektem  zmiany organizacji ruchu i sposobu zabezpieczenia terenu pasa drogowego na czas  wykonywania robót. Roboty przeprowadzić przy częściowym lub całkowitym zamknięciu drogi z umożliwieniem przejazdu i dojścia mieszkańcom i właścicielom posesji.</w:t>
      </w:r>
      <w:r>
        <w:rPr>
          <w:rFonts w:cs="Arial"/>
          <w:szCs w:val="24"/>
        </w:rPr>
        <w:t xml:space="preserve"> W pierwszej kolejności należy wytyczyć oś trasy i odtworzyć granice działek. Następnie należy usunąć krzewy i pnie drzew z poboczy i jezdni oraz wykonać plantowanie poboczy. W dalszym etapie należy przeprowadzić rozbiórkę istniejącej konstrukcji drogi. Przy korytowaniu drogi należy zwrócić szczególną uwagę na urządzenia podziemnej infrastruktury technicznej zlokalizowanych w drodze jak włazy kanałowe, pokrywy studni telekomunikacyjnych, skrzynki zaworów i słupy. Po odkryciu wszelkich urządzeń należy je oznakować i przygotować do regulacji lub przebudowy. Przy wykonywaniu robót ziemnych i korytowaniu pod konstrukcję drogi i odwodnienie należy uzgodnić z właścicielami sieci miejsca kolizji oraz wykonać ewentualne zabezpieczenia miejsc występowania kolizji. Należy zwrócić szczególnie uwagę na sieci, które w poboczach drogi mogą występować na płytkiej głębokości. Po wykonaniu prac rozbiórkowych można przystąpić do robót związanych z naprawą odwodnienia. Należy wykonać nowoprojektowany przepust z rur karbowanych PEHD, ścieki z elementów kamiennych i prefabrykatów betonowych wyznaczających niweletę jezdni oraz oczyścić i udrożnić istniejące rowy. Rzędne dna rowów należy dopasować do wlotu i wylotu  przepustu i ścieków. Ścianki czołowe przepustu oraz obudowy wlotów i wylotów należy wykonać z kamienia granitowego łamanego na ławie betonowej.</w:t>
      </w:r>
      <w:r>
        <w:rPr/>
        <w:t xml:space="preserve"> </w:t>
      </w:r>
      <w:r>
        <w:rPr>
          <w:rFonts w:cs="Arial"/>
          <w:szCs w:val="24"/>
        </w:rPr>
        <w:t>Następnie można przystąpić do wbudowania warstw konstrukcyjnych drogi pod nawierzchnię jezdni, zjazdów, i skrzyżowań.</w:t>
      </w:r>
      <w:r>
        <w:rPr/>
        <w:t xml:space="preserve"> W miejscach korytowania pod nową nawierzchnię jezdni, zjazdów i skrzyżowań należy wykonać pełną konstrukcję podbudowy z kruszyw łamanych grub. 15 + 8cm. </w:t>
      </w:r>
      <w:r>
        <w:rPr>
          <w:rFonts w:cs="Arial"/>
          <w:szCs w:val="24"/>
        </w:rPr>
        <w:t>Na tak przygotowanej podbudowie można przystąpić do wykonania nawierzchni bitumicznej. Pierwszą warstwą jest wyrównanie, wzmocnienie, a zarazem wyprofilowanie przy pomocy rozkładarki mas  bitumicznych, podbudowy mieszanką mineralno-bitumiczną asfaltową w ilości średnio 100kg/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 xml:space="preserve">. Po odebraniu przez inspektora nadzoru warstwie wyrównawczej można przystąpić do ułożenia warstwy ścieralnej z betonu asfaltowego AC11S grub. 4 cm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Pobocza utwardzone wzdłuż krawędzi jezdni należy wyprofilować niesortem kamiennym 0-31,5mm dodatkowo wzmocnionym asfaltem i grysami, na łukach drogi zastosować frezowinę z rozbiórki nawierzchni bitumicznej.</w:t>
      </w:r>
      <w:r>
        <w:rPr>
          <w:rFonts w:cs="Arial" w:ascii="Arial" w:hAnsi="Arial"/>
          <w:sz w:val="24"/>
          <w:szCs w:val="24"/>
        </w:rPr>
        <w:t xml:space="preserve"> Kruszywo kamienne z korytowania istniejącej nawierzchni należy wbudować za linią ścieków, poboczy utwardzonych i miejscach postojowych w celu wyrównania powierzchni pasa drog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ałość prac wykonać zgodnie z rozporządzeniem WTiGM z  02.03.1999 r. w sprawie warunków technicznych jakim powinny odpowiadać drogi publiczne i ich usytuowanie oraz według szczegółowych specyfikacji technicznych.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851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851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3" w:hanging="285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276" w:hanging="568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7:15:00Z</dcterms:created>
  <dc:creator>Krzysztof Sobała</dc:creator>
  <dc:description/>
  <cp:keywords/>
  <dc:language>en-US</dc:language>
  <cp:lastModifiedBy>.</cp:lastModifiedBy>
  <cp:lastPrinted>2014-04-25T13:27:00Z</cp:lastPrinted>
  <dcterms:modified xsi:type="dcterms:W3CDTF">2014-08-31T17:15:00Z</dcterms:modified>
  <cp:revision>2</cp:revision>
  <dc:subject/>
  <dc:title>PROJEKT</dc:title>
</cp:coreProperties>
</file>