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nieruchomości przeznaczonych do zamiany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ów szacunkowych nieruchomości przeznaczonych do zamian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. pkt 1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1. pkt 2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1. pkt 3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1. pkt 4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1. pkt 5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2. pkt 1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2. pkt 2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2. pkt 3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pozycja Nr 1.2. pkt 4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pozycja Nr 1.2. pkt 5)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nieruchomości przeznaczonych do zamian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ów szacunkowych nieruchomości przeznaczonych do zamiany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ów szacunkowych nieruchomości przeznaczonych do zamian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9:00Z</dcterms:created>
  <dc:creator>Ewa Hirsch</dc:creator>
  <dc:description/>
  <cp:keywords/>
  <dc:language>en-US</dc:language>
  <cp:lastModifiedBy>Ewa Hirsch</cp:lastModifiedBy>
  <dcterms:modified xsi:type="dcterms:W3CDTF">2014-06-10T10:39:00Z</dcterms:modified>
  <cp:revision>2</cp:revision>
  <dc:subject/>
  <dc:title>(pieczęć Wykonawcy )</dc:title>
</cp:coreProperties>
</file>