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851"/>
        <w:rPr/>
      </w:pPr>
      <w:r>
        <w:rPr/>
      </w:r>
    </w:p>
    <w:p>
      <w:pPr>
        <w:pStyle w:val="Heading8"/>
        <w:ind w:firstLine="851"/>
        <w:rPr/>
      </w:pPr>
      <w:r>
        <w:rPr/>
        <w:t>OPIS  PRZEDMIOTU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 xml:space="preserve">Ulica Skalna w Karpaczu zaplanowana do remontu zlokalizowana jest na osiedlu Skalnym w południowo-wschodniej części miasta. Odcinek drogi długości 1405m przewidziany do remontu przebiega od skrzyżowania z ulicą Obrońców Pokoju do skrzyżowania z ulicą Władysława Orkana. Droga obecnie jest w zły stanie technicznym. Występują liczne spękania, deformacje i wykruszenia nawierzchni jezdni oraz chodników. Na przeważającym odcinku, jezdnia jest ograniczona obustronnie krawężnikami betonowymi, których stan techniczny jest niezadawalający. Odwodnienie nawierzchni jezdni jest znikome, kanalizacja deszczowa w postaci ścieków, rowów i nielicznych przepustów jest </w:t>
      </w:r>
      <w:r>
        <w:rPr>
          <w:rFonts w:cs="Arial"/>
        </w:rPr>
        <w:t>ź</w:t>
      </w:r>
      <w:r>
        <w:rPr/>
        <w:t>le wykonana, częściowo uszkodzona, niedrożna lub zanikowa co sprawia, że woda powierzchniowa jest nieprawidłowo odprowadzana z korpusu drogi. Taki stan powoduje częste zalewanie posesji przyległych do drogi i niszczy nawierzchnię jezdni oraz utrudnienia ruch pojazdów i pieszych podczas silnych opadów i stwarza zagrożenie bezpieczeństwa jej użytkowników. Aby droga spełniała warunki bezpiecznej eksploatacji należy niezwłocznie wykonać jej remont polegający na naprawie nawierzchni jezdni oraz chodników, wymianie i przebudowie elementów odwodnienia, oraz remoncie obiektów inżynier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TAP II Chodniki :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chodników   </w:t>
        <w:tab/>
        <w:tab/>
        <w:tab/>
        <w:tab/>
        <w:tab/>
        <w:tab/>
        <w:t>- 914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chodników wraz z obrzeżami</w:t>
        <w:tab/>
        <w:tab/>
        <w:tab/>
        <w:t xml:space="preserve">- 1,56 i 2,16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chodników i zjazdów z kostki bet.</w:t>
        <w:tab/>
        <w:tab/>
        <w:t>- 191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obrzeża betonowe 8x30x100cm</w:t>
        <w:tab/>
        <w:tab/>
        <w:tab/>
        <w:tab/>
        <w:t xml:space="preserve">- 1822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>- 1-:-2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chodn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chodniki na nowej podbudowie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odcinająca z piasku lub pospółki grubości 5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podbudowy z kruszyw łamanych 0/31.5 mm grubości 20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łożenie kostki brukowej beton. grub. 8 cm (kolor wg wskazań Inwestor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chodniki i zjazdy do przełożenia na podbudowie istniejącej po wyrównaniu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wyrówn. i wzmacniająca podbudowy z kruszyw łam. 0/31.5 mm grubości śr. 7 cm – regulacja podbud. z nowo ustawionymi krawężnikami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łożenie kostki brukowej beton. grub. 8 cm (na zjazdach zamiennie przełożenie istniejących naw. kamiennych lub z elementów betonowych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chodniki i zjazdy do przełożenia na podbudowie istniejącej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profilowanie istniejącej podbudowy po demontażu starej nawierzchni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łożenie kostki brukowej beton. grub. 8 cm (kolor wg wskazań Inwestora)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W celu prawidłowego odwodnienia nawierzchni chodników przyjęto spadki poprzeczne o nachyleniu do 2% w kierunku zgodnym z nachyleniem przyległego terenu. Spadki podłużne wg niwelety chodników istniejących po regulacji profil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rFonts w:cs="Arial"/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ciągów pieszych z umożliwieniem dojścia mieszkańcom i właścicielom do posesji.</w:t>
      </w:r>
      <w:r>
        <w:rPr>
          <w:rFonts w:cs="Arial"/>
          <w:szCs w:val="24"/>
        </w:rPr>
        <w:t xml:space="preserve"> W pierwszej kolejności należy wytyczyć oś trasy i odtworzyć granice działek. Następnie należy wykonać plantowanie i korytowanie poboczy pod nowe nawierzchnie chodników. W dalszym etapie należy przeprowadzić rozbiórkę obrzeży oraz nawierzchni chodników i zjazdów istniejących przewidzianych do wymiany. Po wykonaniu prac rozbiórkowych można przystąpić do robót związanych z ułożeniem nowych linii obrzeży na ławie oporowej z betonu C12/15. Po wykonaniu ustawienia obrzeży wyznaczających szerokość chodników należy wykonać nowe warstwy konstrukcyjne ciągów pieszych. Nowo projektowane odcinki chodników o pełnej konstrukcji podbudowy z warstwy odcinającej z piasku lub pospółki gr. 5cm i warstwy kruszywa łamanego 0/31mm grubości 20cm. </w:t>
      </w:r>
      <w:r>
        <w:rPr/>
        <w:t>Na odcinku przekładanej nawierzchni chodników i zjazdów w miejscach zapadnięć i deformacji nawierzchni warstwę istniejącej podbudowy należy wyrównać i wzmocnić kruszywem łamanym 0/31mm zagęszczanym mechanicznie o średniej grubości warstwy 7 cm, na pozostałych odcinkach istniejącą podbudowę należy wyprofilować w celu nadania odpowiedniego profilu i spadków. Po wyprofilowaniu, wyrównaniu lub ułożeniu nowej podbudowy można przystąpić do ułożenia nowej nawierzchni chodników z kostki betonowej grubości 8cm na podsypce cem. – piask. gr. 3cm. (Kolor i rozkład kolorów chodników należy uzgodnić z Inwestorem). Wszelkie urządzenia obce typu studzienki, pokrywy, zawory, włazy znajdujące się w pasie istniejących chodników mogą wymagać drobnych korekt poziomu posadowienia, dlatego należy przewidzieć ich regulację. Przy dojściach i zjazdach z chodnika do posesji założono wymianę nawierzchni z kostki betonowej lub przełożenie istniejącej nawierzchni kostki kamiennej w ilości średnio 6,0m2 na zjaz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5:00Z</dcterms:created>
  <dc:creator>Krzysztof Sobała</dc:creator>
  <dc:description/>
  <cp:keywords/>
  <dc:language>en-US</dc:language>
  <cp:lastModifiedBy>.</cp:lastModifiedBy>
  <cp:lastPrinted>2014-05-15T19:22:00Z</cp:lastPrinted>
  <dcterms:modified xsi:type="dcterms:W3CDTF">2014-05-15T17:25:00Z</dcterms:modified>
  <cp:revision>2</cp:revision>
  <dc:subject/>
  <dc:title>PROJEKT</dc:title>
</cp:coreProperties>
</file>