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851"/>
        <w:rPr/>
      </w:pPr>
      <w:r>
        <w:rPr/>
        <w:t>OPIS  PRZEDMIOTU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 xml:space="preserve">Ulica Skalna w Karpaczu zaplanowana do remontu zlokalizowana jest na osiedlu Skalnym w południowo-wschodniej części miasta. Odcinek drogi długości 1405m przewidziany do remontu przebiega od skrzyżowania z ulicą Obrońców Pokoju do skrzyżowania z ulicą Władysława Orkana. Droga obecnie jest w zły stanie technicznym. Występują liczne spękania, deformacje i wykruszenia nawierzchni jezdni oraz chodników. Na przeważającym odcinku, jezdnia jest ograniczona obustronnie krawężnikami betonowymi, których stan techniczny jest niezadawalający. Odwodnienie nawierzchni jezdni jest znikome, kanalizacja deszczowa w postaci ścieków, rowów i nielicznych przepustów jest </w:t>
      </w:r>
      <w:r>
        <w:rPr>
          <w:rFonts w:cs="Arial"/>
        </w:rPr>
        <w:t>ź</w:t>
      </w:r>
      <w:r>
        <w:rPr/>
        <w:t>le wykonana, częściowo uszkodzona, niedrożna lub zanikowa co sprawia, że woda powierzchniowa jest nieprawidłowo odprowadzana z korpusu drogi. Taki stan powoduje częste zalewanie posesji przyległych do drogi i niszczy nawierzchnię jezdni oraz utrudnienia ruch pojazdów i pieszych podczas silnych opadów i stwarza zagrożenie bezpieczeństwa jej użytkowników. Aby droga spełniała warunki bezpiecznej eksploatacji należy niezwłocznie wykonać jej remont polegający na naprawie nawierzchni jezdni oraz chodników, wymianie i przebudowie elementów odwodnienia, oraz remoncie obiektów inżynier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AMETRY PROJEKTOWANEJ DROGI - ETAP I :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drogi  </w:t>
        <w:tab/>
        <w:tab/>
        <w:tab/>
        <w:tab/>
        <w:tab/>
        <w:tab/>
        <w:t>- 1405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zerokość jezdni bez zatok (zmienna)</w:t>
        <w:tab/>
        <w:tab/>
        <w:tab/>
        <w:t xml:space="preserve">- 6,7 - 8,4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jezdni</w:t>
        <w:tab/>
        <w:t>z betonu asfaltowego</w:t>
        <w:tab/>
        <w:tab/>
        <w:t>- 11728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chodników i zjazdów z kostki bet.</w:t>
        <w:tab/>
        <w:tab/>
        <w:t>- 745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chodników z asfaltu lanego</w:t>
        <w:tab/>
        <w:tab/>
        <w:tab/>
        <w:t>- 4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krawężniki betonowe 15x30x100cm</w:t>
        <w:tab/>
        <w:tab/>
        <w:tab/>
        <w:t xml:space="preserve">- 1333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krawężniki betonowe 15x22x100cm najazdowe</w:t>
        <w:tab/>
        <w:tab/>
        <w:t xml:space="preserve">- 410,5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krawężniki betonowe 15x22/30x100cm skośne</w:t>
        <w:tab/>
        <w:tab/>
        <w:t xml:space="preserve">- 76,0 m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obrzeża betonowe 8x30x100cm</w:t>
        <w:tab/>
        <w:tab/>
        <w:tab/>
        <w:tab/>
        <w:t xml:space="preserve">- 287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. poboczy i zjazdów utwardzonych</w:t>
        <w:tab/>
        <w:tab/>
        <w:tab/>
        <w:t>- 726,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kostki kamiennej 14/17cm</w:t>
        <w:tab/>
        <w:tab/>
        <w:tab/>
        <w:tab/>
        <w:t>- 253,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. prefabr. 60x50x15cm</w:t>
        <w:tab/>
        <w:tab/>
        <w:tab/>
        <w:t xml:space="preserve">- 162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. prefabr. 40x50x15cm</w:t>
        <w:tab/>
        <w:tab/>
        <w:tab/>
        <w:t xml:space="preserve">- 226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odtworzenie i profilowanie rowów</w:t>
        <w:tab/>
        <w:tab/>
        <w:tab/>
        <w:tab/>
        <w:t xml:space="preserve">- 226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rzepusty rurowe fi 400mm</w:t>
        <w:tab/>
        <w:tab/>
        <w:tab/>
        <w:tab/>
        <w:tab/>
        <w:t xml:space="preserve">- 5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rzepusty rurowe fi 300mm</w:t>
        <w:tab/>
        <w:tab/>
        <w:tab/>
        <w:tab/>
        <w:tab/>
        <w:t xml:space="preserve">- 104,0 m 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kanaliki fi 200mm</w:t>
        <w:tab/>
        <w:tab/>
        <w:tab/>
        <w:tab/>
        <w:tab/>
        <w:t xml:space="preserve">- 134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kanały rurowe fi 315mm</w:t>
        <w:tab/>
        <w:tab/>
        <w:tab/>
        <w:tab/>
        <w:tab/>
        <w:t xml:space="preserve">- 248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padki  podłużne</w:t>
        <w:tab/>
        <w:tab/>
        <w:tab/>
        <w:tab/>
        <w:tab/>
        <w:tab/>
        <w:t>- do 15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>- 1-:-3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dokonanych uzgodnień oraz w oparciu o wyniki dokonanych pomiarów sytuacyjno-wysokościowych zaprojektowano następującą konstrukcję  jez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 i zjazdy bitumiczne istniejące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zyszczenie istniejącej nawierzchni bitumicznej;</w:t>
      </w:r>
    </w:p>
    <w:p>
      <w:pPr>
        <w:pStyle w:val="Normal"/>
        <w:widowControl w:val="false"/>
        <w:autoSpaceDE w:val="false"/>
        <w:spacing w:lineRule="auto" w:line="360"/>
        <w:ind w:left="1276" w:hanging="85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skropienie asfaltem istniejącej nawierzchni bitumicznej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wyrównanie i wzmocnienie istniejącej nawierzchni mieszanką mineralno - bitumiczną asfaltową w ilości średnio 75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left="426" w:hanging="1134"/>
        <w:rPr/>
      </w:pPr>
      <w:r>
        <w:rPr>
          <w:rFonts w:cs="Arial" w:ascii="Arial" w:hAnsi="Arial"/>
          <w:sz w:val="24"/>
          <w:szCs w:val="24"/>
        </w:rPr>
        <w:tab/>
        <w:t xml:space="preserve">- 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709" w:firstLine="1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11S o grubości 4 c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zjazdy, zatoki, poszerzenia na nowej podbudowie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276" w:hanging="56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skropienie asfaltem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wyrównanie i wzmocnienie podbudowy mieszanką mineralno - bitumiczną asfaltową w ilości średnio 75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- 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709" w:firstLine="1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11S o grubości 4 c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 w miejscu wzmocnienia istniejącej nawierzchni (zapadnięcia, przełomy):</w:t>
      </w:r>
    </w:p>
    <w:p>
      <w:pPr>
        <w:pStyle w:val="Normal"/>
        <w:widowControl w:val="false"/>
        <w:autoSpaceDE w:val="false"/>
        <w:spacing w:lineRule="auto" w:line="360"/>
        <w:ind w:left="1276" w:hanging="56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skropienie asfaltem istniejącej nawierzchni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istniejącej nawierzchni mieszanką mineralno - bitumiczną asfaltową w ilości średnio 50 kg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+ 75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- 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709" w:firstLine="1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11S o grubości 4 cm;</w:t>
      </w:r>
    </w:p>
    <w:p>
      <w:pPr>
        <w:pStyle w:val="Normal"/>
        <w:widowControl w:val="false"/>
        <w:autoSpaceDE w:val="false"/>
        <w:spacing w:lineRule="auto" w:line="360"/>
        <w:ind w:left="709" w:firstLine="1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jezdnia nad przepustami w drodze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276" w:hanging="56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skropienie asfaltem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wyrównanie i wzmocnienie istniejącej nawierzchni mieszanką mineralno - bitumiczną asfaltową w ilości średnio 50 kg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+ 75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- 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1134" w:hanging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11S o grubości 4 c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2    Konstrukcja  chodn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chodniki na nowej podbudowie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podbudowy z kruszyw łamanych 0/31.5 mm grubości 20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łożenie kostki brukowej beton. grub. 8 cm (kolor wg wskazań Inwestora)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-  ułożenie obrzeży betonowych </w:t>
      </w:r>
      <w:r>
        <w:rPr>
          <w:rFonts w:cs="Arial" w:ascii="Arial" w:hAnsi="Arial"/>
          <w:sz w:val="24"/>
        </w:rPr>
        <w:t>8x30x100c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chodniki i zjazdy do przełożenia na podbudowie istniejącej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arstwa wyrówn. i wzmacniająca podbudowy z kruszyw łam. 0/31.5 mm grubości śr. 7 cm – regulacja podbud. z nowo ustawionymi krawężnikami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sypka cementowo-piaskowa grub. 3 cm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łożenie kostki brukowej beton. grub. 8 cm (na zjazdach zamiennie przełożenie istniejących naw. kamiennych lub z elementów betonowych)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-  ułożenie obrzeży betonowych </w:t>
      </w:r>
      <w:r>
        <w:rPr>
          <w:rFonts w:cs="Arial" w:ascii="Arial" w:hAnsi="Arial"/>
          <w:sz w:val="24"/>
        </w:rPr>
        <w:t>8x30x100c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  chodniki na moście: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>-  wymiana nawierzchni z asfaltu lanego gr. do 8 cm na kapach chodnikowych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opuszcza się możliwość zmiany rodzaju nawierzchni w trakcie remontu chodników na obiekcie w przypadku uzyskania lepszych parametrów) 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/>
      </w:pPr>
      <w:r>
        <w:rPr>
          <w:rFonts w:cs="Arial" w:ascii="Arial" w:hAnsi="Arial"/>
          <w:sz w:val="24"/>
          <w:szCs w:val="24"/>
        </w:rPr>
        <w:t xml:space="preserve">-  ułożenie krawężników </w:t>
      </w:r>
      <w:r>
        <w:rPr>
          <w:rFonts w:cs="Arial" w:ascii="Arial" w:hAnsi="Arial"/>
          <w:sz w:val="24"/>
        </w:rPr>
        <w:t>15x30x100cm</w:t>
      </w:r>
      <w:r>
        <w:rPr>
          <w:rFonts w:cs="Arial" w:ascii="Arial" w:hAnsi="Arial"/>
          <w:sz w:val="24"/>
          <w:szCs w:val="24"/>
        </w:rPr>
        <w:t xml:space="preserve"> wzdłuż linii istniejących krawężników oporowych;</w:t>
      </w:r>
    </w:p>
    <w:p>
      <w:pPr>
        <w:pStyle w:val="Normal"/>
        <w:widowControl w:val="false"/>
        <w:autoSpaceDE w:val="false"/>
        <w:spacing w:lineRule="auto" w:line="360"/>
        <w:ind w:left="113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3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W celu prawidłowego odwodnienia nawierzchni jezdni i przyległego terenu przyjęto w projekci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prawę linii odwodnienia podłużnego poprzez wymianę krawężników istniejących i ich regulację do nowej wys. nawierzchni jezdni oraz doprojektowanie nowych w miejscach wymagających ich lokalizacji (zaprojektowano krawężniki zwykłe, najazdowe oraz skośne je łączące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mianę uszkodzonych ścieków z elementów prefabrykowanych na nowe 60x50x15cm i 40 x50x15cm na nowej podbudowie gr. 15cm z bet. C12/15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łożenie ścieków z kostki kamiennej 9-14cm na ławie gr. 20cm z bet. C12/15 na wyznaczonych odcinkach, wzdłuż linii krawężników szer. 20cm oraz wzdłuż krawędzi jezdni szer. 60cm, założono także brukowanie powierzchni wokół niektórych studzienek ściekowych i przy włączeniach ścieków do systemu kanalizacji deszcz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-   wymianę przepustów pod drogą i zjazdami ze względu na ich zły stan techniczny i zróżnicowanie średnic przepustów wzdłuż spadku, z rur PEHD fi 300 i 400m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lub wymiana przykanalików z rur PVC fi 200mm od projektowanych studni ściekowych fi 500mm do studni rewizyjnych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kanału burzowego od km 0+849 z rur PVC fi 315mm dwuściennych karbowanych jako przelewowy kanał alternatywny dla kanału istniejącego, wraz ze studniami kanalizacyjnymi przelotowymi śr. fi 1000mm z kinetą 315 z włączeniem do poszczególnych studni kanału - projektowanych przykanalików od studzienek ściekowych;</w:t>
      </w:r>
    </w:p>
    <w:p>
      <w:pPr>
        <w:pStyle w:val="TextBody"/>
        <w:rPr>
          <w:rFonts w:cs="Arial"/>
        </w:rPr>
      </w:pPr>
      <w:r>
        <w:rPr/>
        <w:t xml:space="preserve">-    odtworzenie i profilowanie skarp istniejących rowów  z  wyprofilowaniem  skarp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 dopasowaniem  niwelety  dna  do  ścieków i wlotów  przepustów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TextBody"/>
        <w:rPr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drogi z umożliwieniem przejazdu i dojścia mieszkańcom i właścicielom posesji.</w:t>
      </w:r>
      <w:r>
        <w:rPr>
          <w:rFonts w:cs="Arial"/>
          <w:szCs w:val="24"/>
        </w:rPr>
        <w:t xml:space="preserve"> W pierwszej kolejności należy wytyczyć oś trasy i odtworzyć granice działek. Następnie należy usunąć krzewy z poboczy oraz wykonać plantowanie poboczy. W dalszym etapie należy przeprowadzić rozbiórkę krawężników, obrzeży, ścieków, nawierzchni zjazdów, chodników oraz konstrukcji jezdni bitumicznej na wyznaczonych odcinkach drogi. Po wykonaniu prac rozbiórkowych można przystąpić do robót związanych z naprawą odwodnienia. Należy wykonać nowoprojektowane przepusty oraz oczyścić przepusty istniejące w dobrym stanie technicznym. Następnie udrożnić i wyprofilować do jednostajnego spadku rowy. Rzędne dna rowów należy dopasować do wlotów i wylotów  nowych przepustów, a na dnie rowów należy ułożyć nowe ścieki z elementów prefabrykowanych. Ścianki czołowe przepustów, obudowy wlotów i wylotów przepustów należy wykonać z kamienia granitowego łamanego na ławie betonowej.</w:t>
      </w:r>
      <w:r>
        <w:rPr/>
        <w:t xml:space="preserve"> Następnie można wykonać roboty związane z układaniem studni ściekowych, rewizyjnych oraz kanałów kanalizacji deszczowej. </w:t>
      </w:r>
      <w:r>
        <w:rPr>
          <w:rFonts w:cs="Arial"/>
          <w:szCs w:val="24"/>
        </w:rPr>
        <w:t>Przy wykonywaniu robót ziemnych i korytowaniu pod konstrukcję drogi i kanalizację deszczową należy uzgodnić z właścicielami sieci miejsca kolizji oraz wykonać ewentualne zabezpieczenia miejsc występowania kolizji. Należy zwrócić szczególnie uwagę na sieci, które w poboczach drogi mogą występować na płytkiej głębokości. Jednocześnie można wykonywać pracę związane z remontem obiektów inżynierskich i oczyścić koryta pod obiektami mostowymi. Po wykonaniu prac związanych z odwodnieniem można przystąpić do ułożenia linii krawężników, ścieków i obrzeży wyznaczających niweletę jezdni i chodników. Następnie można przystąpić do wbudowania warstw konstrukcyjnych i podbudowy drogi pod nawierzchnię jezdni, zjazdów, zatok, poszerzeń i chodników.</w:t>
      </w:r>
      <w:r>
        <w:rPr/>
        <w:t xml:space="preserve"> Na odcinku przekładanej nawierzchni zjazdów i chodników ze względu na regulację wysokościową krawężników istniejącą warstwę podbudowy należy wyrównać i wzmocnić kruszywem łamanym zagęszczanym mechanicznie o średniej  grubości warstwy 7 cm. W przypadku istniejących zjazdów o nawierzchni kamiennej lub z elementów betonowych możliwych to ponownego montażu należy je przełożyć w celu uciąglenia jednakowej nawierzchni na przyległych do zjazdów posesjach. Na pozostałych odcinkach należy ułożyć nową nawierzchnię z kostki betonowej. W miejscach korytowania pod nowe nawierzchnie zjazdów, chodników, poszerzeń należy wykonać pełną konstrukcję podbudowy z kruszyw łamanych dla chodników grub. 20cm, a dla zjazdów i poszerzeń grub. 15 + 8cm. W odcinkach zapadnięć i przełomów jezdni i</w:t>
      </w:r>
      <w:r>
        <w:rPr>
          <w:rFonts w:cs="Arial"/>
          <w:szCs w:val="24"/>
        </w:rPr>
        <w:t>stniejącą nawierzchnię bitumiczną po dokładnym oczyszczeniu należy skropić emulsją asfaltową w ilości 0,7 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oraz wyrównać i wzmocnić mieszanką min.-bitum. asfaltową w ilości 50kg/m2. Na tak przygotowanych odcinkach można przystąpić do wykonania nawierzchni bitumicznej na jezdni. Pierwszą warstwą jest wyrównanie, wzmocnienie, a zarazem wyprofilowanie przy pomocy rozkładarki mas  bitumicznych, istniejącej nawierzchni mieszanką mineralno-bitumiczną asfaltową w ilości średnio 75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Po odebraniu przez inspektora nadzoru warstwie wyrównawczej można przystąpić do ułożenia warstwy ścieralnej z betonu asfaltowego AC11S grub. 4 cm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bocza należy wyprofilować ze spadkiem 5% od jezdni frezowiną z rozbiórki nawierzchni lub niesortem kamiennym dodatkowo wzmocnionym asfaltem i grysam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łość prac wykonać zgodnie z rozporządzeniem WTiGM z  02.03.1999 r. w sprawie warunków technicznych jakim powinny odpowiadać drogi publiczne i ich usytuowanie oraz według szczegółowych specyfikacji technicznych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9:00Z</dcterms:created>
  <dc:creator>Krzysztof Sobała</dc:creator>
  <dc:description/>
  <cp:keywords/>
  <dc:language>en-US</dc:language>
  <cp:lastModifiedBy>.</cp:lastModifiedBy>
  <cp:lastPrinted>2013-09-17T11:11:00Z</cp:lastPrinted>
  <dcterms:modified xsi:type="dcterms:W3CDTF">2014-04-17T09:39:00Z</dcterms:modified>
  <cp:revision>2</cp:revision>
  <dc:subject/>
  <dc:title>PROJEKT</dc:title>
</cp:coreProperties>
</file>