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u szacunkowego lokalu mieszkalnego przy ul. Kowarskiej 4 w Karpacz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u szacunkowego lokalu mieszkalnego przy ul. Kowarskiej 4 w Karpac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/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operatu szacunkowego lokalu mieszkalnego przy ul. Kowarskiej 4 w Karpacz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 xml:space="preserve">wykonania operatu szacunkowego lokalu mieszkalnego przy ul. Kowarskiej 4 w Karpac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/>
        <w:t xml:space="preserve">2. * </w:t>
      </w:r>
      <w:r>
        <w:rPr>
          <w:color w:val="000000"/>
          <w:szCs w:val="24"/>
        </w:rPr>
        <w:t>Oświadczam, że należę do grupy kapitałowej. Z</w:t>
      </w:r>
      <w:r>
        <w:rPr/>
        <w:t>godnie z art. 26, ust. 2d ustawy z dnia 29 stycznia 2004 r. Prawo zamówień publicznych (tekst jednolity: Dz. U. z 2013 r., poz. 907 ze zmianami), w</w:t>
      </w:r>
      <w:r>
        <w:rPr>
          <w:color w:val="000000"/>
          <w:szCs w:val="24"/>
        </w:rPr>
        <w:t xml:space="preserve"> załączeniu składam listę podmiotów należących do tej samej grupy kapitałowej, o której mowa w art. 24 ust. 2 pkt 5 ustawy pzp.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0:00Z</dcterms:created>
  <dc:creator>Ewa Hirsch</dc:creator>
  <dc:description/>
  <cp:keywords/>
  <dc:language>en-US</dc:language>
  <cp:lastModifiedBy>Ewa Hirsch</cp:lastModifiedBy>
  <dcterms:modified xsi:type="dcterms:W3CDTF">2014-04-16T06:10:00Z</dcterms:modified>
  <cp:revision>2</cp:revision>
  <dc:subject/>
  <dc:title>(pieczęć Wykonawcy )</dc:title>
</cp:coreProperties>
</file>